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822" w:after="0"/>
        <w:ind w:left="17" w:hanging="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60997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822" w:after="0"/>
        <w:ind w:left="17" w:hanging="17"/>
        <w:rPr/>
      </w:pPr>
      <w:hyperlink r:id="rId3">
        <w:r>
          <w:rPr>
            <w:rStyle w:val="InternetLink"/>
            <w:b/>
            <w:bCs/>
          </w:rPr>
          <w:t>Partner OLAFu v České republice</w:t>
        </w:r>
        <w:r>
          <w:rPr>
            <w:rStyle w:val="InternetLink"/>
          </w:rPr>
          <w:t xml:space="preserve"> - Nejvyšší státní zastupitelství ČR</w:t>
        </w:r>
      </w:hyperlink>
    </w:p>
    <w:p>
      <w:pPr>
        <w:pStyle w:val="Western"/>
        <w:spacing w:before="280" w:after="0"/>
        <w:rPr/>
      </w:pPr>
      <w:r>
        <w:rPr/>
      </w:r>
    </w:p>
    <w:p>
      <w:pPr>
        <w:pStyle w:val="Heading4"/>
        <w:jc w:val="center"/>
        <w:rPr>
          <w:color w:val="FF3333"/>
        </w:rPr>
      </w:pPr>
      <w:r>
        <w:rPr>
          <w:color w:val="FF3333"/>
        </w:rPr>
        <w:t>OLAF, evropský mechanizmus v boji proti mezinárodní kriminalitě a podvodům</w:t>
      </w:r>
    </w:p>
    <w:p>
      <w:pPr>
        <w:pStyle w:val="Western"/>
        <w:jc w:val="both"/>
        <w:rPr/>
      </w:pPr>
      <w:r>
        <w:rPr/>
        <w:t>Evropský Úřad proti podvodům (OLAF) vznikl 1. června 1999. Nahradil Operační útvar pro Koordinaci zamezení podvodů (UCLAF) Generálního sekretariátu Komise, který byl založen v roce 1988.</w:t>
      </w:r>
    </w:p>
    <w:p>
      <w:pPr>
        <w:pStyle w:val="Western"/>
        <w:jc w:val="both"/>
        <w:rPr/>
      </w:pPr>
      <w:r>
        <w:rPr/>
        <w:t>Vytvořením OLAFu si evropské instituce zajistily mechanizmus zaměřený na boj proti mezinárodní ekonomické a hospodářské kriminalitě, podvodům a korupčnímu jednání, které poškozují zájmy Komise, zejména v oblasti evropských veřejných financí.</w:t>
      </w:r>
    </w:p>
    <w:p>
      <w:pPr>
        <w:pStyle w:val="Western"/>
        <w:jc w:val="both"/>
        <w:rPr/>
      </w:pPr>
      <w:r>
        <w:rPr/>
        <w:t xml:space="preserve">OLAF je oddělením Evropské komise, odpovědným komisaři za svůj rozpočet, nezávislý ve svých operačních aktivitách, vycházejíce z toho, že zákonodárce měl v úmyslu poskytnout OLAFu plnou legitimitu a záruku nezávislosti a nestrannosti v jeho vyšetřující práci. Uvádí do praxe rozhodnutí Společenství a institucí sloužících k ochraně a obraně zájmů evropských daňových poplatníků. </w:t>
      </w:r>
    </w:p>
    <w:p>
      <w:pPr>
        <w:pStyle w:val="Western"/>
        <w:jc w:val="both"/>
        <w:rPr/>
      </w:pPr>
      <w:r>
        <w:rPr/>
        <w:t xml:space="preserve">Pravomoci OLAFu zasahují do veškerých aktivit vztahujících se k ochraně finančních zájmů Společenství, a směřují proti neobvyklým postupům či nezákonnému jednání v souvislosti s prováděním správního nebo trestního řízení. OLAF má tudíž pravomoc vést externí administrativní šetření v členských státech unie a ve třetích zemích, ale rovněž interní administrativní šetření uvnitř institucí Společenství, státních orgánů, kanceláří a služeben. 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jc w:val="both"/>
        <w:rPr/>
      </w:pPr>
      <w:r>
        <w:rPr/>
        <w:t>Vedle ochrany evropských veřejných financí odpovídá OLAF rovněž za boj proti falzifikátům, pirátství a padělání eura.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center"/>
        <w:rPr/>
      </w:pPr>
      <w:r>
        <w:rPr/>
        <w:t xml:space="preserve">převzato z: </w:t>
      </w:r>
      <w:hyperlink r:id="rId4">
        <w:r>
          <w:rPr>
            <w:rStyle w:val="InternetLink"/>
          </w:rPr>
          <w:t>http://www.cs.mfcr.cz/CmsGrc/Celni-sprava-CR/EU-a-celni-sprava/OLAF/</w:t>
        </w:r>
      </w:hyperlink>
    </w:p>
    <w:p>
      <w:pPr>
        <w:pStyle w:val="Western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justice.cz/nsz/hlavni.aspx?j=39&amp;o=29&amp;k=2703" TargetMode="External"/><Relationship Id="rId4" Type="http://schemas.openxmlformats.org/officeDocument/2006/relationships/hyperlink" Target="http://www.cs.mfcr.cz/CmsGrc/Celni-sprava-CR/EU-a-celni-sprava/OLA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16:00Z</dcterms:created>
  <dc:creator>Dana Šramková</dc:creator>
  <dc:description/>
  <cp:keywords/>
  <dc:language>en-US</dc:language>
  <cp:lastModifiedBy>PS3</cp:lastModifiedBy>
  <cp:lastPrinted>2005-10-21T07:45:00Z</cp:lastPrinted>
  <dcterms:modified xsi:type="dcterms:W3CDTF">2007-11-11T21:22:00Z</dcterms:modified>
  <cp:revision>4</cp:revision>
  <dc:subject/>
  <dc:title>Návrh NAŘÍZENÍ EVROPSKÉHO PARLAMENTU A RADY  </dc:title>
</cp:coreProperties>
</file>