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numPr>
          <w:ilvl w:val="0"/>
          <w:numId w:val="0"/>
        </w:numPr>
        <w:spacing w:before="100" w:after="100"/>
        <w:ind w:left="0" w:hanging="0"/>
        <w:rPr>
          <w:b/>
          <w:b/>
          <w:sz w:val="32"/>
        </w:rPr>
      </w:pPr>
      <w:r>
        <w:rPr>
          <w:b/>
          <w:sz w:val="32"/>
        </w:rPr>
        <w:t>Sociologie jako vě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bdobí protosociologie (antika, středověk, osvícenství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Formulování sociologie jako vědy francouzským sociologem </w:t>
      </w:r>
      <w:r>
        <w:rPr>
          <w:b/>
        </w:rPr>
        <w:t xml:space="preserve">Augustem Comtem </w:t>
      </w:r>
      <w:r>
        <w:rPr/>
        <w:t>(1798-1857) - v roce 1839 poprvé užil termínu sociologie, novotvar z lat. societas (společnost) + řeckého logos (věda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Mezi dalšími zakladateli sociologie bývají uváděni: anglický sociolog </w:t>
      </w:r>
      <w:r>
        <w:rPr>
          <w:b/>
        </w:rPr>
        <w:t>Herbert Spencer</w:t>
      </w:r>
      <w:r>
        <w:rPr/>
        <w:t xml:space="preserve"> (1820-1903) a </w:t>
      </w:r>
      <w:r>
        <w:rPr>
          <w:b/>
        </w:rPr>
        <w:t>Karel Marx</w:t>
      </w:r>
      <w:r>
        <w:rPr/>
        <w:t xml:space="preserve"> (1818-1883) - německý ekonom a sociolog, zakladatel marxism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lší významní klasikové sociologie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Émile Durkheim</w:t>
      </w:r>
      <w:r>
        <w:rPr/>
        <w:t xml:space="preserve"> (1858-1917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Max Weber </w:t>
      </w:r>
      <w:r>
        <w:rPr/>
        <w:t>(1864-1920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 w:val="false"/>
          <w:iCs/>
          <w:lang w:val="cs-CZ"/>
        </w:rPr>
        <w:t>Důvody vzniku sociolog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/>
          <w:i/>
          <w:iCs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1. Důvody společenské</w:t>
      </w:r>
      <w:r>
        <w:rPr/>
        <w:t xml:space="preserve">: 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bouřlivý rozvoj věd, zvl. přírodních,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nutnost řešení problémů vyvolaných procesem industrializace a rozpadem tradiční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 xml:space="preserve">2. Důvody myšlenkové: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teorie sociálních filozofů (idea pokroku, teorie společenské smlouvy, teorie přirozeného práva apod.),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myšlenky utopického socialismu (lze vytvořit novou ideální a harmonickou společnost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asická ekonomická teorie (ekonomizující teorie společnosti Adama Smitha a dalších velkých ekonomů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 w:val="false"/>
          <w:iCs/>
          <w:lang w:val="cs-CZ"/>
        </w:rPr>
        <w:t>Vymezení sociolog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/>
          <w:i/>
          <w:iCs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ejčastěji vymezujeme sociologii jejím </w:t>
      </w:r>
      <w:r>
        <w:rPr>
          <w:b/>
        </w:rPr>
        <w:t>předmět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 xml:space="preserve">1. </w:t>
      </w:r>
      <w:r>
        <w:rPr>
          <w:b/>
          <w:u w:val="single"/>
        </w:rPr>
        <w:t>Syntetizující</w:t>
      </w:r>
      <w:r>
        <w:rPr>
          <w:u w:val="single"/>
        </w:rPr>
        <w:t xml:space="preserve"> definice sociologie například jako vědy o: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organizaci a vývoji společnosti (T.G. Masaryk),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sociálních jevech (I. A. Bláha),</w:t>
      </w:r>
    </w:p>
    <w:p>
      <w:pPr>
        <w:pStyle w:val="Normal"/>
        <w:widowControl w:val="false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sociálních vztazích (G. Simmel),</w:t>
      </w:r>
    </w:p>
    <w:p>
      <w:pPr>
        <w:pStyle w:val="Normal"/>
        <w:widowControl w:val="false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sociálních faktech (É. Durkheim),</w:t>
      </w:r>
    </w:p>
    <w:p>
      <w:pPr>
        <w:pStyle w:val="Normal"/>
        <w:widowControl w:val="false"/>
        <w:numPr>
          <w:ilvl w:val="0"/>
          <w:numId w:val="71"/>
        </w:numPr>
        <w:jc w:val="both"/>
        <w:rPr/>
      </w:pPr>
      <w:r>
        <w:rPr/>
        <w:t xml:space="preserve"> </w:t>
      </w:r>
      <w:r>
        <w:rPr/>
        <w:t>sociálním jednání (M. Weber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ociálním životě jedinců, skupin a společností (A. Giddens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 xml:space="preserve">2. Výstižnější je ucelená </w:t>
      </w:r>
      <w:r>
        <w:rPr>
          <w:b/>
          <w:u w:val="single"/>
        </w:rPr>
        <w:t>analytická</w:t>
      </w:r>
      <w:r>
        <w:rPr>
          <w:u w:val="single"/>
        </w:rPr>
        <w:t xml:space="preserve"> definice sociologie základními okruhy studované problematiky, kterými jsou: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/>
        <w:t xml:space="preserve">společnost, </w:t>
      </w:r>
    </w:p>
    <w:p>
      <w:pPr>
        <w:pStyle w:val="Normal"/>
        <w:widowControl w:val="false"/>
        <w:numPr>
          <w:ilvl w:val="0"/>
          <w:numId w:val="90"/>
        </w:numPr>
        <w:jc w:val="both"/>
        <w:rPr/>
      </w:pPr>
      <w:r>
        <w:rPr/>
        <w:t>struktura společnosti,</w:t>
      </w:r>
    </w:p>
    <w:p>
      <w:pPr>
        <w:pStyle w:val="Normal"/>
        <w:widowControl w:val="false"/>
        <w:numPr>
          <w:ilvl w:val="0"/>
          <w:numId w:val="122"/>
        </w:numPr>
        <w:jc w:val="both"/>
        <w:rPr/>
      </w:pPr>
      <w:r>
        <w:rPr/>
        <w:t>sociální vztahy,</w:t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/>
        <w:t>sociální jev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Sociální jevy</w:t>
      </w:r>
      <w:r>
        <w:rPr>
          <w:u w:val="single"/>
        </w:rPr>
        <w:t xml:space="preserve"> lze rozdělit do těchto základních podskupin:</w:t>
      </w:r>
    </w:p>
    <w:p>
      <w:pPr>
        <w:pStyle w:val="Normal"/>
        <w:widowControl w:val="false"/>
        <w:numPr>
          <w:ilvl w:val="0"/>
          <w:numId w:val="82"/>
        </w:numPr>
        <w:jc w:val="both"/>
        <w:rPr/>
      </w:pPr>
      <w:r>
        <w:rPr/>
        <w:t>oblasti sociálního života (zejména hospodářství, politika, právo, morálka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umění, náboženství, věda), 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/>
        <w:t>sociální seskupení (vedle sociálních skupin sem patří například komunita, dav, sociální hnutí, veřejnost)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sociální činnosti (zejména práce zájmová činnost, rekreační činnost apod.),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sociální procesy (např. procesy enkulturace, urbanizace, industrializace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Cs/>
          <w:sz w:val="28"/>
        </w:rPr>
        <w:t>Sociologie prá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Formuje se na přelomu 19. a 20. století jako reakce: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na právní pozitivismus v </w:t>
      </w:r>
      <w:r>
        <w:rPr>
          <w:b/>
        </w:rPr>
        <w:t>Evropě,</w:t>
      </w:r>
      <w:r>
        <w:rPr/>
        <w:t xml:space="preserve"> zakladateli jsou zejména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Eugen Ehrlich </w:t>
      </w:r>
      <w:r>
        <w:rPr/>
        <w:t>(1862-1922), v “Základech sociologie práva” (1913) poj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“</w:t>
      </w:r>
      <w:r>
        <w:rPr/>
        <w:t>živé právo”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Emanuel Chalupný </w:t>
      </w:r>
      <w:r>
        <w:rPr/>
        <w:t>(1879-1958), monografie “Sociologie a filosofie práva 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mravnosti” (1929)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na potřeby právní praxe ve </w:t>
      </w:r>
      <w:r>
        <w:rPr>
          <w:b/>
        </w:rPr>
        <w:t>Spojených státech</w:t>
      </w:r>
      <w:r>
        <w:rPr/>
        <w:t xml:space="preserve"> - zakladatel americké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sociologie práva</w:t>
      </w:r>
      <w:r>
        <w:rPr>
          <w:b/>
        </w:rPr>
        <w:t xml:space="preserve"> Roscoe Pound </w:t>
      </w:r>
      <w:r>
        <w:rPr/>
        <w:t xml:space="preserve">(1870-1964) rozlišil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právo v akci (law in action) a právo v knihách (law in books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 xml:space="preserve">Vymezení </w:t>
      </w:r>
      <w:r>
        <w:rPr>
          <w:u w:val="single"/>
        </w:rPr>
        <w:t>sociologie prá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ýstižně ji vymezil již </w:t>
      </w:r>
      <w:r>
        <w:rPr>
          <w:b/>
        </w:rPr>
        <w:t xml:space="preserve">Max Weber </w:t>
      </w:r>
      <w:r>
        <w:rPr/>
        <w:t>jako vědu empiricky analyzující vztah práva a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učasní autoři vymezují sociologii práva zejména jako vědu studující fakticitu práva, sociální skutečnost práva nebo sociální život prá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Předmětem</w:t>
      </w:r>
      <w:r>
        <w:rPr>
          <w:u w:val="single"/>
        </w:rPr>
        <w:t xml:space="preserve"> sociologie práva jsou: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zájemný vztah práva a společnost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Mechanismus působení práva ve společnost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unkce a role práva ve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Přínos</w:t>
      </w:r>
      <w:r>
        <w:rPr>
          <w:u w:val="single"/>
        </w:rPr>
        <w:t xml:space="preserve"> sociologie práva pro právní praxi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ro oblast tvorby práva (empirické podklady pro zkvalitnění právní politiky)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o oblast aplikace práva (znalost širších sociálních kontextů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ověření efektivnosti práva (použitím sociologických metod a technik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Cs/>
          <w:sz w:val="28"/>
        </w:rPr>
        <w:t>Sociologické poznání versus zdravý rozu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Sociologické poznání</w:t>
      </w:r>
      <w:r>
        <w:rPr/>
        <w:t xml:space="preserve"> jako poznání vědecké představuje systematické a cílevědomé poznávání sociální reality vědeckými postupy a metod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Zdravý rozum </w:t>
      </w:r>
      <w:r>
        <w:rPr/>
        <w:t>je zobecněním běžné nesystematické zkušenosti každodenního života. Jeho kvalita v sociální oblasti odvisí zejména od sociální inteligence jedince a obecné lidské zkušenosti (moudrosti) předávané socializac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Sociální inteligence </w:t>
      </w:r>
      <w:r>
        <w:rPr/>
        <w:t xml:space="preserve">je schopnost orientovat se v mezilidských vztazích a sociálních situacích, rozumět jim, žít s lidmi, působit na ně a nasměrovat je tam, kam chceme. Je geneticky podmíněna, ale nerozvine se bez jejího průběžného rozvíjení (tréninku) v procesu sociálního učení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avděpodobnost úspěšnosti zdravého rozumu (úsudku) při řešení konkrétního sociálního problému závisí zejména na složitosti tohoto problému a úrovni sociální inteligence řešitele. Právní problémy bývají současně i problémy sociálními nebo mají sociální konsekven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ciologické poznání umožňuje porozumět sociálnímu dění a sociálním jevům kolem nás. Americký sociolog Peter Berger říká, že umožňuje “vidět skrz”, “vidět za scénu”, “prohlédnout hru”, neboť “věci nejsou tím, čím se zdají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Sociální realita a způsob jejího poznání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sz w:val="24"/>
          <w:u w:val="single"/>
          <w:lang w:val="cs-CZ"/>
        </w:rPr>
        <w:t xml:space="preserve">Sociologie jako věda o společnosti  </w:t>
      </w:r>
    </w:p>
    <w:p>
      <w:pPr>
        <w:pStyle w:val="Normal"/>
        <w:numPr>
          <w:ilvl w:val="0"/>
          <w:numId w:val="117"/>
        </w:numPr>
        <w:rPr/>
      </w:pPr>
      <w:r>
        <w:rPr/>
        <w:t>Věda – soubor empiricky prokazatelných prav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polečnost – souhrn individuí jednající s ohledem na jednání druhých v určitém historickém, prostorovém, kulturním a sociálním kontextu, jehož parametry mohou svým jednáním ovlivňovat jen částečně. (Keller J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společnost tradiční, moderní a postmoder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u w:val="single"/>
          <w:lang w:val="cs-CZ"/>
        </w:rPr>
        <w:t>Přehled sociologických disciplí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u w:val="single"/>
          <w:lang w:val="cs-CZ"/>
        </w:rPr>
      </w:pPr>
      <w:r>
        <w:rPr>
          <w:rFonts w:cs="Times New Roman"/>
          <w:bCs/>
          <w:sz w:val="24"/>
          <w:u w:val="single"/>
          <w:lang w:val="cs-CZ"/>
        </w:rPr>
      </w:r>
    </w:p>
    <w:p>
      <w:pPr>
        <w:pStyle w:val="Normal"/>
        <w:numPr>
          <w:ilvl w:val="0"/>
          <w:numId w:val="97"/>
        </w:numPr>
        <w:rPr/>
      </w:pPr>
      <w:r>
        <w:rPr/>
        <w:t xml:space="preserve">Sociologie jednotlivých oblastí sociálního život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Sociologie jednotlivých stránek společenského živo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>Speciální sociologie společenských skupi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ciologie sociálních činností a procesů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Sociální patologi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 w:ascii="Times New Roman" w:hAnsi="Times New Roman"/>
          <w:iCs/>
          <w:sz w:val="28"/>
          <w:lang w:val="cs-CZ"/>
        </w:rPr>
        <w:t xml:space="preserve">  </w:t>
      </w:r>
      <w:r>
        <w:rPr>
          <w:rFonts w:cs="Times New Roman" w:ascii="Times New Roman" w:hAnsi="Times New Roman"/>
          <w:iCs/>
          <w:sz w:val="28"/>
          <w:lang w:val="cs-CZ"/>
        </w:rPr>
        <w:t>Naturalismus v sociologii v 19. a na počátku 20. stolet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/>
          <w:iCs/>
          <w:sz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ysvětlování fungování sociální reality pomocí analogie s přírodo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Dělíme na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echanistický směr;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Biologicky orientované teorie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eografický determinis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8"/>
          <w:lang w:val="cs-CZ"/>
        </w:rPr>
        <w:t xml:space="preserve">  </w:t>
      </w:r>
      <w:r>
        <w:rPr>
          <w:rFonts w:cs="Times New Roman" w:ascii="Times New Roman" w:hAnsi="Times New Roman"/>
          <w:iCs/>
          <w:sz w:val="28"/>
          <w:lang w:val="cs-CZ"/>
        </w:rPr>
        <w:t>Psychologismus v sociolog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/>
          <w:iCs/>
          <w:sz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ysvětlování fungování společnosti pomocí psychiky individua a  psychických jevů a procesů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Nejvýznamnější</w:t>
      </w:r>
      <w:r>
        <w:rPr/>
        <w:t xml:space="preserve"> 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sychologie davů ( Gustav Le Bon 1841 – 1931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sychoanalytická škola ( Sigmund Freud 1856 – 1936)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Behaviorismus  ( John Broadus Watson 1878-1958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 w:ascii="Times New Roman" w:hAnsi="Times New Roman"/>
          <w:iCs/>
          <w:sz w:val="28"/>
          <w:lang w:val="cs-CZ"/>
        </w:rPr>
        <w:t xml:space="preserve">   </w:t>
      </w:r>
      <w:r>
        <w:rPr>
          <w:rFonts w:cs="Times New Roman" w:ascii="Times New Roman" w:hAnsi="Times New Roman"/>
          <w:iCs/>
          <w:sz w:val="28"/>
          <w:lang w:val="cs-CZ"/>
        </w:rPr>
        <w:t>Sociologismu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/>
          <w:iCs/>
          <w:sz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Fungování společnosti je vysvětlováno z  ní samé. Společnost je realita zvláštního druhu “sui generis” a nedá se vysvětlit  ani podle přírody ani podle psychiky jedinců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Sociologie je koncipována jako </w:t>
      </w:r>
      <w:r>
        <w:rPr>
          <w:b/>
          <w:bCs/>
        </w:rPr>
        <w:t>věda o sociálních faktech</w:t>
      </w:r>
      <w:r>
        <w:rPr/>
        <w:t xml:space="preserve"> ( Émile Durkheim 1858 – 1917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vky sociální reality jsou sociální fakta, jejichž souhrnem je společnost. </w:t>
      </w:r>
      <w:r>
        <w:rPr>
          <w:b/>
        </w:rPr>
        <w:t xml:space="preserve">Sociálním faktem </w:t>
      </w:r>
      <w:r>
        <w:rPr/>
        <w:t>je každý druh jednání, které je svou existencí nezávislé na individuu, ale  je schopné vnějšího tlaku na jedince (móda, zákony, zvyky, obyčej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 w:ascii="Times New Roman" w:hAnsi="Times New Roman"/>
          <w:iCs/>
          <w:sz w:val="28"/>
          <w:lang w:val="cs-CZ"/>
        </w:rPr>
        <w:t xml:space="preserve"> </w:t>
      </w:r>
      <w:r>
        <w:rPr>
          <w:rFonts w:cs="Times New Roman" w:ascii="Times New Roman" w:hAnsi="Times New Roman"/>
          <w:iCs/>
          <w:sz w:val="28"/>
          <w:lang w:val="cs-CZ"/>
        </w:rPr>
        <w:t>Základní paradigmata sociologického myšlen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/>
          <w:iCs/>
          <w:sz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dpověď na otázku, jak může fungovat pořádek ve společnosti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Verze konsenzuální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>Teorie konflikt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Interpretativní pohl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Společnost strukturovaná a stratifikovaná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ociální struktura </w:t>
      </w:r>
      <w:r>
        <w:rPr>
          <w:rFonts w:cs="Times New Roman" w:ascii="Times New Roman" w:hAnsi="Times New Roman"/>
          <w:b w:val="false"/>
          <w:sz w:val="24"/>
          <w:lang w:val="cs-CZ"/>
        </w:rPr>
        <w:t>- spojuje jednotlivé členy nebo části společnosti dohromad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finice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Síť relativně stálých, podstatných vztahů sociálního systému jako celku a jeho  elementů, jakož i elementů navzájem charakteristická pro daný sociální systém v dané etapě vývoje.</w:t>
      </w:r>
    </w:p>
    <w:p>
      <w:pPr>
        <w:pStyle w:val="Normal"/>
        <w:numPr>
          <w:ilvl w:val="0"/>
          <w:numId w:val="59"/>
        </w:numPr>
        <w:jc w:val="both"/>
        <w:rPr>
          <w:b/>
          <w:b/>
        </w:rPr>
      </w:pPr>
      <w:r>
        <w:rPr/>
        <w:t>Relativně stabilní síť vztahů  jedinců, pozic, rolí a  sociálních seskupení různého typ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o sociální struktury je zahrnována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 makrostruktura, mezostruktura a mikrostruktu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u w:val="single"/>
          <w:lang w:val="cs-CZ"/>
        </w:rPr>
        <w:t>Sociální struktura má různé dimenze</w:t>
      </w:r>
      <w:r>
        <w:rPr>
          <w:rFonts w:cs="Times New Roman" w:ascii="Times New Roman" w:hAnsi="Times New Roman"/>
          <w:b w:val="false"/>
          <w:sz w:val="24"/>
          <w:u w:val="single"/>
          <w:lang w:val="cs-CZ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říd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zdělanost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ěkové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le pohlav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le  místa bydliště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fes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árodnost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onfes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odle typu rodiny  apo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u w:val="single"/>
          <w:lang w:val="cs-CZ"/>
        </w:rPr>
        <w:t>Sociální stratifik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ociální stratifikace představuje hierarchickou diferenciaci společnosti do </w:t>
      </w:r>
      <w:r>
        <w:rPr>
          <w:b/>
        </w:rPr>
        <w:t>vrstev</w:t>
      </w:r>
      <w:r>
        <w:rPr/>
        <w:t xml:space="preserve">, tj. do širokých skupin, odlišujících se navzájem podle celé soustavy kritérií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Kritéria  mohou být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ateriální; </w:t>
      </w:r>
    </w:p>
    <w:p>
      <w:pPr>
        <w:pStyle w:val="Normal"/>
        <w:numPr>
          <w:ilvl w:val="0"/>
          <w:numId w:val="47"/>
        </w:numPr>
        <w:rPr/>
      </w:pPr>
      <w:r>
        <w:rPr/>
        <w:t>Kulturní;</w:t>
      </w:r>
    </w:p>
    <w:p>
      <w:pPr>
        <w:pStyle w:val="Normal"/>
        <w:numPr>
          <w:ilvl w:val="0"/>
          <w:numId w:val="115"/>
        </w:numPr>
        <w:rPr/>
      </w:pPr>
      <w:r>
        <w:rPr/>
        <w:t>Politická;</w:t>
      </w:r>
    </w:p>
    <w:p>
      <w:pPr>
        <w:pStyle w:val="Normal"/>
        <w:numPr>
          <w:ilvl w:val="0"/>
          <w:numId w:val="13"/>
        </w:numPr>
        <w:rPr/>
      </w:pPr>
      <w:r>
        <w:rPr/>
        <w:t>Obecně sociologická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Často se používá </w:t>
      </w:r>
      <w:r>
        <w:rPr>
          <w:b/>
        </w:rPr>
        <w:t>šestiúrovňová soustava vrstev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vyšší horní,</w:t>
      </w:r>
    </w:p>
    <w:p>
      <w:pPr>
        <w:pStyle w:val="Normal"/>
        <w:numPr>
          <w:ilvl w:val="0"/>
          <w:numId w:val="87"/>
        </w:numPr>
        <w:rPr/>
      </w:pPr>
      <w:r>
        <w:rPr/>
        <w:t>nižší horní,</w:t>
      </w:r>
    </w:p>
    <w:p>
      <w:pPr>
        <w:pStyle w:val="Normal"/>
        <w:numPr>
          <w:ilvl w:val="0"/>
          <w:numId w:val="69"/>
        </w:numPr>
        <w:rPr/>
      </w:pPr>
      <w:r>
        <w:rPr/>
        <w:t>vyšší střední,</w:t>
      </w:r>
    </w:p>
    <w:p>
      <w:pPr>
        <w:pStyle w:val="Normal"/>
        <w:numPr>
          <w:ilvl w:val="0"/>
          <w:numId w:val="35"/>
        </w:numPr>
        <w:rPr/>
      </w:pPr>
      <w:r>
        <w:rPr/>
        <w:t>nižší střední,</w:t>
      </w:r>
    </w:p>
    <w:p>
      <w:pPr>
        <w:pStyle w:val="Normal"/>
        <w:numPr>
          <w:ilvl w:val="0"/>
          <w:numId w:val="28"/>
        </w:numPr>
        <w:rPr/>
      </w:pPr>
      <w:r>
        <w:rPr/>
        <w:t>vyšší dolní,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nižší dol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ociální mobili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hyb uvnitř daného společenského systému</w:t>
      </w:r>
    </w:p>
    <w:p>
      <w:pPr>
        <w:pStyle w:val="Normal"/>
        <w:numPr>
          <w:ilvl w:val="0"/>
          <w:numId w:val="60"/>
        </w:numPr>
        <w:rPr/>
      </w:pPr>
      <w:r>
        <w:rPr/>
        <w:t>vertikální,</w:t>
      </w:r>
    </w:p>
    <w:p>
      <w:pPr>
        <w:pStyle w:val="Normal"/>
        <w:numPr>
          <w:ilvl w:val="0"/>
          <w:numId w:val="16"/>
        </w:numPr>
        <w:rPr/>
      </w:pPr>
      <w:r>
        <w:rPr/>
        <w:t>horizontál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oblém rovnost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sta obsazování společenských pozic a možnost mobilit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vnost start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menšování nerovnost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 xml:space="preserve">Společnosti dělíme na </w:t>
      </w:r>
      <w:r>
        <w:rPr>
          <w:u w:val="single"/>
        </w:rPr>
        <w:t>:</w:t>
      </w:r>
    </w:p>
    <w:p>
      <w:pPr>
        <w:pStyle w:val="Normal"/>
        <w:numPr>
          <w:ilvl w:val="0"/>
          <w:numId w:val="99"/>
        </w:numPr>
        <w:rPr/>
      </w:pPr>
      <w:r>
        <w:rPr/>
        <w:t>společnosti výkonu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polečnosti askrip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sz w:val="32"/>
        </w:rPr>
        <w:t>Sociologické vymezení prá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ávo vymezují rozdí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eorie práva - zdůrazňuje normativní aspekt práva (právo jako systém právních norem)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ociologie práva - zdůrazňuje empiricky postižitelnou realitu práva, fakticitu práva,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právní filosofie - všímá si axiologické stránky práva (hodnoty a smyslu práva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Sociální kontrola, právo jako nástroj sociální kontr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/>
        <w:t>Sociální kontrola je především určitým sociálním procesem, při kterém se předávají lidem jisté standardy a vzorce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ejobecnější rovině jde o  </w:t>
      </w:r>
      <w:r>
        <w:rPr>
          <w:b/>
        </w:rPr>
        <w:t>udržení řádu, pravidel a stability sociálního útva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ost působí na jedince a umožňuje mu na základě daných podmínek seberealizaci, pokud jedinec společnost respektu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Společnost působí na jedince represivně v případě, kdy jedinec společnost nerespektuje, snaží se ze společnosti vymani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blematika kontroly odkazuje k oblasti moci, neboť moc znamená schopnost kontrolovat dění. </w:t>
      </w:r>
      <w:r>
        <w:rPr>
          <w:b/>
        </w:rPr>
        <w:t>Moc je předpoklad, prostředek i výsledek sociální kontrol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ocializace – univerzální prostředek sociální kontrol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edpoklady socializac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Socializační proces není pouze pasivní přizpůsobení</w:t>
      </w:r>
      <w:r>
        <w:rPr/>
        <w:t xml:space="preserve"> určitým danostem. Existuje jistá míra volnosti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</w:rPr>
        <w:t>Socializace není pouhou transmisí minulosti</w:t>
      </w:r>
      <w:r>
        <w:rPr/>
        <w:t>, svou podstatou je zaměřena na budoucnost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  <w:bCs/>
        </w:rPr>
        <w:t>Osvojená kultura není homogenní celek</w:t>
      </w:r>
      <w:r>
        <w:rPr/>
        <w:t>. V socializačním procesu si lidé osvojují jen část, a to v přímé závislosti na své sociální přísluš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ávo jako nástroj sociální kontrol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ávo je prostředkem sociální kontroly, který řídí a koriguje sociální živo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 mechanismu sociální kontroly se vydělují dva aspekty: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/>
          <w:bCs/>
        </w:rPr>
        <w:t xml:space="preserve">Normativní </w:t>
      </w:r>
      <w:r>
        <w:rPr/>
        <w:t>- nalézající odraz v systému norem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  <w:bCs/>
        </w:rPr>
        <w:t>Institucionální</w:t>
      </w:r>
      <w:r>
        <w:rPr/>
        <w:t xml:space="preserve"> – systém úřadů a činitelů realizujících kontrolní funkci ve společnosti. Má složitou organizační strukturu zahrnující státní orgány (soud, policie) i orgány nestátní (zájmové spolky a organizace, referenční skupiny, rodin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rávní socializace</w:t>
      </w:r>
      <w:r>
        <w:rPr/>
        <w:t xml:space="preserve">  -  adaptace na požadavky právního systému a schopnost užívat v potřebné míře to, co právní systém poskytuje jednotlivci i skupiná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Sociální role, sociálně psychologické typy osobnosti a sociální kontro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Sociální roli můžeme chápat jako standard chování, který je od jedince v určité pozici očekáván. Nesplnění normativního očekávání nositele role je postihováno </w:t>
      </w:r>
      <w:r>
        <w:rPr>
          <w:b/>
        </w:rPr>
        <w:t>sociálními sankce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ěkteré role vyžadují vysoký stupeň kontroly (vězeň</w:t>
      </w:r>
      <w:r>
        <w:rPr>
          <w:b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ociální kontrola a sociální typy osobnost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Autoritářská osobnost</w:t>
      </w:r>
      <w:r>
        <w:rPr/>
        <w:t xml:space="preserve"> (touha po moci, podléhání autoritě, panovačnost atd.) Chce kontrolovat jiné, ale současně chce být kontrolována jinými, chce být poslušná a nemít odpovědnost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Dominantní osobnost</w:t>
      </w:r>
      <w:r>
        <w:rPr/>
        <w:t xml:space="preserve"> – chce kontrolovat, aniž sama kontrole podléhá (vůdčí osobnosti, diktátoři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Submisivní osobnost</w:t>
      </w:r>
      <w:r>
        <w:rPr/>
        <w:t xml:space="preserve"> – nechce kontrolovat, vládnout, rozhodovat, naopak chce být kontrolována a kontrolu proto vyhledává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bCs/>
        </w:rPr>
        <w:t>Anarchistická osobnost</w:t>
      </w:r>
      <w:r>
        <w:rPr/>
        <w:t xml:space="preserve"> – nechce být kontrolována a nechce kontrolovat  (žij a nechej žít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ociálně psychologické pojetí normality, sociální deviace a protiprávní chování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ormalita</w:t>
      </w:r>
      <w:r>
        <w:rPr/>
        <w:t xml:space="preserve"> - (z lat. normalis, pravidelný), v sociologii vystupuje především jako stav, kdy jednotlivci, skupiny či celá společnost přiměřeně respektují ustavené systémy hodnot a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ormalita tedy úzce souvisí s normou. </w:t>
      </w:r>
      <w:r>
        <w:rPr>
          <w:b/>
        </w:rPr>
        <w:t>Sociální normy</w:t>
      </w:r>
      <w:r>
        <w:rPr/>
        <w:t xml:space="preserve"> regulují chování a usnadňují interakci mezi lidmi tím, že vnášejí do vzájemného styku pravidelnost a umožňují předvídat chová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Normalitu lze chápat v užším smyslu jako pouhou absenci úchylky, či v širším smyslu jako výraz </w:t>
      </w:r>
      <w:r>
        <w:rPr>
          <w:b/>
        </w:rPr>
        <w:t>optimálního stavu organismu</w:t>
      </w:r>
      <w:r>
        <w:rPr/>
        <w:t xml:space="preserve"> či systému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b/>
          <w:bCs/>
          <w:u w:val="single"/>
        </w:rPr>
        <w:t>Normalitu je možno vymezit podl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7"/>
        </w:numPr>
        <w:rPr/>
      </w:pPr>
      <w:r>
        <w:rPr/>
        <w:t>normy ideální,</w:t>
      </w:r>
    </w:p>
    <w:p>
      <w:pPr>
        <w:pStyle w:val="Normal"/>
        <w:numPr>
          <w:ilvl w:val="0"/>
          <w:numId w:val="9"/>
        </w:numPr>
        <w:rPr/>
      </w:pPr>
      <w:r>
        <w:rPr/>
        <w:t>normy statistické,</w:t>
      </w:r>
    </w:p>
    <w:p>
      <w:pPr>
        <w:pStyle w:val="Normal"/>
        <w:numPr>
          <w:ilvl w:val="0"/>
          <w:numId w:val="53"/>
        </w:numPr>
        <w:rPr/>
      </w:pPr>
      <w:r>
        <w:rPr/>
        <w:t>funkcionální normy,</w:t>
      </w:r>
    </w:p>
    <w:p>
      <w:pPr>
        <w:pStyle w:val="Normal"/>
        <w:numPr>
          <w:ilvl w:val="0"/>
          <w:numId w:val="57"/>
        </w:numPr>
        <w:rPr>
          <w:u w:val="single"/>
        </w:rPr>
      </w:pPr>
      <w:r>
        <w:rPr/>
        <w:t xml:space="preserve">subjektivní normy pozorovatele.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ociální devi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ciální deviaci chápeme jako odchylku od společenské normy nebo skupiny nor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otiprávní cho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jem užší než sociální deviace – vztahuje se k jednání, které je v rozporu s právní normou. Rozlišujeme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úmyslné cho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chování nedbalostní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Úmyslné chování představuje pro společnost největší nebezpečí a je možné ho rozdělit na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hování orientované na vnější prostředí</w:t>
      </w:r>
      <w:r>
        <w:rPr/>
        <w:t xml:space="preserve">,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hování orientované k jednotlivci</w:t>
      </w:r>
      <w:r>
        <w:rPr/>
        <w:t xml:space="preserve"> (subjektu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Teorie sociální deviace, sociální anom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Rozlišujeme několik tzv. ”čistých” typů teorií</w:t>
      </w:r>
      <w:r>
        <w:rPr/>
        <w:t>, které vycházejí buď z analýzy aktéra nebo situace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eorie kladoucí důraz na aktéra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Situační teorie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Teorie konjunktiv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odle obvykle užívaného třídění můžeme dále vydělit </w:t>
      </w:r>
      <w:r>
        <w:rPr>
          <w:b/>
          <w:bCs/>
        </w:rPr>
        <w:t>tři základní teoretické proudy</w:t>
      </w:r>
      <w:r>
        <w:rPr/>
        <w:t>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biologický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sychologický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sociologický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Mezi základní sociologické přístupy patří</w:t>
      </w:r>
      <w:r>
        <w:rPr/>
        <w:t>: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Strukturálně funkcionální teorie deviace; </w:t>
      </w:r>
    </w:p>
    <w:p>
      <w:pPr>
        <w:pStyle w:val="Normal"/>
        <w:numPr>
          <w:ilvl w:val="0"/>
          <w:numId w:val="2"/>
        </w:numPr>
        <w:rPr/>
      </w:pPr>
      <w:r>
        <w:rPr/>
        <w:t>Konfliktní teorie deviace;</w:t>
      </w:r>
    </w:p>
    <w:p>
      <w:pPr>
        <w:pStyle w:val="Normal"/>
        <w:numPr>
          <w:ilvl w:val="0"/>
          <w:numId w:val="61"/>
        </w:numPr>
        <w:rPr/>
      </w:pPr>
      <w:r>
        <w:rPr/>
        <w:t>Interpretativní teorie devi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Anom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</w:rPr>
        <w:t>Pojem anomie</w:t>
      </w:r>
      <w:r>
        <w:rPr/>
        <w:t xml:space="preserve"> (řec. nomos tj. zákon) znamená rozklad vládnoucích morálních hodnot a norem, které jedinec pociťuje jako demoralizaci a dez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anomickou</w:t>
      </w:r>
      <w:r>
        <w:rPr/>
        <w:t xml:space="preserve"> pokládáme tu společnost, které chybí normalita (normalita je protikladem anomie) buď ve smyslu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statistickém  (velký počet jejich členů překračuje platné normy)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funkčním  (normy působí kontraproduktivně)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normativním (normy společnosti nejsou v souladu s našimi vlastními norm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možné rozlišit tři různé, ale i vzájemně spojené výrazy: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>Anomie jako dezorganizace osobnosti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>Anomie jako sociální situace</w:t>
      </w:r>
      <w:r>
        <w:rPr/>
        <w:t xml:space="preserve"> (normy jsou v rozporu)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>Anomie jako sociální situace bez norem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Sociologický výzku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ojem výzkum</w:t>
      </w:r>
      <w:r>
        <w:rPr/>
        <w:t xml:space="preserve"> znamená tvůrčí poznávací činnost v oblasti vědy, směřující k odhalení příčin a podmínek zákonitostí konkrétních jevů v přírodě a lidské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Předmětem </w:t>
      </w:r>
      <w:r>
        <w:rPr/>
        <w:t>sociologického studia je vztah</w:t>
      </w:r>
      <w:r>
        <w:rPr>
          <w:b/>
        </w:rPr>
        <w:t xml:space="preserve"> sociální jev - jiné sociální je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ruhy výzkumů: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Individuální nebo skupinový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Reprezentativní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kušební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Experimentální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mparativní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Reprezentativní vzorek</w:t>
      </w:r>
    </w:p>
    <w:p>
      <w:pPr>
        <w:pStyle w:val="Normal"/>
        <w:jc w:val="both"/>
        <w:rPr/>
      </w:pPr>
      <w:r>
        <w:rPr/>
        <w:t xml:space="preserve">Matematická statistika poskytuje různé způsoby výběrů, kterými lze získat poměrně </w:t>
      </w:r>
      <w:r>
        <w:rPr>
          <w:b/>
        </w:rPr>
        <w:t>malý výběrový soubor</w:t>
      </w:r>
      <w:r>
        <w:rPr/>
        <w:t xml:space="preserve"> z něhož se dělají odhady na </w:t>
      </w:r>
      <w:r>
        <w:rPr>
          <w:b/>
        </w:rPr>
        <w:t>základní soubor</w:t>
      </w:r>
      <w:r>
        <w:rPr/>
        <w:t xml:space="preserve"> (všechny případy v dané oblasti). Obvykle se hledá vzorek, který má charakteristické rysy základního souboru </w:t>
      </w:r>
      <w:r>
        <w:rPr>
          <w:b/>
        </w:rPr>
        <w:t>(kvótní výběr)</w:t>
      </w:r>
      <w:r>
        <w:rPr/>
        <w:t xml:space="preserve">. Reprezentativnosti se přiblížíme také tehdy, jestliže vybereme vzorek tak, aby každý prvek základního souboru (celé populace) měl stejnou pravděpodobnost se dostat do vzorku </w:t>
      </w:r>
      <w:r>
        <w:rPr>
          <w:b/>
        </w:rPr>
        <w:t>(náhodný výběr).</w:t>
      </w:r>
      <w:r>
        <w:rPr/>
        <w:t xml:space="preserve"> Neexistuje reprezentativnost stoprocen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Metody a techniky sociologického výzkum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/>
        <w:t>Pojem</w:t>
      </w:r>
      <w:r>
        <w:rPr>
          <w:b/>
        </w:rPr>
        <w:t xml:space="preserve"> metoda</w:t>
      </w:r>
      <w:r>
        <w:rPr/>
        <w:t xml:space="preserve"> v nejširším významu znamená cestu, způsob, návod, kterým se něco dosáh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metodou v sociologii je metoda </w:t>
      </w:r>
      <w:r>
        <w:rPr>
          <w:b/>
        </w:rPr>
        <w:t>logická</w:t>
      </w:r>
      <w:r>
        <w:rPr/>
        <w:t xml:space="preserve"> a </w:t>
      </w:r>
      <w:r>
        <w:rPr>
          <w:b/>
        </w:rPr>
        <w:t xml:space="preserve">historická </w:t>
      </w:r>
      <w:r>
        <w:rPr/>
        <w:t>(slouží především potřebám teoretického studia)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Kvantitativní metody </w:t>
      </w:r>
      <w:r>
        <w:rPr/>
        <w:t>vycházejí z principu verifikace hypotéz, které od počátku směřují výzkum k exaktnímu, číselnému vyjádření. Směřují k explanaci, k vysvětlení na základě odhaleného kauzálního vztahu nebo zákonité tendence. Typickým řešením jsou statistické postup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valitativní metody</w:t>
      </w:r>
      <w:r>
        <w:rPr/>
        <w:t xml:space="preserve"> odmítají princip předběžné konstrukce skutečnosti aktivitou badatele. Výzkumník vstupuje do terénu nezatížen apriorními předpoklady a nezdůrazňuje se objektivní odstup od skutečnosti, ale naopak subjekt-subjektová povaha poznání sociální reality, do které musíme proniknout a porozumět jí. Hypotézy tak stojí až na konci procesu zkoumání jako jeho výsledek. Typický je přístup monografický a  historický (biografické metod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cedura</w:t>
      </w:r>
      <w:r>
        <w:rPr>
          <w:b/>
        </w:rPr>
        <w:t xml:space="preserve"> </w:t>
      </w:r>
      <w:r>
        <w:rPr/>
        <w:t>je určitý způsob organizace sociologického výzkumu. Často se používá kombinace jednotlivých procedur. Sociologie má k dispozici 5 základních procedur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Statistická – používá se pro hromadné jevy, využívá některých metod ze statistiky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Monografická – předmětem pozorování je jeden případ, objekt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Experimentální – navozuje jevy a procesy (experiment laboratorní a terénní)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ypologická – vychází z empirických informací, které analyzuje a uspořádává do typů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Historická procedura – informace zjišťuje z pramenů, dokumentů a výpovědí. (Zabírá obvykle kratší časové úseky než historická metoda, slouží potřebám sociologického výzkum). Historická procedura úzce souvisí s dlouhodobým tzv. </w:t>
      </w:r>
      <w:r>
        <w:rPr>
          <w:b/>
        </w:rPr>
        <w:t>longitudinálním výzkumem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Techniky sociologického výzkumu</w:t>
      </w:r>
      <w:r>
        <w:rPr>
          <w:rFonts w:cs="Times New Roman" w:ascii="Times New Roman" w:hAnsi="Times New Roman"/>
          <w:b w:val="false"/>
          <w:sz w:val="24"/>
          <w:lang w:val="cs-CZ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Technika je souhrn speciálních postupů</w:t>
      </w:r>
      <w:r>
        <w:rPr/>
        <w:t xml:space="preserve"> na efektivní využívání některé procedury, způsob sběru empirických da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Výzkumné údaje se zachycují zejména pomocí těchto technik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zorování (přímé, nepřímé; zúčastněné,nezúčastněné; utajené, neutajené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hovor (kategorizovaný, nekategorizovaný; zjevný, skrytý; individuální hromadný; měkký a tvrdý)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Dotazník (anonymní, neanonymní)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Anketa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Experiment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udium dokumentů (obsahová analýza, sémantická analýza)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u w:val="single"/>
          <w:lang w:val="cs-CZ"/>
        </w:rPr>
        <w:t>Fáze sociologického výzkumu</w:t>
      </w:r>
      <w:r>
        <w:rPr>
          <w:rFonts w:cs="Times New Roman" w:ascii="Times New Roman" w:hAnsi="Times New Roman"/>
          <w:b w:val="false"/>
          <w:sz w:val="24"/>
          <w:u w:val="single"/>
          <w:lang w:val="cs-CZ"/>
        </w:rPr>
        <w:t>:</w:t>
      </w:r>
    </w:p>
    <w:p>
      <w:pPr>
        <w:pStyle w:val="Heading1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rava (projekt);</w:t>
      </w:r>
    </w:p>
    <w:p>
      <w:pPr>
        <w:pStyle w:val="Heading1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běr dat;</w:t>
      </w:r>
    </w:p>
    <w:p>
      <w:pPr>
        <w:pStyle w:val="Heading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pracování;</w:t>
      </w:r>
    </w:p>
    <w:p>
      <w:pPr>
        <w:pStyle w:val="Heading1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terpretace a praktická aplikac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ociometrie a sociotech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Sociometrii</w:t>
      </w:r>
      <w:r>
        <w:rPr/>
        <w:t xml:space="preserve"> lze vymezit jako soubor kvalitativních postupů při analýze struktury a dynamiky převážně malých společenských skupin pomocí zjišťování </w:t>
      </w:r>
      <w:r>
        <w:rPr>
          <w:b/>
        </w:rPr>
        <w:t>socioemočních preferencí</w:t>
      </w:r>
      <w:r>
        <w:rPr/>
        <w:t xml:space="preserve"> ( volby sympatie a antipatie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oužívá se zejména </w:t>
      </w:r>
      <w:r>
        <w:rPr>
          <w:b/>
        </w:rPr>
        <w:t>sociometrický tes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akladatel sociometrie – </w:t>
      </w:r>
      <w:r>
        <w:rPr>
          <w:b/>
        </w:rPr>
        <w:t>Jakob Levi</w:t>
      </w:r>
      <w:r>
        <w:rPr/>
        <w:t xml:space="preserve"> </w:t>
      </w:r>
      <w:r>
        <w:rPr>
          <w:b/>
        </w:rPr>
        <w:t>Moreno</w:t>
      </w:r>
      <w:r>
        <w:rPr/>
        <w:t xml:space="preserve"> (1892-1974), americký psychiatr působící jako psychoterapeut ve Vídni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oreno používá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b/>
          <w:bCs/>
        </w:rPr>
        <w:t>psychodrama</w:t>
      </w:r>
      <w:r>
        <w:rPr/>
        <w:t>, které se zabývá interpersonálními vztah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sociodrama,</w:t>
      </w:r>
      <w:r>
        <w:rPr/>
        <w:t xml:space="preserve"> které se zabývá meziskupinovými vztah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/>
        <w:t>Podstatou psychodramatu je hraní úloh – konfliktních situací, rolí za aktivní součinnosti jiných osob.  Psychodrama se orientuje spíše na pochopení jedince, sociodrama na pochopení vztahů mezi čle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Sociotechnika</w:t>
      </w:r>
      <w:r>
        <w:rPr/>
        <w:t xml:space="preserve"> nebo také sociální inženýrství je praktická vědní disciplína, která se zabývá tím, jak pomocí určitých prostředků dosáhnout plánovaného efektu. Je to soubor doporučení, jak provádět cílevědomě a plánovitě sociální změny, aby bylo dosaženo žádaného cí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a předchůdce sociotechniky je pokládán Niccollo </w:t>
      </w:r>
      <w:r>
        <w:rPr>
          <w:b/>
        </w:rPr>
        <w:t>Machiavelli</w:t>
      </w:r>
      <w:r>
        <w:rPr/>
        <w:t xml:space="preserve"> (1469-1527), který ve svém spise kníže formuloval soubor doporučení, jenž by měla být v praktické politice použit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ávo a sociotechni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ermínu </w:t>
      </w:r>
      <w:r>
        <w:rPr>
          <w:b/>
        </w:rPr>
        <w:t>sociální inženýrství</w:t>
      </w:r>
      <w:r>
        <w:rPr/>
        <w:t xml:space="preserve"> poprvé použil v práci Úvod do sociologie práva Roscoe </w:t>
      </w:r>
      <w:r>
        <w:rPr>
          <w:b/>
        </w:rPr>
        <w:t>Pound</w:t>
      </w:r>
      <w:r>
        <w:rPr/>
        <w:t xml:space="preserve"> v roce 1922. Hlavní úkol práva – </w:t>
      </w:r>
      <w:r>
        <w:rPr>
          <w:b/>
        </w:rPr>
        <w:t>zachování společenské rovnováh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blematikou sociotechniky a práva se dále zabýval Adam </w:t>
      </w:r>
      <w:r>
        <w:rPr>
          <w:b/>
        </w:rPr>
        <w:t xml:space="preserve">Podgórecki, </w:t>
      </w:r>
      <w:r>
        <w:rPr/>
        <w:t xml:space="preserve">podle něho má právo: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b/>
          <w:bCs/>
        </w:rPr>
        <w:t>odradit lidi od určitých způsobů chování</w:t>
      </w:r>
      <w:r>
        <w:rPr/>
        <w:t xml:space="preserve"> – odstrašující funkce práva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  <w:bCs/>
        </w:rPr>
        <w:t>informovat od chováních, která právní autoritu podporují</w:t>
      </w:r>
      <w:r>
        <w:rPr/>
        <w:t xml:space="preserve"> – funkce práva jako ukazatele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b/>
          <w:bCs/>
        </w:rPr>
        <w:t>nutit k přesně vymezenému chování</w:t>
      </w:r>
      <w:r>
        <w:rPr/>
        <w:t xml:space="preserve"> – potlačovací funkce prá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/>
      </w:rPr>
    </w:lvl>
  </w:abstractNum>
  <w:abstractNum w:abstractNumId="1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8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both"/>
      <w:textAlignment w:val="baseline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9:00Z</dcterms:created>
  <dc:creator>Martina</dc:creator>
  <dc:description/>
  <dc:language>en-US</dc:language>
  <cp:lastModifiedBy>Martina</cp:lastModifiedBy>
  <dcterms:modified xsi:type="dcterms:W3CDTF">2007-09-11T16:19:00Z</dcterms:modified>
  <cp:revision>2</cp:revision>
  <dc:subject/>
  <dc:title/>
</cp:coreProperties>
</file>