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 předmětu české a československé právní děj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Normal"/>
        <w:rPr/>
      </w:pPr>
      <w:r>
        <w:rPr/>
        <w:t>Schelle, K. a kol.: Praktikum z českých právních dějin. Aleš Čeněk, Jesenice u Prahy , 2006, 2007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exemplářích a lze je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/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9:00Z</dcterms:created>
  <dc:creator>10908</dc:creator>
  <dc:description/>
  <cp:keywords/>
  <dc:language>en-US</dc:language>
  <cp:lastModifiedBy>10908</cp:lastModifiedBy>
  <dcterms:modified xsi:type="dcterms:W3CDTF">2007-10-03T11:32:00Z</dcterms:modified>
  <cp:revision>1</cp:revision>
  <dc:subject/>
  <dc:title>Základní literatura předmětu české a československé právní dějiny</dc:title>
</cp:coreProperties>
</file>