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cs-CZ" w:eastAsia="zxx" w:bidi="ar-SA"/>
        </w:rPr>
        <w:t>Common l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forms a major part of the law of many countries, especially those with a history as </w:t>
      </w:r>
      <w:hyperlink r:id="rId2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British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territories or </w:t>
      </w: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colonies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originally developed under the auspices of the </w:t>
      </w:r>
      <w:hyperlink r:id="rId4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adversarial system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in historical </w:t>
      </w:r>
      <w:hyperlink r:id="rId5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England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from judicial decisions that were based in </w:t>
      </w:r>
      <w:hyperlink r:id="rId6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tradition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, </w:t>
      </w:r>
      <w:hyperlink r:id="rId7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custom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, and </w:t>
      </w:r>
      <w:hyperlink r:id="rId8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precedent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judgments extensively expose the facts, compare or distinguish them from the facts of previous cases, and decide (if not create) the specific legal rule relevant to the present fac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statutes are precise, statutes provide detailed definitions, and each specific rule sets out lengthy enumerations of specific applications or excep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rules can be changed from time to time, subject to the doctrine of stare decisis (principle that a question once considered by a court and answered must elicit the same response each time the same issue is brought before the courts.)</w:t>
      </w:r>
    </w:p>
    <w:p>
      <w:pPr>
        <w:pStyle w:val="Normal"/>
        <w:numPr>
          <w:ilvl w:val="0"/>
          <w:numId w:val="1"/>
        </w:numPr>
        <w:shd w:fill="F8FCFF" w:val="clear"/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>Until the beginning of the 20th century, jurisdictions had two parallel court systems, courts of "law" that could only award money damages and courts of "equity" that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en" w:eastAsia="zxx" w:bidi="ar-SA"/>
        </w:rPr>
        <w:t xml:space="preserve">  could issue </w:t>
      </w:r>
      <w:hyperlink r:id="rId9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injunction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n" w:eastAsia="zxx" w:bidi="ar-SA"/>
        </w:rPr>
        <w:t>, orders to do or stop doing something.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cs-CZ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cs-CZ" w:eastAsia="zxx" w:bidi="ar-SA"/>
        </w:rPr>
        <w:t>Continental law (Civil la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a </w:t>
      </w:r>
      <w:hyperlink r:id="rId10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codified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</w:t>
      </w:r>
      <w:hyperlink r:id="rId11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system of law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that sets out a comprehensive system of rules that are applied and interpreted by judg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It has its origins in </w:t>
      </w:r>
      <w:hyperlink r:id="rId12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Roman law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Is the base of the law in the majority of countries of the world, especially in continental Europe, but also in </w:t>
      </w:r>
      <w:hyperlink r:id="rId1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Quebec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(Canada), </w:t>
      </w:r>
      <w:hyperlink r:id="rId14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Louisiana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(USA), </w:t>
      </w:r>
      <w:hyperlink r:id="rId15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Japan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, </w:t>
      </w:r>
      <w:hyperlink r:id="rId16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Latin America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>, and most former colonies of continental European count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the general principles are embodied in national codes and statu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decisions first identify the legal principles that might be relevant, then verify if the facts support their appli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codes and statutes are concise, statutes provide no defini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highly systematised and structured and relies on declarations of broad, general principles, often ignoring the details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" w:eastAsia="zxx" w:bidi="ar-SA"/>
        </w:rPr>
        <w:t>Equity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is the name given to the set of </w:t>
      </w:r>
      <w:hyperlink r:id="rId17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legal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principles, in countries following the English </w:t>
      </w:r>
      <w:hyperlink r:id="rId18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common law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tradition, which supplement strict rules of law where their application would operate harshly, so as to achieve what is sometimes referred to as "natural justice." </w:t>
      </w:r>
    </w:p>
    <w:p>
      <w:pPr>
        <w:pStyle w:val="Normlnweb"/>
        <w:numPr>
          <w:ilvl w:val="0"/>
          <w:numId w:val="2"/>
        </w:numPr>
        <w:shd w:fill="F8FCFF" w:val="clear"/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en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>In modern practice, perhaps the most important distinction between law and equity is the set of remedies each offers. The most common remedy a court of law can award is money damages. Equity, however, enters injunctions or decrees directing someone either to act or to forebear from acting.</w:t>
      </w:r>
    </w:p>
    <w:p>
      <w:pPr>
        <w:pStyle w:val="Normlnweb"/>
        <w:numPr>
          <w:ilvl w:val="0"/>
          <w:numId w:val="2"/>
        </w:numPr>
        <w:shd w:fill="F8FCFF" w:val="clear"/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en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A plaintiff whose neighbor will not return his only milk cow, which wandered onto the neighbor's property, for example, may want that particular cow back and not just its monetary value. 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6"/>
          <w:szCs w:val="16"/>
          <w:rFonts w:eastAsia="Times New Roman" w:cs="Comic Sans MS" w:ascii="Comic Sans MS" w:hAnsi="Comic Sans MS"/>
          <w:lang w:val="cs-CZ" w:eastAsia="zxx" w:bidi="ar-SA"/>
        </w:rPr>
        <w:instrText xml:space="preserve"> HYPERLINK "http://www.cisg.law.pace.edu/cisg/biblio/tetley.html" \l "v"</w:instrText>
      </w:r>
      <w:r>
        <w:rPr>
          <w:rStyle w:val="InternetLink"/>
          <w:sz w:val="16"/>
          <w:szCs w:val="16"/>
          <w:rFonts w:eastAsia="Times New Roman" w:cs="Comic Sans MS" w:ascii="Comic Sans MS" w:hAnsi="Comic Sans MS"/>
          <w:lang w:val="cs-CZ" w:eastAsia="zxx" w:bidi="ar-SA"/>
        </w:rPr>
        <w:fldChar w:fldCharType="separate"/>
      </w:r>
      <w:r>
        <w:rPr>
          <w:rStyle w:val="InternetLink"/>
          <w:rFonts w:eastAsia="Times New Roman" w:cs="Comic Sans MS" w:ascii="Comic Sans MS" w:hAnsi="Comic Sans MS"/>
          <w:sz w:val="16"/>
          <w:szCs w:val="16"/>
          <w:lang w:val="cs-CZ" w:eastAsia="zxx" w:bidi="ar-SA"/>
        </w:rPr>
        <w:t>http://www.cisg.law.pace.edu/cisg/biblio/tetley.html#v</w:t>
      </w:r>
      <w:r>
        <w:rPr>
          <w:rStyle w:val="InternetLink"/>
          <w:sz w:val="16"/>
          <w:szCs w:val="16"/>
          <w:rFonts w:eastAsia="Times New Roman" w:cs="Comic Sans MS" w:ascii="Comic Sans MS" w:hAnsi="Comic Sans MS"/>
          <w:lang w:val="cs-CZ" w:eastAsia="zxx" w:bidi="ar-SA"/>
        </w:rPr>
        <w:fldChar w:fldCharType="end"/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bCs/>
          <w:color w:val="auto"/>
          <w:sz w:val="28"/>
          <w:szCs w:val="28"/>
          <w:lang w:val="cs-CZ" w:eastAsia="zxx" w:bidi="ar-SA"/>
        </w:rPr>
      </w:pPr>
      <w:hyperlink r:id="rId19">
        <w:bookmarkStart w:id="0" w:name="Statute_of_Uses_1535"/>
        <w:bookmarkEnd w:id="0"/>
        <w:r>
          <w:rPr>
            <w:rStyle w:val="InternetLink"/>
            <w:rFonts w:eastAsia="Times New Roman" w:cs="Comic Sans MS" w:ascii="Comic Sans MS" w:hAnsi="Comic Sans MS"/>
            <w:sz w:val="16"/>
            <w:szCs w:val="16"/>
            <w:lang w:val="cs-CZ" w:eastAsia="zxx" w:bidi="ar-SA"/>
          </w:rPr>
          <w:t>http://en.wikipedia.org/wiki/</w:t>
        </w:r>
      </w:hyperlink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lang w:val="cs-CZ" w:eastAsia="zxx" w:bidi="ar-SA"/>
        </w:rPr>
        <w:t>Common law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en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forms a major part of the law of many countries, especially those with a history as </w:t>
      </w:r>
      <w:hyperlink r:id="rId20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British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territories or </w:t>
      </w:r>
      <w:hyperlink r:id="rId21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colonies</w:t>
        </w:r>
      </w:hyperlink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lang w:val="en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originally developed under the auspices of the </w:t>
      </w:r>
      <w:hyperlink r:id="rId22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adversarial system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in historical </w:t>
      </w:r>
      <w:hyperlink r:id="rId2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England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from judicial decisions that were based in </w:t>
      </w:r>
      <w:hyperlink r:id="rId24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tradition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, </w:t>
      </w:r>
      <w:hyperlink r:id="rId25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custom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, and </w:t>
      </w:r>
      <w:hyperlink r:id="rId26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precedent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>.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lang w:val="en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judgments extensively expose the facts, compare or distinguish them from the facts of previous cases, and decide (if not create) the specific legal rule relevant to the present facto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statutes are precise, statutes provide detailed definitions, and each specific rule sets out lengthy enumerations of specific applications or exceptions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rules can be changed from time to time, subject to the doctrine of stare decisis (principle that a question once considered by a court and answered must elicit the same response each time the same issue is brought before the courts.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shd w:fill="F8FCFF" w:val="clear"/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Until the beginning of the 20th century, jurisdictions had two parallel court systems, courts of "law" that could only award money damages and courts of "equity" that  could issue </w:t>
      </w:r>
      <w:hyperlink r:id="rId27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injunctions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>, orders to do or stop doing something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lang w:val="cs-CZ" w:eastAsia="zxx" w:bidi="ar-SA"/>
        </w:rPr>
        <w:t>Continental systems (Civil law)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a </w:t>
      </w:r>
      <w:hyperlink r:id="rId28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codified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</w:t>
      </w:r>
      <w:hyperlink r:id="rId29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system of law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that sets out a comprehensive system of rules that are applied and interpreted by judges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lang w:val="en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en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It has its origins in </w:t>
      </w:r>
      <w:hyperlink r:id="rId30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Roman law</w:t>
        </w:r>
      </w:hyperlink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lang w:val="en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Is the base of the law in the majority of countries of the world, especially in continental Europe, but also in </w:t>
      </w:r>
      <w:hyperlink r:id="rId31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Quebec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(Canada), </w:t>
      </w:r>
      <w:hyperlink r:id="rId32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Louisiana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 (USA), </w:t>
      </w:r>
      <w:hyperlink r:id="rId3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Japan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 xml:space="preserve">, </w:t>
      </w:r>
      <w:hyperlink r:id="rId34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" w:eastAsia="zxx" w:bidi="ar-SA"/>
          </w:rPr>
          <w:t>Latin America</w:t>
        </w:r>
      </w:hyperlink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  <w:t>, and most former colonies of continental European countries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lang w:val="en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the general principles are embodied in national codes and statutes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decisions first identify the legal principles that might be relevant, then verify if the facts support their application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  <w:t>codes and statutes are concise, statutes provide no definitions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InternetLink"/>
          <w:rFonts w:eastAsia="Times New Roman" w:cs="Comic Sans MS" w:ascii="Comic Sans MS" w:hAnsi="Comic Sans MS"/>
          <w:color w:val="000000"/>
          <w:sz w:val="24"/>
          <w:szCs w:val="24"/>
          <w:u w:val="none"/>
          <w:lang w:val="cs-CZ" w:eastAsia="zxx" w:bidi="ar-SA"/>
        </w:rPr>
        <w:t>highly systematised and structured and relies on declarations of broad, general principles, often ignoring the details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itish_Empire" TargetMode="External"/><Relationship Id="rId3" Type="http://schemas.openxmlformats.org/officeDocument/2006/relationships/hyperlink" Target="http://en.wikipedia.org/wiki/Colony" TargetMode="External"/><Relationship Id="rId4" Type="http://schemas.openxmlformats.org/officeDocument/2006/relationships/hyperlink" Target="http://en.wikipedia.org/wiki/Adversary_system" TargetMode="External"/><Relationship Id="rId5" Type="http://schemas.openxmlformats.org/officeDocument/2006/relationships/hyperlink" Target="http://en.wikipedia.org/wiki/England" TargetMode="External"/><Relationship Id="rId6" Type="http://schemas.openxmlformats.org/officeDocument/2006/relationships/hyperlink" Target="http://en.wikipedia.org/wiki/Tradition" TargetMode="External"/><Relationship Id="rId7" Type="http://schemas.openxmlformats.org/officeDocument/2006/relationships/hyperlink" Target="http://en.wikipedia.org/wiki/Custom" TargetMode="External"/><Relationship Id="rId8" Type="http://schemas.openxmlformats.org/officeDocument/2006/relationships/hyperlink" Target="http://en.wikipedia.org/wiki/Precedent" TargetMode="External"/><Relationship Id="rId9" Type="http://schemas.openxmlformats.org/officeDocument/2006/relationships/hyperlink" Target="http://en.wikipedia.org/wiki/Injunction" TargetMode="External"/><Relationship Id="rId10" Type="http://schemas.openxmlformats.org/officeDocument/2006/relationships/hyperlink" Target="http://en.wikipedia.org/wiki/Codified" TargetMode="External"/><Relationship Id="rId11" Type="http://schemas.openxmlformats.org/officeDocument/2006/relationships/hyperlink" Target="http://en.wikipedia.org/wiki/Law" TargetMode="External"/><Relationship Id="rId12" Type="http://schemas.openxmlformats.org/officeDocument/2006/relationships/hyperlink" Target="http://en.wikipedia.org/wiki/Roman_law" TargetMode="External"/><Relationship Id="rId13" Type="http://schemas.openxmlformats.org/officeDocument/2006/relationships/hyperlink" Target="http://en.wikipedia.org/wiki/Quebec" TargetMode="External"/><Relationship Id="rId14" Type="http://schemas.openxmlformats.org/officeDocument/2006/relationships/hyperlink" Target="http://en.wikipedia.org/wiki/Louisiana" TargetMode="External"/><Relationship Id="rId15" Type="http://schemas.openxmlformats.org/officeDocument/2006/relationships/hyperlink" Target="http://en.wikipedia.org/wiki/Japan" TargetMode="External"/><Relationship Id="rId16" Type="http://schemas.openxmlformats.org/officeDocument/2006/relationships/hyperlink" Target="http://en.wikipedia.org/wiki/Latin_America" TargetMode="External"/><Relationship Id="rId17" Type="http://schemas.openxmlformats.org/officeDocument/2006/relationships/hyperlink" Target="http://en.wikipedia.org/wiki/Law" TargetMode="External"/><Relationship Id="rId18" Type="http://schemas.openxmlformats.org/officeDocument/2006/relationships/hyperlink" Target="http://en.wikipedia.org/wiki/Common_law" TargetMode="External"/><Relationship Id="rId19" Type="http://schemas.openxmlformats.org/officeDocument/2006/relationships/hyperlink" Target="http://en.wikipedia.org/wiki/" TargetMode="External"/><Relationship Id="rId20" Type="http://schemas.openxmlformats.org/officeDocument/2006/relationships/hyperlink" Target="http://en.wikipedia.org/wiki/British_Empire" TargetMode="External"/><Relationship Id="rId21" Type="http://schemas.openxmlformats.org/officeDocument/2006/relationships/hyperlink" Target="http://en.wikipedia.org/wiki/Colony" TargetMode="External"/><Relationship Id="rId22" Type="http://schemas.openxmlformats.org/officeDocument/2006/relationships/hyperlink" Target="http://en.wikipedia.org/wiki/Adversary_system" TargetMode="External"/><Relationship Id="rId23" Type="http://schemas.openxmlformats.org/officeDocument/2006/relationships/hyperlink" Target="http://en.wikipedia.org/wiki/England" TargetMode="External"/><Relationship Id="rId24" Type="http://schemas.openxmlformats.org/officeDocument/2006/relationships/hyperlink" Target="http://en.wikipedia.org/wiki/Tradition" TargetMode="External"/><Relationship Id="rId25" Type="http://schemas.openxmlformats.org/officeDocument/2006/relationships/hyperlink" Target="http://en.wikipedia.org/wiki/Custom" TargetMode="External"/><Relationship Id="rId26" Type="http://schemas.openxmlformats.org/officeDocument/2006/relationships/hyperlink" Target="http://en.wikipedia.org/wiki/Precedent" TargetMode="External"/><Relationship Id="rId27" Type="http://schemas.openxmlformats.org/officeDocument/2006/relationships/hyperlink" Target="http://en.wikipedia.org/wiki/Injunction" TargetMode="External"/><Relationship Id="rId28" Type="http://schemas.openxmlformats.org/officeDocument/2006/relationships/hyperlink" Target="http://en.wikipedia.org/wiki/Codified" TargetMode="External"/><Relationship Id="rId29" Type="http://schemas.openxmlformats.org/officeDocument/2006/relationships/hyperlink" Target="http://en.wikipedia.org/wiki/Law" TargetMode="External"/><Relationship Id="rId30" Type="http://schemas.openxmlformats.org/officeDocument/2006/relationships/hyperlink" Target="http://en.wikipedia.org/wiki/Roman_law" TargetMode="External"/><Relationship Id="rId31" Type="http://schemas.openxmlformats.org/officeDocument/2006/relationships/hyperlink" Target="http://en.wikipedia.org/wiki/Quebec" TargetMode="External"/><Relationship Id="rId32" Type="http://schemas.openxmlformats.org/officeDocument/2006/relationships/hyperlink" Target="http://en.wikipedia.org/wiki/Louisiana" TargetMode="External"/><Relationship Id="rId33" Type="http://schemas.openxmlformats.org/officeDocument/2006/relationships/hyperlink" Target="http://en.wikipedia.org/wiki/Japan" TargetMode="External"/><Relationship Id="rId34" Type="http://schemas.openxmlformats.org/officeDocument/2006/relationships/hyperlink" Target="http://en.wikipedia.org/wiki/Latin_America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7:00Z</dcterms:created>
  <dc:creator>243958</dc:creator>
  <dc:description/>
  <dc:language>en-US</dc:language>
  <cp:lastModifiedBy>243958</cp:lastModifiedBy>
  <cp:lastPrinted>2007-10-22T12:51:00Z</cp:lastPrinted>
  <dcterms:modified xsi:type="dcterms:W3CDTF">2007-10-19T06:31:00Z</dcterms:modified>
  <cp:revision>1</cp:revision>
  <dc:subject/>
  <dc:title>Common law</dc:title>
</cp:coreProperties>
</file>