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LEGISLATION IN THE UK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he three legal systems within the UK ar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England and Wales, Scotland, Northern Ireland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An inchoate act does not have the force of law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and is known as a “Bill“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General (Public) Act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apply to everybody, everywhere within the legal system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Personal and Local Act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apply either to particular individuals or to particular areas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Delegated or secondary legislation 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law made by government ministers or local authorities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he example of delegated legislation 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the social security system.</w:t>
            </w:r>
          </w:p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n the first reading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a “dummy“ copy of the Bill is placed on the Table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the speaker calls the name of the sponsor of the Bill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the clerk reads the short title of the Bill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- the Minister names a day for the Bill's second reading. 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n the second reading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the principle of the Bill is considered during section-by-section reading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amendments may be offered to a section when it is read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Committee stage involve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clause by clause consideration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- new amendments relevant to the subject-matter of the bill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Amendments and new clauses may be moved by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the Minister, the Opposition spokesman or any Member of the Committee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The last stage of the legislative procedure in the UK is </w:t>
            </w:r>
          </w:p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Royal Assent.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After signification of Royal Assen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>the Bill becomes an A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3:19Z</dcterms:created>
  <dc:creator>Radka Doupovcova</dc:creator>
  <dc:description/>
  <dc:language>en-US</dc:language>
  <cp:lastModifiedBy>Radka Doupovcova</cp:lastModifiedBy>
  <cp:lastPrinted>2113-01-01T00:00:00Z</cp:lastPrinted>
  <dcterms:modified xsi:type="dcterms:W3CDTF">2007-11-05T12:02:22Z</dcterms:modified>
  <cp:revision>2</cp:revision>
  <dc:subject/>
  <dc:title/>
</cp:coreProperties>
</file>