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  <w:t>Substantive and Procedural law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Read about the substantive and Procedural law, translate the Czech expressions and then match the words with their correct definiton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Substantive law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 1._________ (definuje) how the facts in the case 2._________ (bude zacházeno), as well as how the crime is to be charged. In essence, it 3._________ (zabývá se) with the "substance" of the matter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It is the part of the law that 4._________ (vytváří), 5._________ (definuje), and 6._________ (reguluje) rights, including, for example, the law of contracts, torts, wills, and real property; the essential substance of rights under law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For example, criminal law defines certain behavior as illegal and 7._________ (vyjmenovává) the elements the government must prove to 8._________ (usvědčit) a person of a crime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Procedural law</w:t>
      </w: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 xml:space="preserve"> 9._________ (zajišťuje) the "process" that the case will go through (whether it goes to trial or not). The procedural law 10._________ (určuje) how a proceeding concerning the enforcement of substantive law will occu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  <w:t>Procedural law 11._________ (předepisuje) the procedures and methods for enforcing rights and duties and for obtaining redress (e.g., in a suit). Procedural law is a set of established forms for conducting a trial and regulating the events that 12._________ (předcházejí) and 13._________ (následují) it. It 14._________ (předepisuje) rules relative to jurisdiction, law of pleading, jury selection, law of evidence, appeal, execution of judgments, representation of counsel, costs, and conveyancing, among other matters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cs-CZ" w:eastAsia="zxx" w:bidi="zxx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991"/>
      </w:tblGrid>
      <w:tr>
        <w:trPr/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eadings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ivil action brought before a court in which the party commencing the action, the plaintiff, seeks a legal remedy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ial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subject that deals with how matters are proved in court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wsu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legal process of enforcing a judgment (in order to collect money or property)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al property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consecutive statements, allegations, and counterallegations made by plaintiff and defendant, or prosecutor and accused, in a legal proceeding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he law of evidence</w:t>
            </w:r>
            <w:r>
              <w:rPr/>
              <w:t xml:space="preserve"> 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transfer of property from one person to another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ecution of judgment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erty consisting of houses and land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veyance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 event in which parties to a dispute present information (in the form of evidence) in a formal setting, usually a court, before a judge, jury, in order to achieve a resolution to their dispute</w:t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cs-CZ" w:eastAsia="zxx" w:bidi="zxx"/>
        </w:rPr>
      </w:pPr>
      <w:hyperlink r:id="rId2">
        <w:r>
          <w:rPr>
            <w:rStyle w:val="InternetLink"/>
            <w:rFonts w:eastAsia="Lucida Sans Unicode" w:cs="Tahoma"/>
            <w:sz w:val="16"/>
            <w:szCs w:val="16"/>
            <w:lang w:val="cs-CZ" w:eastAsia="zxx" w:bidi="zxx"/>
          </w:rPr>
          <w:t>www.answers.com</w:t>
        </w:r>
      </w:hyperlink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cs-CZ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cs-CZ" w:eastAsia="zxx" w:bidi="zxx"/>
        </w:rPr>
        <w:t>www.criminal-law.freeadvice.com/ criminal-law/procedural_substantive.htm</w:t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cs-CZ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cs-CZ" w:eastAsia="zxx" w:bidi="zxx"/>
        </w:rPr>
        <w:t>http://dictionary.reference.com/browse/prosec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01:59Z</dcterms:created>
  <dc:creator>Radka Doupovcov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