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mmary trial</w:t>
      </w:r>
    </w:p>
    <w:p>
      <w:pPr>
        <w:pStyle w:val="Normal"/>
        <w:rPr/>
      </w:pPr>
      <w:r>
        <w:rPr/>
        <w:t>Where does a summary trial take place?</w:t>
      </w:r>
    </w:p>
    <w:p>
      <w:pPr>
        <w:pStyle w:val="Normal"/>
        <w:rPr/>
      </w:pPr>
      <w:r>
        <w:rPr/>
        <w:t>What happens at the beginning of the trial?</w:t>
      </w:r>
    </w:p>
    <w:p>
      <w:pPr>
        <w:pStyle w:val="Normal"/>
        <w:rPr/>
      </w:pPr>
      <w:r>
        <w:rPr/>
        <w:t>Who are the judges?</w:t>
      </w:r>
    </w:p>
    <w:p>
      <w:pPr>
        <w:pStyle w:val="Normal"/>
        <w:rPr/>
      </w:pPr>
      <w:r>
        <w:rPr/>
        <w:t>What is a lay magistrate?</w:t>
      </w:r>
    </w:p>
    <w:p>
      <w:pPr>
        <w:pStyle w:val="Normal"/>
        <w:rPr/>
      </w:pPr>
      <w:r>
        <w:rPr/>
        <w:t>Who are stipendiary magistrates?</w:t>
      </w:r>
    </w:p>
    <w:p>
      <w:pPr>
        <w:pStyle w:val="Normal"/>
        <w:rPr/>
      </w:pPr>
      <w:r>
        <w:rPr/>
        <w:t>What is the role of law clerks in magistrates´ co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words with their Czech equivalents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mary trial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čátek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ead guilt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ik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encement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x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informatio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krácené řízení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y man/woma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udní obsílk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ipendiar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írčí soudc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nding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cený, honorovan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missibility of eviden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hlásit vinný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mon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řípustnost důkaz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stices of pea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žaloba (bez formálního obvinění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al on indict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ere does the trial on indictment take plac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at´s indictment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at happens at the beginning of the trial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o presides over the trial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at´s the role of the jury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es the jury take into consideration judges´ views and comments on the cas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Match the words with their Czech equivalents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ctment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hod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ide over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hlásit vinný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unt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vola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ead guilty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odovat s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judicat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ředseda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mo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d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missibility of eviden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mální obvinění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y man/woma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řípustnost důkaz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incid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udně posuzova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biter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ik</w:t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52:48Z</dcterms:created>
  <dc:creator>Radka Doupovcova</dc:creator>
  <dc:description/>
  <dc:language>en-US</dc:language>
  <cp:lastModifiedBy>Radka Doupovcova</cp:lastModifiedBy>
  <cp:lastPrinted>2113-01-01T00:00:00Z</cp:lastPrinted>
  <dcterms:modified xsi:type="dcterms:W3CDTF">2007-11-17T19:50:43Z</dcterms:modified>
  <cp:revision>1</cp:revision>
  <dc:subject/>
  <dc:title/>
</cp:coreProperties>
</file>