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orie práv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émata seminárních pr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latí pro sem. skupiny JUDr. Radima Polčáka, Ph.D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JUDr. et Mgr. Martina Škopa, Ph.D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ormální požadavky na seminární práce: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rozsah:</w:t>
      </w:r>
      <w:r>
        <w:rPr/>
        <w:tab/>
        <w:t>3 - 5 stran (po dohodě s garantem je možné rozsah rozšířit)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formát:</w:t>
      </w:r>
      <w:r>
        <w:rPr/>
        <w:tab/>
        <w:t xml:space="preserve">dle směrnice děkana č. 1/2006 (mutatis mutandis) </w:t>
      </w:r>
      <w:hyperlink r:id="rId2">
        <w:r>
          <w:rPr>
            <w:rStyle w:val="InternetLink"/>
          </w:rPr>
          <w:t>http://www.law.muni.cz/dokumenty/doc.php?D=409&amp;T=PDF</w:t>
        </w:r>
      </w:hyperlink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meny práva – principy spravedlnosti jako pramen prá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meny práva – rozbor vybrané fat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meny práva – rozbor vybrané interní normativní instruk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es právotvorby – srovnání forem publikace právních předpis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ní norma – musí mít norma sankc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ní odpovědnost – jak ztrestat právnickou osob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ní odpovědnost – svépomoc a svémo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ůsobnost právních norem – místní působnost práva na interne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ní vztahy/právní subjektivita - mrtvola jako subjekt/sekundární objekt právních vztah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ruky zákonnosti – mediace jako forma řešení spor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likace práva – jak budovat autoritu soudů?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/>
    </w:pPr>
    <w:r>
      <w:rPr/>
      <w:drawing>
        <wp:inline distT="0" distB="0" distL="0" distR="0">
          <wp:extent cx="45212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6"/>
        <w:szCs w:val="36"/>
      </w:rPr>
      <w:t>Katedra právní teo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dokumenty/doc.php?D=409&amp;T=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21:00Z</dcterms:created>
  <dc:creator>AB</dc:creator>
  <dc:description/>
  <cp:keywords/>
  <dc:language>en-US</dc:language>
  <cp:lastModifiedBy>21177</cp:lastModifiedBy>
  <cp:lastPrinted>2005-10-05T09:34:00Z</cp:lastPrinted>
  <dcterms:modified xsi:type="dcterms:W3CDTF">2007-10-03T11:25:00Z</dcterms:modified>
  <cp:revision>3</cp:revision>
  <dc:subject/>
  <dc:title>1) činnost serverů vyzývajících k extremismu</dc:title>
</cp:coreProperties>
</file>