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Manažerský systém – osobní  odpovědn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as k harmonickému a úspěšnému živ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íl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ět si na 3 okruhy problém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Obsahová rovina managementu jako způsob vedení lidí ale i sebe za účelem dosahování cílů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Proč je důležitá osobní odpovědno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Jak balancovat osobní a profesní oblast života uprostřed turbulentního světa změn, stresů, krizí ale i zajímavých příležitost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droje přednáš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/>
          <w:bCs/>
        </w:rPr>
        <w:t>Praxe (průmyslový podnik).</w:t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Celoživotní vzdělávání.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Zpětná vazba od Vás – VŠ studen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ké jsou na Vás studenty očekávání (požadavky) v praxi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Profesní znalosti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T dovednosti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izí jazyky  (především AJ)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Manažerské dovednosti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Potřebujete i kvalitní osobní zázemí (rodina, přátelé, zálib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č je vnímání reality (naše paradigma) pro nás tak důležité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působ chápání a vysvětlení určitého aspektu reality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Jak vidíme svět? (Vnímáme pozitivně budoucnost?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Uvědomujeme si souvislost mezi kvalitou svého osobního života a kvalitou svých činností a rozhodnutí v zaměstnání, případně při studiu?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měna paradigmatu jako cesta do pozitivních změ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766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říklad viz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Trvale udržitelný rozvoj – alternativa civilizačního rozvoj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92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dm zásad Leonarda da Vi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istupujte k životu s nenasytnou zvědavostí a neustále usilujte o celoživotní vzdělávání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věřujte znalosti zkušenostmi, buďte vytrvalí a ochotní poučit se z omyl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ustále rozvíjejte smysly, zvláště zrak, protože jsou prostředkem k rozšířenému vnímání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ďte ochotní přijmout nejasnost, paradox a nejistot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víjejte rovnováhu mezi vědou a uměním, logikou a představivostí. Myslete celým mozke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dokonalujte ladnost, zručnost obou rukou, kondici i duševní vyrovnanos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znávejte oceňujte vzájemné souvislosti všech věcí a jevů, systémové myšl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ůst osobní odpově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Nebát se slov „etika“ , „integrita“ , „poctivost“ , „spravedlnost“</w:t>
      </w:r>
    </w:p>
    <w:p>
      <w:pPr>
        <w:pStyle w:val="Normal"/>
        <w:rPr/>
      </w:pPr>
      <w:r>
        <w:rPr>
          <w:b/>
          <w:bCs/>
        </w:rPr>
        <w:tab/>
        <w:tab/>
        <w:tab/>
        <w:t>„důvěra“ , „soudnost“ – principy přináší do života stálost a sílu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Úloha právníků – přispět na změně paradigma v české společnosti.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Dělejme co je důležité „co přispívá mé vizi, hodnotám a vysoce prioritním cílům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Kdo zná někoho, má větší vliv než ten, kdo zná něco.</w:t>
      </w:r>
    </w:p>
    <w:p>
      <w:pPr>
        <w:pStyle w:val="Normal"/>
        <w:numPr>
          <w:ilvl w:val="2"/>
          <w:numId w:val="12"/>
        </w:numPr>
        <w:rPr>
          <w:b/>
          <w:b/>
          <w:bCs/>
        </w:rPr>
      </w:pPr>
      <w:r>
        <w:rPr>
          <w:b/>
          <w:bCs/>
        </w:rPr>
        <w:t>Kdo chce změnit svět svět, nejdříve změní sebe. (Sokrates)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Ne doba dělá lidi, ale lidi dělají do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03:00Z</dcterms:created>
  <dc:creator>MME</dc:creator>
  <dc:description/>
  <cp:keywords/>
  <dc:language>en-US</dc:language>
  <cp:lastModifiedBy>MME</cp:lastModifiedBy>
  <dcterms:modified xsi:type="dcterms:W3CDTF">2007-09-30T17:13:00Z</dcterms:modified>
  <cp:revision>1</cp:revision>
  <dc:subject/>
  <dc:title>Manažerský systém – osobní  odpovědnost</dc:title>
</cp:coreProperties>
</file>