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3. přednáška 200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nova přednášky: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jetí obsahu všeobecného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nažerské komponenty a jejich vzájemné vazb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bjekty a objekty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žadavky kladené na současný management „4E“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áklady vědy o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ředmět vědy o 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derní vědecký přístup k managementu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osuny paradigmatu v managementu (1. část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1/ Pojetí obsahu všeobecného managementu</w:t>
      </w:r>
    </w:p>
    <w:p>
      <w:pPr>
        <w:pStyle w:val="Zakltextbezods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Zakltextbezods"/>
        <w:ind w:hanging="0"/>
        <w:rPr/>
      </w:pPr>
      <w:r>
        <w:rPr>
          <w:sz w:val="24"/>
          <w:szCs w:val="24"/>
        </w:rPr>
        <w:t>Existují 4 pojetí obsahu managementu:</w:t>
      </w:r>
    </w:p>
    <w:p>
      <w:pPr>
        <w:pStyle w:val="Odr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Prvním pojetím obsahu managementu, vezme-li se v úvahu historické hledisko, bylo Fayolovo pojetí funkce správy OJ, ze kterého vychází řada pojetí tzv. </w:t>
      </w:r>
      <w:r>
        <w:rPr>
          <w:b/>
          <w:i/>
          <w:sz w:val="24"/>
          <w:szCs w:val="24"/>
        </w:rPr>
        <w:t>„manažerských funkcí“</w:t>
      </w:r>
      <w:r>
        <w:rPr>
          <w:sz w:val="24"/>
          <w:szCs w:val="24"/>
        </w:rPr>
        <w:t>, lišících se podle názorů jednotlivých autorů. Toto pojetí je nejrozšířenější a jeho užití je běžné i dnes. Osvědčuje se jak při výuce, tak i při aplikaci manažerských poznatků, protože pomáhá jejich uspořádání.</w:t>
      </w:r>
    </w:p>
    <w:p>
      <w:pPr>
        <w:pStyle w:val="Odr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V 70. letech 20. století vyvolal kanadský profesor H. Mintzberg diskusi o oprávněnosti pojetí manažerských funkcí a definoval pojetí tzv. </w:t>
      </w:r>
      <w:r>
        <w:rPr>
          <w:b/>
          <w:i/>
          <w:sz w:val="24"/>
          <w:szCs w:val="24"/>
        </w:rPr>
        <w:t>„manažerských rolí“</w:t>
      </w:r>
      <w:r>
        <w:rPr>
          <w:sz w:val="24"/>
          <w:szCs w:val="24"/>
        </w:rPr>
        <w:t>. Vycházel přitom z výsledků empirického výzkumu pěti OJ (konzultační firmy, výrobně-technologicky orientované firmy, nemocnice, obchodní firmy a školy) a z rozboru obsahu činnosti jejich manažerů. Jeho práce vyvolala kritiku, ale i měla a má následovníky. Pojetí manažerských rolí je pokládáno i v současnosti za přínosné.</w:t>
      </w:r>
    </w:p>
    <w:p>
      <w:pPr>
        <w:pStyle w:val="Odr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>
          <w:sz w:val="24"/>
          <w:szCs w:val="24"/>
        </w:rPr>
        <w:t xml:space="preserve">Myšlenkově analogické pojetí manažerských funkcí je pojetí tzv. </w:t>
      </w:r>
      <w:r>
        <w:rPr>
          <w:b/>
          <w:i/>
          <w:sz w:val="24"/>
          <w:szCs w:val="24"/>
        </w:rPr>
        <w:t>„kritických faktorů úspěchu“</w:t>
      </w:r>
      <w:r>
        <w:rPr>
          <w:sz w:val="24"/>
          <w:szCs w:val="24"/>
        </w:rPr>
        <w:t>, které se snaží koncentrovat pozornost managementu OJ na ty zásadní oblasti manažerské práce, které mají rozhodující význam pro úspěšný výkon poslání i dlouhodobější prosperitu OJ. Toto pojetí vzniklo v souvislosti s výzkumy úspěšných OJ v první polovině 80. let minulého století, prováděnými světově proslulou poradenskou firmou McKinsey s cílem nalézt faktory dokonalosti OJ. Toto pojetí je rovněž přínosné i když, vlivem dynamizujícího se vývoje v okolním prostředí OJ nelze dnes již garantovat univerzální představu o „dokonalé OJ“.</w:t>
      </w:r>
    </w:p>
    <w:p>
      <w:pPr>
        <w:pStyle w:val="Odr"/>
        <w:numPr>
          <w:ilvl w:val="0"/>
          <w:numId w:val="11"/>
        </w:numPr>
        <w:tabs>
          <w:tab w:val="clear" w:pos="708"/>
        </w:tabs>
        <w:spacing w:before="0" w:after="120"/>
        <w:ind w:left="284" w:hanging="284"/>
        <w:rPr/>
      </w:pPr>
      <w:r>
        <w:rPr>
          <w:sz w:val="24"/>
          <w:szCs w:val="24"/>
        </w:rPr>
        <w:t xml:space="preserve">Čtvrté pojetí obsahu managementu vyvěrá z paradigmatu „procesního managementu“ a nazývá se pojetí </w:t>
      </w:r>
      <w:r>
        <w:rPr>
          <w:b/>
          <w:i/>
          <w:sz w:val="24"/>
          <w:szCs w:val="24"/>
        </w:rPr>
        <w:t>„manažerských komponent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jejich vazeb. Toto pojetí vzniklo na počátku 90. let 20. století v důsledku přínosů tzv. </w:t>
      </w:r>
      <w:r>
        <w:rPr>
          <w:i/>
          <w:sz w:val="24"/>
          <w:szCs w:val="24"/>
        </w:rPr>
        <w:t>„reengineeringových“</w:t>
      </w:r>
      <w:r>
        <w:rPr>
          <w:sz w:val="24"/>
          <w:szCs w:val="24"/>
        </w:rPr>
        <w:t xml:space="preserve"> přístupů, uplatňovaných excelentními OJ, a na základě výzkumných prací řady autorů i kolektivů, uplatňujících procesní přístup k managementu. O publicitu tohoto pojetí se zasloužil zejména kolektiv zpracovatelů studie „The Corporation of the 1990’s – Information Technology and Organizational Transformation“ pod vedením Michaela S. Scotta Mortona z Oxfordské univerzity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2/ Manažerské komponenty a jejich vzájemné vazby</w:t>
      </w:r>
    </w:p>
    <w:p>
      <w:pPr>
        <w:pStyle w:val="Normal"/>
        <w:ind w:left="360" w:hanging="360"/>
        <w:rPr/>
      </w:pPr>
      <w:r>
        <w:rPr/>
        <w:t xml:space="preserve">Pojetí obsahu managementu podle </w:t>
      </w:r>
      <w:r>
        <w:rPr>
          <w:b/>
        </w:rPr>
        <w:t xml:space="preserve">manažerských komponent a jejich vazeb </w:t>
      </w:r>
      <w:r>
        <w:rPr>
          <w:b/>
          <w:color w:val="FF0000"/>
        </w:rPr>
        <w:t>(viz schéma č. 1 v příloze k 3. přednášce)</w:t>
      </w:r>
      <w:r>
        <w:rPr/>
        <w:t>!</w:t>
      </w:r>
    </w:p>
    <w:p>
      <w:pPr>
        <w:pStyle w:val="Normal"/>
        <w:ind w:left="360" w:hanging="360"/>
        <w:rPr/>
      </w:pPr>
      <w:r>
        <w:rPr/>
        <w:t>V tomto systémovém pojetí se poprvé objevují komponenty „okolní“ prostředí“, „manažerské procesy“, lidské zdroje-lidský potenciál“, „individuální-skupinová-organizační kultura“, „informace-komunikace“. Vazby mezi komponentami jsou stejně, někdy i významnější než samotné komponenty. Upozornit je třeba zejména na význam „kulturní“ komponenty, která prolíná všemi ostatními komponentami a má tedy mimořádný význam svým vlivem na průběh ostatních komponent. Zároveň je však tato obtížně měnitelná komponenta ovlivňována zejména komponentami „lidské zdroje-lidský potenciál“, „informace – komunikace“ a „okolní prostředí“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3/ Subjekty a objekty management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Vztah mezi subjekty a objekty managementu </w:t>
      </w:r>
      <w:r>
        <w:rPr>
          <w:b/>
          <w:color w:val="FF0000"/>
        </w:rPr>
        <w:t>viz schéma č. 2 v příloze k 3. přednášce!</w:t>
      </w:r>
    </w:p>
    <w:p>
      <w:pPr>
        <w:pStyle w:val="TextBody"/>
        <w:rPr/>
      </w:pPr>
      <w:r>
        <w:rPr>
          <w:b/>
          <w:szCs w:val="24"/>
        </w:rPr>
        <w:t xml:space="preserve">Co je znázorněno ve výše znázorněném schématu: </w:t>
      </w:r>
      <w:r>
        <w:rPr>
          <w:szCs w:val="24"/>
        </w:rPr>
        <w:t xml:space="preserve">Realizace jakéhokoliv manažerského působení se odehrává </w:t>
      </w:r>
      <w:r>
        <w:rPr>
          <w:b/>
          <w:szCs w:val="24"/>
        </w:rPr>
        <w:t xml:space="preserve">v relativně uzavřeném systému. Subjekt managementu (řídící subjekt) </w:t>
      </w:r>
      <w:r>
        <w:rPr>
          <w:szCs w:val="24"/>
        </w:rPr>
        <w:t>přijímá nové poznatky o okolním prostředí systému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(např. pozorováním) </w:t>
      </w:r>
      <w:r>
        <w:rPr>
          <w:szCs w:val="24"/>
        </w:rPr>
        <w:t xml:space="preserve">a snaží se aktualizovat a rozvíjet manažerské poznatky </w:t>
      </w:r>
      <w:r>
        <w:rPr>
          <w:b/>
          <w:i/>
          <w:szCs w:val="24"/>
        </w:rPr>
        <w:t>(např. vzděláváním, tréninkem).</w:t>
      </w:r>
      <w:r>
        <w:rPr>
          <w:b/>
          <w:szCs w:val="24"/>
        </w:rPr>
        <w:t xml:space="preserve"> </w:t>
      </w:r>
      <w:r>
        <w:rPr>
          <w:szCs w:val="24"/>
        </w:rPr>
        <w:t>Na základě</w:t>
      </w:r>
      <w:r>
        <w:rPr>
          <w:b/>
          <w:szCs w:val="24"/>
        </w:rPr>
        <w:t xml:space="preserve"> poznatků o objektu managementu </w:t>
      </w:r>
      <w:r>
        <w:rPr>
          <w:szCs w:val="24"/>
        </w:rPr>
        <w:t xml:space="preserve">(řízeném objektu) </w:t>
      </w:r>
      <w:r>
        <w:rPr>
          <w:b/>
          <w:szCs w:val="24"/>
        </w:rPr>
        <w:t>modifikuje své poznatky</w:t>
      </w:r>
      <w:r>
        <w:rPr>
          <w:szCs w:val="24"/>
        </w:rPr>
        <w:t xml:space="preserve"> pro konkrétní zamýšlený účel s objektem managementu a</w:t>
      </w:r>
      <w:r>
        <w:rPr>
          <w:b/>
          <w:szCs w:val="24"/>
        </w:rPr>
        <w:t xml:space="preserve"> působí na něj </w:t>
      </w:r>
      <w:r>
        <w:rPr>
          <w:szCs w:val="24"/>
        </w:rPr>
        <w:t>tak, aby dosáhl vytýčených cílů.</w:t>
      </w:r>
      <w:r>
        <w:rPr>
          <w:b/>
          <w:szCs w:val="24"/>
        </w:rPr>
        <w:t xml:space="preserve"> Subjekt </w:t>
      </w:r>
      <w:r>
        <w:rPr>
          <w:szCs w:val="24"/>
        </w:rPr>
        <w:t>managementu</w:t>
      </w:r>
      <w:r>
        <w:rPr>
          <w:b/>
          <w:szCs w:val="24"/>
        </w:rPr>
        <w:t xml:space="preserve"> hodnotí transformaci objektu </w:t>
      </w:r>
      <w:r>
        <w:rPr>
          <w:szCs w:val="24"/>
        </w:rPr>
        <w:t xml:space="preserve">managementu a na základě tohoto poznání se případně snaží o účinnější modifikaci disponibilních manažerských poznatků, resp. o jejich doplnění </w:t>
      </w:r>
      <w:r>
        <w:rPr>
          <w:i/>
          <w:szCs w:val="24"/>
        </w:rPr>
        <w:t>(např. dalším studiem)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Hodnocení výsledků </w:t>
      </w:r>
      <w:r>
        <w:rPr>
          <w:szCs w:val="24"/>
        </w:rPr>
        <w:t>manažerského působení na objekt managementu,</w:t>
      </w:r>
      <w:r>
        <w:rPr>
          <w:b/>
          <w:szCs w:val="24"/>
        </w:rPr>
        <w:t xml:space="preserve"> přináší subjektu </w:t>
      </w:r>
      <w:r>
        <w:rPr>
          <w:szCs w:val="24"/>
        </w:rPr>
        <w:t xml:space="preserve">managementu </w:t>
      </w:r>
      <w:r>
        <w:rPr>
          <w:b/>
          <w:szCs w:val="24"/>
        </w:rPr>
        <w:t xml:space="preserve">rovněž poznatky v podobě zkušeností, </w:t>
      </w:r>
      <w:r>
        <w:rPr>
          <w:szCs w:val="24"/>
        </w:rPr>
        <w:t xml:space="preserve">které rozšiřují významně jeho poznatkovou bázi a mohou být využívány při budoucím působení subjektu managementu i na zcela jiný objekt managementu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ubjekt managementu a jeho způsobilost</w:t>
      </w:r>
    </w:p>
    <w:p>
      <w:pPr>
        <w:pStyle w:val="TextBody"/>
        <w:rPr/>
      </w:pPr>
      <w:r>
        <w:rPr>
          <w:i/>
          <w:szCs w:val="24"/>
        </w:rPr>
        <w:t>Subjektem managementu</w:t>
      </w:r>
      <w:r>
        <w:rPr>
          <w:b/>
          <w:i/>
          <w:szCs w:val="24"/>
        </w:rPr>
        <w:t xml:space="preserve"> je jednotlivec, resp. skupina lidí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i/>
          <w:szCs w:val="24"/>
        </w:rPr>
        <w:t>Objektem managementu</w:t>
      </w:r>
      <w:r>
        <w:rPr>
          <w:b/>
          <w:i/>
          <w:szCs w:val="24"/>
        </w:rPr>
        <w:t xml:space="preserve"> jsou procesy, resp. činnosti, které zabezpečuje subjekt managementu sám (v rámci osobního managementu), resp. procesy a. činnosti, které zabezpečují druzí lidé (v rámci zájmové skupiny lidí a v rámci OJ).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K významnému názorovému posunu na subjekt managementu dochází v rámci OJ. </w:t>
      </w:r>
      <w:r>
        <w:rPr>
          <w:sz w:val="24"/>
          <w:szCs w:val="24"/>
        </w:rPr>
        <w:t xml:space="preserve">Klasické doposud převládající vnímání managementu, zdůrazňuje dominantní postavení manažérů, jako subjektů managementu. Podle klasického pojetí managementu se vlastníci a řadoví pracovníci na řízení OJ „jen“ spolupodílejí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 nastupující společností znalostí </w:t>
      </w:r>
      <w:r>
        <w:rPr>
          <w:b/>
          <w:sz w:val="24"/>
          <w:szCs w:val="24"/>
        </w:rPr>
        <w:t>se stává klasické vnímaní managementu  zastaralé</w:t>
      </w:r>
      <w:r>
        <w:rPr>
          <w:sz w:val="24"/>
          <w:szCs w:val="24"/>
        </w:rPr>
        <w:t xml:space="preserve"> a nedostačují. Manažerská způsobilost bude stále více požadována nejen u manažerů, ale i u vlastníků a dokonce i u výkonných pracovníků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 významnému posunu dochází také v nazírání na </w:t>
      </w:r>
      <w:r>
        <w:rPr>
          <w:b/>
        </w:rPr>
        <w:t>objekt managementu</w:t>
      </w:r>
      <w:r>
        <w:rPr/>
        <w:t>:</w:t>
      </w:r>
    </w:p>
    <w:p>
      <w:pPr>
        <w:pStyle w:val="Normal"/>
        <w:jc w:val="both"/>
        <w:rPr/>
      </w:pPr>
      <w:r>
        <w:rPr/>
        <w:t>Objektem již není organizační útvar, jakým může být OJ (podnik, škola, nemocnice atp.) či dilčí OJ (personální oddělení, právní odbor atd.) – jsou jimi procesy, jež přímo i nepřímo přispívají k realizaci a rozvoji OJ jako celku. Nejdůležitější členění těchto procesů 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(přímo zabezpečují výkon poslání OJ – např. na fakultě výchovně-vzdělávací proces, vědeckovýzkumná činno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lňkové (přímo podporují realizaci základních procesů – např. na fakultě ediční činnost, knihovnická činnos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lužné (nepřímo umožňují realizaci základních a doplňkových procesů – u většiny OJ jsou formálně stejné, jejich obsah se liší podle specifiky základních a doplňkových procesů – např. jsou to manažerské procesy, procesy zabezpečující vstupy, procesy zabezpečující reprodukci disponibilních zdrojů atd.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d4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ožadavky na management "4E"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hrnou-li se požadavky, které se nyní a do blízké budoucnosti budou klást na management v obecném slova smyslu, mohou se členit na zabezpeče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Účelnosti</w:t>
      </w:r>
      <w:r>
        <w:rPr/>
        <w:t xml:space="preserve"> jakékoliv lidské činnosti (effectiveness), </w:t>
      </w:r>
      <w:r>
        <w:rPr>
          <w:i/>
        </w:rPr>
        <w:t>např. výkonu poslání OJ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Účinnosti </w:t>
      </w:r>
      <w:r>
        <w:rPr/>
        <w:t>jakékoliv lidské činnosti (efficiency),</w:t>
      </w:r>
      <w:r>
        <w:rPr>
          <w:i/>
        </w:rPr>
        <w:t xml:space="preserve"> např. výkonu poslání OJ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ospodárnosti</w:t>
      </w:r>
      <w:r>
        <w:rPr/>
        <w:t xml:space="preserve"> jakékoliv lidské činnosti (economy), např.výkonu poslání OJ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dpovědnosti</w:t>
      </w:r>
      <w:r>
        <w:rPr/>
        <w:t xml:space="preserve"> (equity), tzn.„dělat věci spravedlivě, eticky a v rámci práva“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b/>
          <w:color w:val="000000"/>
          <w:sz w:val="28"/>
          <w:szCs w:val="28"/>
        </w:rPr>
        <w:t>Ad5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Základy vědy o managementu</w:t>
      </w:r>
    </w:p>
    <w:p>
      <w:pPr>
        <w:pStyle w:val="Normal"/>
        <w:jc w:val="both"/>
        <w:rPr/>
      </w:pPr>
      <w:r>
        <w:rPr>
          <w:b/>
        </w:rPr>
        <w:t>Management</w:t>
      </w:r>
      <w:r>
        <w:rPr/>
        <w:t xml:space="preserve"> je a zřejmě vždycky bude jak vědou, tak i umění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Vědou</w:t>
      </w:r>
      <w:r>
        <w:rPr/>
        <w:t xml:space="preserve"> v tom smyslu, že je samostatným praktickou multidisciplinární vědní disciplinou, opírající se o poznatky manažerské praxe a poznatky řady jiných vědních disciplin;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312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filozofie, ekonomie, psychologie, sociologie, politologie, historie, matematiky, statistiky, kybernetiky, teorie systémů,  fyziolog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filozofie, ekonomie, psychologie, sociologie, politologie, historie, matematiky, statistiky, kybernetiky, teorie systémů,  fyziolo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Uměním</w:t>
      </w:r>
      <w:r>
        <w:rPr/>
        <w:t xml:space="preserve"> v tom smyslu, že manažerská praxe vyžaduje modifikované využívání teoretických znalostí v konkrétních a často nepředvídatelných situacích. 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 xml:space="preserve">Typickými rysy vědy o managementu:  </w:t>
      </w:r>
      <w:r>
        <w:rPr>
          <w:sz w:val="24"/>
          <w:szCs w:val="24"/>
        </w:rPr>
        <w:t xml:space="preserve">je vědou velmi mladou, má relativně malý podíl na aplikaci v manažerské praxi (podíl v manažerské praxi činí podle kvalifikovaných odhadů 20 -30%). </w:t>
      </w:r>
    </w:p>
    <w:p>
      <w:pPr>
        <w:pStyle w:val="Normal"/>
        <w:jc w:val="both"/>
        <w:rPr/>
      </w:pPr>
      <w:r>
        <w:rPr/>
        <w:t xml:space="preserve">Cestu k </w:t>
      </w:r>
      <w:r>
        <w:rPr>
          <w:b/>
        </w:rPr>
        <w:t>vědeckému pojetí managementu</w:t>
      </w:r>
      <w:r>
        <w:rPr/>
        <w:t xml:space="preserve"> otevřel </w:t>
      </w:r>
      <w:r>
        <w:rPr>
          <w:b/>
        </w:rPr>
        <w:t>Frederick W. Taylor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V důsledku vážných pochybení v manažerské praxi</w:t>
      </w:r>
      <w:r>
        <w:rPr>
          <w:sz w:val="24"/>
          <w:szCs w:val="24"/>
        </w:rPr>
        <w:t xml:space="preserve"> v nedávné minulosti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6355</wp:posOffset>
                </wp:positionV>
                <wp:extent cx="549529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mnoho lidí selhává v podmínkách zrychlujícího se životního tem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8pt;mso-wrap-distance-left:9.05pt;mso-wrap-distance-right:9.05pt;mso-wrap-distance-top:0pt;mso-wrap-distance-bottom:0pt;margin-top:3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mnoho lidí selhává v podmínkách zrychlujícího se životního tem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poklesu její efektivnosti</w:t>
      </w:r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3025</wp:posOffset>
                </wp:positionV>
                <wp:extent cx="5495290" cy="538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př. mnozí lidé pociťují negativné nepoměr mezi osobním energetickým vkladem a pocity uspokojení z jimi realizovaných akti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2.4pt;mso-wrap-distance-left:9.05pt;mso-wrap-distance-right:9.05pt;mso-wrap-distance-top:0pt;mso-wrap-distance-bottom:0pt;margin-top:5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př. mnozí lidé pociťují negativné nepoměr mezi osobním energetickým vkladem a pocity uspokojení z jimi realizovaných akti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sz w:val="24"/>
          <w:szCs w:val="24"/>
        </w:rPr>
        <w:t>apeluje na posílení pozice vědy o managementu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ozšíření „transféru“ vědeckých poznatků do manažerské praxe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Stále dosti zakořeněná </w:t>
      </w:r>
      <w:r>
        <w:rPr>
          <w:b/>
          <w:sz w:val="24"/>
          <w:szCs w:val="24"/>
        </w:rPr>
        <w:t xml:space="preserve">představa </w:t>
      </w:r>
      <w:r>
        <w:rPr>
          <w:sz w:val="24"/>
          <w:szCs w:val="24"/>
        </w:rPr>
        <w:t xml:space="preserve">o možnosti </w:t>
      </w:r>
      <w:r>
        <w:rPr>
          <w:b/>
          <w:sz w:val="24"/>
          <w:szCs w:val="24"/>
        </w:rPr>
        <w:t>úspěšně řídit druhé i sebe</w:t>
      </w:r>
      <w:r>
        <w:rPr>
          <w:sz w:val="24"/>
          <w:szCs w:val="24"/>
        </w:rPr>
        <w:t xml:space="preserve"> pouze </w:t>
      </w:r>
      <w:r>
        <w:rPr>
          <w:b/>
          <w:sz w:val="24"/>
          <w:szCs w:val="24"/>
        </w:rPr>
        <w:t>na základě vlastní intelektu a praktických zkušeností</w:t>
      </w:r>
      <w:r>
        <w:rPr>
          <w:sz w:val="24"/>
          <w:szCs w:val="24"/>
        </w:rPr>
        <w:t xml:space="preserve">, poměrně rychle </w:t>
      </w:r>
      <w:r>
        <w:rPr>
          <w:b/>
          <w:sz w:val="24"/>
          <w:szCs w:val="24"/>
        </w:rPr>
        <w:t>rozpadá</w:t>
      </w:r>
      <w:r>
        <w:rPr>
          <w:sz w:val="24"/>
          <w:szCs w:val="24"/>
        </w:rPr>
        <w:t xml:space="preserve">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rvořadým úkolem vědy o managementu by mělo být</w:t>
      </w:r>
      <w:r>
        <w:rPr/>
        <w:t xml:space="preserve"> zejména </w:t>
      </w:r>
      <w:r>
        <w:rPr>
          <w:b/>
        </w:rPr>
        <w:t>objasňování podstaty způsobilostí</w:t>
      </w:r>
      <w:r>
        <w:rPr/>
        <w:t xml:space="preserve"> člověka, resp. skupiny lidí vykonávat efektivně manažerské aktivity v OJ i podstaty způsobilostí člověka </w:t>
      </w:r>
      <w:r>
        <w:rPr>
          <w:b/>
        </w:rPr>
        <w:t>efektivně „řídit“</w:t>
      </w:r>
      <w:r>
        <w:rPr/>
        <w:t xml:space="preserve"> vlastní profesní i soukromý živ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oučasná </w:t>
      </w:r>
      <w:r>
        <w:rPr>
          <w:b/>
        </w:rPr>
        <w:t>věda o managementu je v krizi.</w:t>
      </w:r>
      <w:r>
        <w:rPr/>
        <w:t xml:space="preserve"> Klade </w:t>
      </w:r>
      <w:r>
        <w:rPr>
          <w:b/>
        </w:rPr>
        <w:t xml:space="preserve">důraz </w:t>
      </w:r>
      <w:r>
        <w:rPr/>
        <w:t xml:space="preserve">zejména </w:t>
      </w:r>
      <w:r>
        <w:rPr>
          <w:b/>
        </w:rPr>
        <w:t>na rozvoj znalostí</w:t>
      </w:r>
      <w:r>
        <w:rPr/>
        <w:t xml:space="preserve">, </w:t>
      </w:r>
      <w:r>
        <w:rPr>
          <w:b/>
        </w:rPr>
        <w:t>přičemž vědecký přístup není celostní a všeobecný</w:t>
      </w:r>
      <w:r>
        <w:rPr/>
        <w:t xml:space="preserve">. Mimoto </w:t>
      </w:r>
      <w:r>
        <w:rPr>
          <w:b/>
        </w:rPr>
        <w:t>současná věda o managementu téměř ignoruje potřebu formování sociální zralosti člověka a kolektivu</w:t>
      </w:r>
      <w:r>
        <w:rPr/>
        <w:t xml:space="preserve">, </w:t>
      </w:r>
      <w:r>
        <w:rPr>
          <w:b/>
        </w:rPr>
        <w:t>jako klíčového faktoru</w:t>
      </w:r>
      <w:r>
        <w:rPr/>
        <w:t xml:space="preserve"> pro efektivnost jak organizačního, tak skupinového i osobního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6/ Předmět vědy o managementu</w:t>
      </w:r>
    </w:p>
    <w:p>
      <w:pPr>
        <w:pStyle w:val="Normal"/>
        <w:jc w:val="both"/>
        <w:rPr/>
      </w:pPr>
      <w:r>
        <w:rPr>
          <w:b/>
        </w:rPr>
        <w:t>Je-li management vědou musí mít</w:t>
      </w:r>
      <w:r>
        <w:rPr/>
        <w:t xml:space="preserve">, stejně jako každá vědní disciplina, </w:t>
      </w:r>
      <w:r>
        <w:rPr>
          <w:b/>
        </w:rPr>
        <w:t>svůj předmět</w:t>
      </w:r>
      <w:r>
        <w:rPr/>
        <w:t xml:space="preserve">. </w:t>
      </w:r>
    </w:p>
    <w:p>
      <w:pPr>
        <w:pStyle w:val="Normal"/>
        <w:jc w:val="both"/>
        <w:rPr/>
      </w:pPr>
      <w:r>
        <w:rPr/>
        <w:t>Předmět managementu se doposud pojímá relevantní odbornou veřejností různě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ovi tohoto sylabu je věcně nejbližší pojímání předmětu managementu vymezené prof. J Provazníkem (jedná se o renomovaného slovenského profesora managementu)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managementu je </w:t>
      </w:r>
      <w:r>
        <w:rPr>
          <w:b/>
        </w:rPr>
        <w:t>v pojetí prof. Porvazníka</w:t>
      </w:r>
      <w:r>
        <w:rPr/>
        <w:t xml:space="preserve"> založen </w:t>
      </w:r>
      <w:r>
        <w:rPr>
          <w:b/>
        </w:rPr>
        <w:t>na třech pilířích</w:t>
      </w:r>
      <w:r>
        <w:rPr/>
        <w:t xml:space="preserve"> (dimenzích) manažerské způsobilosti subjektu managementu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Odborné zdatnosti</w:t>
      </w:r>
      <w:r>
        <w:rPr>
          <w:b/>
          <w:szCs w:val="24"/>
        </w:rPr>
        <w:t xml:space="preserve"> vyplývající z odborných (teoretických) vědomostí týkajících se vědy o managementu a manažerské praxe (IQ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aktických dovednostech a schopnostech</w:t>
      </w:r>
      <w:r>
        <w:rPr/>
        <w:t xml:space="preserve"> aplikovat odborné manažerské vědomosti v konkrétních podmínkách a situacích </w:t>
      </w:r>
      <w:r>
        <w:rPr>
          <w:b/>
        </w:rPr>
        <w:t>(AQ)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ociální zralosti</w:t>
      </w:r>
      <w:r>
        <w:rPr/>
        <w:t xml:space="preserve"> vyplývající z osobních vlastností, postojů a hodnotové orientace </w:t>
      </w:r>
      <w:r>
        <w:rPr>
          <w:b/>
        </w:rPr>
        <w:t>(EQ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vědy o managementu pro 21. století</w:t>
      </w:r>
      <w:r>
        <w:rPr/>
        <w:t xml:space="preserve"> je žádoucí formovat a rozvíjet jako celostní soustavu poznatků o dimenzích způsobilosti subjektů managementu v tom smyslu, jaké mají mí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lastnosti</w:t>
      </w:r>
      <w:r>
        <w:rPr/>
        <w:t>, aby byli sociálně zralými subjek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nalosti</w:t>
      </w:r>
      <w:r>
        <w:rPr/>
        <w:t>, aby byli odborně zdatnými subjek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hopnosti</w:t>
      </w:r>
      <w:r>
        <w:rPr/>
        <w:t>, aby byli prakticky dovednými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Prostředky (způsoby) formování manažerské způsobilosti a za co lze považovat poznatky související s dimenzemi (pilíři) manažerské způsobilosti zachycuje </w:t>
      </w:r>
      <w:r>
        <w:rPr>
          <w:b/>
          <w:bCs/>
          <w:color w:val="FF0000"/>
        </w:rPr>
        <w:t>Schéma podstaty a rozvoje manažerské způsobilosti (viz příloha č. 3 k 3. přednášce)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ímco pro 20. století bylo typické preferování </w:t>
      </w:r>
      <w:r>
        <w:rPr>
          <w:b/>
        </w:rPr>
        <w:t>IQ</w:t>
      </w:r>
      <w:r>
        <w:rPr/>
        <w:t xml:space="preserve"> a </w:t>
      </w:r>
      <w:r>
        <w:rPr>
          <w:b/>
        </w:rPr>
        <w:t>AQ</w:t>
      </w:r>
      <w:r>
        <w:rPr/>
        <w:t xml:space="preserve"> v rámci manažerské způsobilosti, </w:t>
      </w:r>
      <w:r>
        <w:rPr>
          <w:b/>
        </w:rPr>
        <w:t>v 21. století</w:t>
      </w:r>
      <w:r>
        <w:rPr/>
        <w:t xml:space="preserve"> musí mít </w:t>
      </w:r>
      <w:r>
        <w:rPr>
          <w:b/>
        </w:rPr>
        <w:t>(EQ)</w:t>
      </w:r>
      <w:r>
        <w:rPr/>
        <w:t xml:space="preserve"> </w:t>
      </w:r>
      <w:r>
        <w:rPr>
          <w:b/>
        </w:rPr>
        <w:t>sociální zralost</w:t>
      </w:r>
      <w:r>
        <w:rPr/>
        <w:t xml:space="preserve"> </w:t>
      </w:r>
      <w:r>
        <w:rPr>
          <w:b/>
        </w:rPr>
        <w:t>nejvyšší prioritu pro hodnocení manažerské způsobilosti</w:t>
      </w:r>
      <w:r>
        <w:rPr/>
        <w:t xml:space="preserve"> subjektu managementu.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á se, že pojem „sociální zralost subjektu managementu“ nejlépe vystihuje následující definice: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i/>
          <w:sz w:val="24"/>
          <w:szCs w:val="24"/>
        </w:rPr>
        <w:t>Sociální zralost subjektu managementu</w:t>
      </w:r>
      <w:r>
        <w:rPr>
          <w:i/>
          <w:sz w:val="24"/>
          <w:szCs w:val="24"/>
        </w:rPr>
        <w:t xml:space="preserve"> je vědomé či nevědomé zachovávání základních principů chování a jednání (jež vychází ze stejných principů vnímání, poznávání a hodnocení), díky nimž se uchovává celistvost osobnosti. Tyto principy jsou založené na rozlišování mezi dobrem a zlem, správným a nesprávným, přičemž se subjekt managementu neorientuje jen na samotný cíl, který by měl být dosažen v souladu s tímto myšlením, ale rovněž na použité prostředky a nástroje k dosažení tohoto cí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d7/ Moderní vědecký přístup k managementu</w:t>
      </w:r>
    </w:p>
    <w:p>
      <w:pPr>
        <w:pStyle w:val="Normlnweb"/>
        <w:tabs>
          <w:tab w:val="clear" w:pos="708"/>
          <w:tab w:val="left" w:pos="2160" w:leader="none"/>
        </w:tabs>
        <w:jc w:val="both"/>
        <w:rPr/>
      </w:pPr>
      <w:r>
        <w:rPr>
          <w:b/>
          <w:bCs/>
        </w:rPr>
        <w:t>Za nejmodernější vědecký přístup</w:t>
      </w:r>
      <w:r>
        <w:rPr/>
        <w:t xml:space="preserve"> je považován přístup, opírající se o vědecký aparát založený na tzv. </w:t>
      </w:r>
      <w:r>
        <w:rPr>
          <w:b/>
          <w:bCs/>
        </w:rPr>
        <w:t xml:space="preserve">paradigmatu </w:t>
      </w:r>
      <w:r>
        <w:rPr/>
        <w:t>a</w:t>
      </w:r>
      <w:r>
        <w:rPr>
          <w:b/>
          <w:bCs/>
        </w:rPr>
        <w:t xml:space="preserve"> jeho posunu. </w:t>
      </w:r>
    </w:p>
    <w:p>
      <w:pPr>
        <w:pStyle w:val="Normlnweb"/>
        <w:jc w:val="both"/>
        <w:rPr/>
      </w:pPr>
      <w:r>
        <w:rPr>
          <w:b/>
          <w:bCs/>
        </w:rPr>
        <w:t>Moderní vědecký přístup se zrodil</w:t>
      </w:r>
      <w:r>
        <w:rPr/>
        <w:t xml:space="preserve"> díky </w:t>
      </w:r>
      <w:r>
        <w:rPr>
          <w:b/>
          <w:bCs/>
        </w:rPr>
        <w:t>Thomasu Khunovi</w:t>
      </w:r>
      <w:r>
        <w:rPr/>
        <w:t>, který, v jeho celosvětově uznávané knize “Struktura vědeckých revolucí” mj. prokázal, že každý vědecký „průlom“ (posun paradigmatu) je nejprve porušením tradičního vědeckého myšlení a že nová skutečnost je vědeckou komunitou rozpoznána a následně akceptována po 30 až 50 letech, kdy vyroste nová, minulým paradigmatem “nesvázaná” vědecká generace!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 xml:space="preserve">Paradigma </w:t>
      </w:r>
      <w:r>
        <w:rPr>
          <w:i/>
          <w:iCs/>
        </w:rPr>
        <w:t>(angl. paradigm) je nosná myšlenka vědecké discipliny, určité schéma myšlení a konání, logika uvažování. Je to teorie, výklad nebo model určitého komplexního jevu. Je dobově podmíněné, vychází z koncepce platné jenom určitou dobu, a proto je závislé na čase. Je založeno na soustavě axiomů, resp. principů, které vytvářejí určitou koncepci myšlení.</w:t>
      </w:r>
    </w:p>
    <w:p>
      <w:pPr>
        <w:pStyle w:val="Normlnweb"/>
        <w:jc w:val="both"/>
        <w:rPr/>
      </w:pPr>
      <w:r>
        <w:rPr/>
        <w:t xml:space="preserve">Obecně je paradigma determinováno relevantními tzv. </w:t>
      </w:r>
      <w:r>
        <w:rPr>
          <w:b/>
          <w:bCs/>
          <w:i/>
          <w:iCs/>
        </w:rPr>
        <w:t>axiomy</w:t>
      </w:r>
      <w:r>
        <w:rPr/>
        <w:t xml:space="preserve">, resp. tzv. </w:t>
      </w:r>
      <w:r>
        <w:rPr>
          <w:b/>
          <w:bCs/>
          <w:i/>
          <w:iCs/>
        </w:rPr>
        <w:t>principy</w:t>
      </w:r>
      <w:r>
        <w:rPr/>
        <w:t>, resp. tzv.</w:t>
      </w:r>
      <w:r>
        <w:rPr>
          <w:b/>
          <w:bCs/>
          <w:i/>
          <w:iCs/>
        </w:rPr>
        <w:t>premisami</w:t>
      </w:r>
      <w:r>
        <w:rPr/>
        <w:t xml:space="preserve">. 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Axiomy</w:t>
      </w:r>
      <w:r>
        <w:rPr>
          <w:i/>
          <w:iCs/>
        </w:rPr>
        <w:t xml:space="preserve"> jsou tvrzení v rámci technických a přírodních věd, </w:t>
      </w:r>
      <w:r>
        <w:rPr>
          <w:b/>
          <w:bCs/>
          <w:i/>
          <w:iCs/>
        </w:rPr>
        <w:t>principy</w:t>
      </w:r>
      <w:r>
        <w:rPr>
          <w:i/>
          <w:iCs/>
        </w:rPr>
        <w:t xml:space="preserve"> jsou tvrzení v rámci společenských věd, která se považují za základní pravdy vysvětlující vzájemné vztahy dvou a více proměnných v rámci určité vědecké teorie a nedokazují se. </w:t>
      </w:r>
    </w:p>
    <w:p>
      <w:pPr>
        <w:pStyle w:val="Normlnweb"/>
        <w:jc w:val="both"/>
        <w:rPr/>
      </w:pPr>
      <w:r>
        <w:rPr/>
        <w:t xml:space="preserve">Za </w:t>
      </w:r>
      <w:r>
        <w:rPr>
          <w:b/>
          <w:bCs/>
        </w:rPr>
        <w:t xml:space="preserve">principy </w:t>
      </w:r>
      <w:r>
        <w:rPr/>
        <w:t xml:space="preserve">v managementu se považují základní pravdy, které vysvětlují vzájemné vztahy dvou a více proměnných. Mohou být </w:t>
      </w:r>
      <w:r>
        <w:rPr>
          <w:b/>
          <w:bCs/>
        </w:rPr>
        <w:t>popisné, predikční, nikdy ne však přikazovací</w:t>
      </w:r>
      <w:r>
        <w:rPr/>
        <w:t>. Příkladem principů je manažerský princip, formulovaný v 60. létech profesorem Harvardovy univerzity A.D. Chandlerem: “</w:t>
      </w:r>
      <w:r>
        <w:rPr>
          <w:i/>
          <w:iCs/>
        </w:rPr>
        <w:t>Strukturní forma OJ musí být podřízena obsahu manažerské činnosti”</w:t>
      </w:r>
      <w:r>
        <w:rPr/>
        <w:t xml:space="preserve">. Tento princip se později, s rozvojem strategického managementu, modifikoval ve smyslu </w:t>
      </w:r>
      <w:r>
        <w:rPr>
          <w:i/>
          <w:iCs/>
        </w:rPr>
        <w:t>“Struktura následuje strategii.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Premisy</w:t>
      </w:r>
      <w:r>
        <w:rPr>
          <w:i/>
          <w:iCs/>
        </w:rPr>
        <w:t xml:space="preserve"> (předpoklady) týkající se reality tvoří paradigmata každé společenské vědy, určují, na co se obor soustředí, determinují, co jsou v oboru fakta a dokonce, co je jeho předmětem a co se naopak nepovažuje za důležité.</w:t>
      </w:r>
    </w:p>
    <w:p>
      <w:pPr>
        <w:pStyle w:val="Normlnweb"/>
        <w:jc w:val="both"/>
        <w:rPr/>
      </w:pPr>
      <w:r>
        <w:rPr>
          <w:b/>
          <w:bCs/>
        </w:rPr>
        <w:t>Je velkou chybou</w:t>
      </w:r>
      <w:r>
        <w:rPr/>
        <w:t xml:space="preserve">, že se </w:t>
      </w:r>
      <w:r>
        <w:rPr>
          <w:b/>
          <w:bCs/>
        </w:rPr>
        <w:t>”zakotvené” premisy explicitně nedefinují</w:t>
      </w:r>
      <w:r>
        <w:rPr/>
        <w:t xml:space="preserve">, jen </w:t>
      </w:r>
      <w:r>
        <w:rPr>
          <w:b/>
          <w:bCs/>
        </w:rPr>
        <w:t>výjimečně analyzují</w:t>
      </w:r>
      <w:r>
        <w:rPr/>
        <w:t xml:space="preserve"> a hodnotí a </w:t>
      </w:r>
      <w:r>
        <w:rPr>
          <w:b/>
          <w:bCs/>
        </w:rPr>
        <w:t>zcela mimořádně napadají jako “nevyhovující”</w:t>
      </w:r>
      <w:r>
        <w:rPr/>
        <w:t>pro dané podmínky, resp. formující se realitu.</w:t>
      </w:r>
    </w:p>
    <w:p>
      <w:pPr>
        <w:pStyle w:val="Normlnweb"/>
        <w:jc w:val="both"/>
        <w:rPr/>
      </w:pPr>
      <w:r>
        <w:rPr>
          <w:b/>
          <w:bCs/>
          <w:i/>
          <w:iCs/>
        </w:rPr>
        <w:t>Posun paradigmatu</w:t>
      </w:r>
      <w:r>
        <w:rPr>
          <w:i/>
          <w:iCs/>
        </w:rPr>
        <w:t xml:space="preserve"> (angl. paradigm shift or break) je změnou platnosti starých axiomů, resp. principů, resp. premis a vytvoření axiomů, resp. principů, resp. premis nových. </w:t>
      </w:r>
      <w:r>
        <w:rPr/>
        <w:t>K posunu paradigmatu ve vědě dochází v důsledku omezeného lidského poznání. K posunům paradigmatu došlo či dochází ve všech vědních discipliná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ující poznámka k přednášc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řidaná hodnota“ z ryze ekonomického hlediska není totéž jako „přidaná hodnota vnímaná zákazníkem“!! První pojem obsahuje součet vynaložených mezd, zdravotního a sociálního pojistného placeného zaměstnavatelem, odpisů a zisku. Přidaná hodnota vnímaná zákazníkem, zjednodušeně řečeno, vyjadřuje efekt, který vnímá zákazník spotřebou či užíváním získaného produktu (zboží či služby) po obrazně vyjádřeném odpočtu úsilí a nákladů, které musel vynaložit, aby produkt získal a mohl využívat. Problémem je v této souvislosti zejména vyjádření onoho „efektu“, neboť je jednak obtížně měřitelný a také u každého zákazníka může být jedinečně vnímaný v návaznosti např. na individuální rozmanitost hodnotových měřítek. Přes tyto obtíže, existuje již pokročilý způsob metriky přidané hodnoty vnímané zákazníkem (viz např. publikace VLČEK, R. </w:t>
      </w:r>
      <w:r>
        <w:rPr>
          <w:i/>
        </w:rPr>
        <w:t xml:space="preserve">Hodnota pro zákazníka. </w:t>
      </w:r>
      <w:r>
        <w:rPr/>
        <w:t>Praha : Management Press, 2002. 443s. ISBN 80-7261-068-6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8/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Posuny paradigmatu v managementu (1. část)</w:t>
      </w:r>
    </w:p>
    <w:p>
      <w:pPr>
        <w:pStyle w:val="Normlnweb"/>
        <w:jc w:val="both"/>
        <w:rPr/>
      </w:pPr>
      <w:r>
        <w:rPr>
          <w:b/>
          <w:bCs/>
        </w:rPr>
        <w:t>K posunu paradigmatu</w:t>
      </w:r>
      <w:r>
        <w:rPr/>
        <w:t xml:space="preserve"> dochází nyní zřejmě </w:t>
      </w:r>
      <w:r>
        <w:rPr>
          <w:b/>
        </w:rPr>
        <w:t>i ve vědě o managementu</w:t>
      </w:r>
      <w:r>
        <w:rPr/>
        <w:t>. Různí autoři, přední vědci v oboru, definují tento posun různě. Dále jsou uvedeny 4 autorem poznané posuny paradigmatu ve vědě o management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un od industriálního k postindustriálnímu modelu managementu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měny premis managementu podle P. Drucker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operačního k procesnímu managementu, </w:t>
      </w:r>
    </w:p>
    <w:p>
      <w:pPr>
        <w:pStyle w:val="Normal"/>
        <w:numPr>
          <w:ilvl w:val="0"/>
          <w:numId w:val="3"/>
        </w:numPr>
        <w:rPr/>
      </w:pPr>
      <w:r>
        <w:rPr/>
        <w:t>od modelu “lidských vztahů” a “lidských zdrojů” k modelu “principiálního vedení”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K posunu od industriálního k postindustriálnímu modelu managementu:</w:t>
      </w:r>
    </w:p>
    <w:p>
      <w:pPr>
        <w:pStyle w:val="Normlnweb"/>
        <w:spacing w:before="0" w:after="0"/>
        <w:jc w:val="both"/>
        <w:rPr/>
      </w:pPr>
      <w:r>
        <w:rPr/>
        <w:t xml:space="preserve">Autor tohoto názoru na posun paradigmatu prof. Veber z VŠE Praha se výhradně zabývá ziskovou sférou, což je slabinou tohoto nazírání! </w:t>
      </w:r>
      <w:r>
        <w:rPr>
          <w:b/>
          <w:bCs/>
        </w:rPr>
        <w:t>Industriální model managementu</w:t>
      </w:r>
      <w:r>
        <w:rPr/>
        <w:t xml:space="preserve"> ziskových organizací byl mj. charakteristický následujícími projevy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nažil se zvýšit konkurenceschopnost především snížením nákladů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ealizoval manažerskou činnost v rámci klasické vertikální organizační struktuře s útvary, jako jsou marketing, výroba, výzkum a vývoj atd.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Navazoval spolupráci s externími partnery cestou klasických forem s malou mírou flexibility, jako jsou vyčleňování (outsourcing), společné podniky (joint ventures) a strategické aliance.</w:t>
      </w:r>
    </w:p>
    <w:p>
      <w:pPr>
        <w:pStyle w:val="Normlnweb"/>
        <w:jc w:val="both"/>
        <w:rPr/>
      </w:pPr>
      <w:r>
        <w:rPr/>
        <w:t xml:space="preserve">Pro </w:t>
      </w:r>
      <w:r>
        <w:rPr>
          <w:b/>
          <w:bCs/>
        </w:rPr>
        <w:t>postindustriální model managementu</w:t>
      </w:r>
      <w:r>
        <w:rPr/>
        <w:t xml:space="preserve"> je mj. typické uplatnění vysoce flexibilní virtuální organizační struktury. Požadované flexibility je v této struktuře dosaženo prostřednictvím více či méně autonomních OJ a zejména týmovou orientací. Výměna informací a znalostí mezi různými týmy jak uvnitř organizace, tak s externími partnery probíhá pomocí moderní informační a komunikační technologie umožňující tak překonat dimenzi času a prostoru.</w:t>
      </w:r>
    </w:p>
    <w:p>
      <w:pPr>
        <w:pStyle w:val="TextBody"/>
        <w:rPr/>
      </w:pPr>
      <w:r>
        <w:rPr>
          <w:szCs w:val="24"/>
        </w:rPr>
        <w:t xml:space="preserve">Blíže viz. VEBER, J. </w:t>
      </w:r>
      <w:r>
        <w:rPr>
          <w:i/>
          <w:szCs w:val="24"/>
        </w:rPr>
        <w:t xml:space="preserve">Management. Základy, prosperita, Globalizace. </w:t>
      </w:r>
      <w:r>
        <w:rPr>
          <w:szCs w:val="24"/>
        </w:rPr>
        <w:t>Praha : Management Press, 2001. s. 667-678. ISBN 80-7261-029-5.</w:t>
      </w:r>
    </w:p>
    <w:p>
      <w:pPr>
        <w:pStyle w:val="Normlnweb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pracoval: prof. Vágner</w:t>
      </w:r>
    </w:p>
    <w:p>
      <w:pPr>
        <w:pStyle w:val="Normal"/>
        <w:jc w:val="both"/>
        <w:rPr/>
      </w:pPr>
      <w:r>
        <w:rPr/>
        <w:t>11. 10. 200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Američan Frederic Wislow Taylor byl původně strojníkem, později technickým inženýrem a konečně vedoucím v ocelářském komplexu. Prosazoval náhradu subjektivních odhadů v organizaci práce vědecky založenými postup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akltextChar">
    <w:name w:val="zakltex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1">
    <w:name w:val="odr1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Zakltext">
    <w:name w:val="zakltext"/>
    <w:basedOn w:val="Normal"/>
    <w:qFormat/>
    <w:pPr>
      <w:spacing w:before="0" w:after="120"/>
      <w:ind w:firstLine="624"/>
      <w:jc w:val="both"/>
    </w:pPr>
    <w:rPr>
      <w:sz w:val="20"/>
      <w:szCs w:val="20"/>
    </w:rPr>
  </w:style>
  <w:style w:type="paragraph" w:styleId="Zakltextbezods">
    <w:name w:val="zakltext_bezods"/>
    <w:basedOn w:val="Zakltext"/>
    <w:qFormat/>
    <w:pPr>
      <w:spacing w:before="0" w:after="0"/>
    </w:pPr>
    <w:rPr/>
  </w:style>
  <w:style w:type="paragraph" w:styleId="Odr">
    <w:name w:val="odr"/>
    <w:basedOn w:val="Zakltext"/>
    <w:qFormat/>
    <w:pPr>
      <w:numPr>
        <w:ilvl w:val="0"/>
        <w:numId w:val="6"/>
      </w:numPr>
      <w:spacing w:before="0" w:after="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0:00Z</dcterms:created>
  <dc:creator>PrF</dc:creator>
  <dc:description/>
  <cp:keywords/>
  <dc:language>en-US</dc:language>
  <cp:lastModifiedBy>2266</cp:lastModifiedBy>
  <dcterms:modified xsi:type="dcterms:W3CDTF">2007-10-11T10:50:00Z</dcterms:modified>
  <cp:revision>25</cp:revision>
  <dc:subject/>
  <dc:title>2</dc:title>
</cp:coreProperties>
</file>