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4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lnweb"/>
        <w:numPr>
          <w:ilvl w:val="0"/>
          <w:numId w:val="20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uny paradigmatu v managementu (2. část)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ybrané techniky v managementu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Komponenta „okolní prostředí“ (1. část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1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osuny paradigmatu v managementu (2. část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K posunu paradigmatu prostřednictvím změny premis managementu podle P. Druckera:</w:t>
      </w:r>
    </w:p>
    <w:p>
      <w:pPr>
        <w:pStyle w:val="Normlnweb"/>
        <w:spacing w:before="0" w:after="0"/>
        <w:jc w:val="both"/>
        <w:rPr/>
      </w:pPr>
      <w:r>
        <w:rPr/>
        <w:t>K změnám premis managementu podle P. Druckera: P. Drucker vymezil tyto premisy, které jsou v manažerské praxi stále považovány za platné, přičemž ve skutečnosti jsou buď neplatné od samého počátku (týká se první níže uvedené premisy), nebo se staly v průběhu konce minulého století neplatnými (týká se všech zbývajících níže uvedených):</w:t>
      </w:r>
    </w:p>
    <w:p>
      <w:pPr>
        <w:pStyle w:val="Normlnweb"/>
        <w:jc w:val="both"/>
        <w:rPr/>
      </w:pPr>
      <w:r>
        <w:rPr>
          <w:u w:val="single"/>
        </w:rPr>
        <w:t>První soubor premis</w:t>
      </w:r>
      <w:r>
        <w:rPr/>
        <w:t xml:space="preserve"> se týká </w:t>
      </w:r>
      <w:r>
        <w:rPr>
          <w:b/>
          <w:bCs/>
        </w:rPr>
        <w:t>podstaty managementu jako vědy</w:t>
      </w:r>
      <w:r>
        <w:rPr/>
        <w:t>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Management rovná se podnikový (business) management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Existuje jediná správná organizační struktura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Existuje jediná správná metoda řízení lidí.</w:t>
      </w:r>
    </w:p>
    <w:p>
      <w:pPr>
        <w:pStyle w:val="Normlnweb"/>
        <w:jc w:val="both"/>
        <w:rPr/>
      </w:pPr>
      <w:r>
        <w:rPr>
          <w:u w:val="single"/>
        </w:rPr>
        <w:t>Druhý soubor premis</w:t>
      </w:r>
      <w:r>
        <w:rPr/>
        <w:t xml:space="preserve"> vychází </w:t>
      </w:r>
      <w:r>
        <w:rPr>
          <w:b/>
          <w:bCs/>
        </w:rPr>
        <w:t>z praxe managementu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Technologie, trhy a koneční uživatelé jsou daní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ůsobnost managementu je právně vymezen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anagement je interně orientován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Ekonomika definovaná hranicemi národního státu je "životním prostorem" podniku a jeho managementu.</w:t>
      </w:r>
    </w:p>
    <w:p>
      <w:pPr>
        <w:pStyle w:val="Normal"/>
        <w:spacing w:before="280" w:after="280"/>
        <w:jc w:val="both"/>
        <w:rPr/>
      </w:pPr>
      <w:r>
        <w:rPr/>
        <w:t>Pokud jde o první skupinu 3 premis, je dále učiněn pokus autora sylabu formulovat tyto premisy tak, aby je bylo možno považovat za platné pro současnost a blízkou budoucnos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>
          <w:bCs/>
          <w:iCs/>
        </w:rPr>
      </w:pPr>
      <w:r>
        <w:rPr>
          <w:bCs/>
          <w:iCs/>
        </w:rPr>
        <w:t>Management je všeobecným a celostním „nástrojem“ jakékoliv OJ či zájmové skupiny i každého jednotlivc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>
          <w:iCs/>
        </w:rPr>
      </w:pPr>
      <w:r>
        <w:rPr>
          <w:bCs/>
          <w:iCs/>
        </w:rPr>
        <w:t xml:space="preserve">Management OJ </w:t>
      </w:r>
      <w:r>
        <w:rPr>
          <w:iCs/>
        </w:rPr>
        <w:t>se musí</w:t>
      </w:r>
      <w:r>
        <w:rPr>
          <w:bCs/>
          <w:iCs/>
        </w:rPr>
        <w:t xml:space="preserve"> naučit hledat, </w:t>
      </w:r>
      <w:r>
        <w:rPr>
          <w:iCs/>
        </w:rPr>
        <w:t>vyvíjet a testovat</w:t>
      </w:r>
      <w:r>
        <w:rPr>
          <w:bCs/>
          <w:iCs/>
        </w:rPr>
        <w:t xml:space="preserve"> organizační struktury odpovídající </w:t>
      </w:r>
      <w:r>
        <w:rPr>
          <w:iCs/>
        </w:rPr>
        <w:t>výkonu a rozvoje poslání O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80"/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Lidi </w:t>
      </w:r>
      <w:r>
        <w:rPr>
          <w:iCs/>
        </w:rPr>
        <w:t>v OJ a v zájmových skupinách</w:t>
      </w:r>
      <w:r>
        <w:rPr>
          <w:bCs/>
          <w:iCs/>
        </w:rPr>
        <w:t xml:space="preserve"> není třeba „řídit“ prostřednictvím příkazů (zákazů) a „strachu“ ze sankcí za jejich neplnění. Podstatné </w:t>
      </w:r>
      <w:r>
        <w:rPr>
          <w:iCs/>
        </w:rPr>
        <w:t>je své</w:t>
      </w:r>
      <w:r>
        <w:rPr>
          <w:bCs/>
          <w:iCs/>
        </w:rPr>
        <w:t xml:space="preserve"> spolupracovníky, </w:t>
      </w:r>
      <w:r>
        <w:rPr>
          <w:iCs/>
        </w:rPr>
        <w:t>resp. kolegy</w:t>
      </w:r>
      <w:r>
        <w:rPr>
          <w:bCs/>
          <w:iCs/>
        </w:rPr>
        <w:t xml:space="preserve"> vhodně vybrat, delegovat na ně kompetenci </w:t>
      </w:r>
      <w:r>
        <w:rPr>
          <w:iCs/>
        </w:rPr>
        <w:t>podle jejich osobnostních předpokladů a míry způsobilosti k efektivnímu výkonu pracovní funkce, resp. plnění úkolů v zájmové skupině</w:t>
      </w:r>
      <w:r>
        <w:rPr>
          <w:bCs/>
          <w:iCs/>
        </w:rPr>
        <w:t xml:space="preserve"> </w:t>
      </w:r>
      <w:r>
        <w:rPr>
          <w:iCs/>
        </w:rPr>
        <w:t>a dále</w:t>
      </w:r>
      <w:r>
        <w:rPr>
          <w:bCs/>
          <w:iCs/>
        </w:rPr>
        <w:t xml:space="preserve"> je vést </w:t>
      </w:r>
      <w:r>
        <w:rPr>
          <w:iCs/>
        </w:rPr>
        <w:t>s respektem</w:t>
      </w:r>
      <w:r>
        <w:rPr>
          <w:bCs/>
          <w:iCs/>
        </w:rPr>
        <w:t xml:space="preserve"> k jejich individuální motivaci </w:t>
      </w:r>
      <w:r>
        <w:rPr>
          <w:iCs/>
        </w:rPr>
        <w:t>i s ohledem</w:t>
      </w:r>
      <w:r>
        <w:rPr>
          <w:bCs/>
          <w:iCs/>
        </w:rPr>
        <w:t xml:space="preserve"> na konkrétní situaci.</w:t>
      </w: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szCs w:val="24"/>
          <w:lang w:val="de-DE"/>
        </w:rPr>
        <w:t xml:space="preserve">Blíže viz DRUCKER, F.P. </w:t>
      </w:r>
      <w:r>
        <w:rPr>
          <w:b w:val="false"/>
          <w:i/>
          <w:szCs w:val="24"/>
          <w:lang w:val="de-DE"/>
        </w:rPr>
        <w:t>Výzvy managementu pro 21. století.</w:t>
      </w:r>
      <w:r>
        <w:rPr>
          <w:b w:val="false"/>
          <w:szCs w:val="24"/>
          <w:lang w:val="de-DE"/>
        </w:rPr>
        <w:t xml:space="preserve"> </w:t>
      </w:r>
      <w:r>
        <w:rPr>
          <w:b w:val="false"/>
          <w:szCs w:val="24"/>
        </w:rPr>
        <w:t>Praha :  Management Press, 2000, s.11-45. ISBN 80-7261-021-X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K posunu paradigmatu od operačního k procesnímu managementu: </w:t>
      </w:r>
    </w:p>
    <w:p>
      <w:pPr>
        <w:pStyle w:val="Normal"/>
        <w:rPr>
          <w:b/>
          <w:b/>
        </w:rPr>
      </w:pPr>
      <w:r>
        <w:rPr>
          <w:b/>
        </w:rPr>
        <w:t xml:space="preserve">Základní premisou procesního přístupu: </w:t>
      </w:r>
    </w:p>
    <w:p>
      <w:pPr>
        <w:pStyle w:val="Normal"/>
        <w:jc w:val="both"/>
        <w:rPr>
          <w:i/>
          <w:i/>
          <w:vanish/>
        </w:rPr>
      </w:pPr>
      <w:r>
        <w:rPr>
          <w:i/>
        </w:rPr>
        <w:t>Příčinou  případných potíží v OJ jsou špatně koncipované a probíhající procesy, které je nutno přeprojektovat a eliminovat všechny činnosti, které nepřináší hodnotu pro zákazníka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o managementy</w:t>
      </w:r>
      <w:r>
        <w:rPr/>
        <w:t xml:space="preserve"> </w:t>
      </w:r>
      <w:r>
        <w:rPr>
          <w:b/>
        </w:rPr>
        <w:t>aplikující</w:t>
      </w:r>
      <w:r>
        <w:rPr/>
        <w:t xml:space="preserve"> </w:t>
      </w:r>
      <w:r>
        <w:rPr>
          <w:b/>
        </w:rPr>
        <w:t>procesní</w:t>
      </w:r>
      <w:r>
        <w:rPr/>
        <w:t xml:space="preserve"> </w:t>
      </w:r>
      <w:r>
        <w:rPr>
          <w:b/>
        </w:rPr>
        <w:t>přístup</w:t>
      </w:r>
      <w:r>
        <w:rPr/>
        <w:t xml:space="preserve"> je</w:t>
      </w:r>
      <w:r>
        <w:rPr>
          <w:b/>
        </w:rPr>
        <w:t xml:space="preserve"> příznačné toto myšlení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ozofie” výkonu poslání organizace je založena na pružné a včasné reakci na změny v okolním prostředí a na vědomí, že předpokladem úspěchu  je schopnost vyhledat, využít a vytvořit příležitosti a čelit hrozbám a měnit své chování a produkci podle potřeb zákazník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tegický management vychází ze stálého napětí mezi okolním a vnitřním prostředím OJ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agement se vyvíjí směrem k vedení lidí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íčovým úkolem managementu OJ je vybudování žádoucí organizační kultur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lavní funkcí organizační struktury je efektivní využívání disponibilního lidského kapitál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pektivní organizační struktura je budována na partnerstv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typem organizační struktury je struktura typu “květ” s améb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racovní týmy deleguje rozsáhlá působnost a odpovědnos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vníci jsou cílevědomě vzděláváni trvale a vzdělávání se vnímá jako nejdůležitější inves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erspektivní posun paradigmatu managementu lze považovat posun paradigmatu od modelu “lidských vztahů” a “lidských zdrojů” k modelu “principiálního vedení”</w:t>
      </w:r>
    </w:p>
    <w:p>
      <w:pPr>
        <w:pStyle w:val="Normal"/>
        <w:jc w:val="both"/>
        <w:rPr/>
      </w:pPr>
      <w:r>
        <w:rPr>
          <w:b/>
        </w:rPr>
        <w:t>Pro staré (dosavadní) paradigma je příslovečné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noho frází a krásných slov, málo skutečných činů - v důsledku nedůvěra, přemíra cynismu mezi lidmi, ale i v nich samých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Model principiálního vedení</w:t>
      </w:r>
      <w:r>
        <w:rPr/>
        <w:t xml:space="preserve"> zahrnuje principy modelu lidských vztahů a lidských zdrojů - </w:t>
      </w:r>
      <w:r>
        <w:rPr>
          <w:b/>
        </w:rPr>
        <w:t>navíc</w:t>
      </w:r>
      <w:r>
        <w:rPr/>
        <w:t xml:space="preserve">, jak </w:t>
      </w:r>
      <w:r>
        <w:rPr>
          <w:b/>
        </w:rPr>
        <w:t>lidem pomoci najít smysl</w:t>
      </w:r>
      <w:r>
        <w:rPr/>
        <w:t xml:space="preserve"> a </w:t>
      </w:r>
      <w:r>
        <w:rPr>
          <w:b/>
        </w:rPr>
        <w:t>naplnění jejich existence</w:t>
      </w:r>
      <w:r>
        <w:rPr/>
        <w:t xml:space="preserve"> - </w:t>
      </w:r>
      <w:r>
        <w:rPr>
          <w:b/>
        </w:rPr>
        <w:t>na základě</w:t>
      </w:r>
      <w:r>
        <w:rPr/>
        <w:t xml:space="preserve"> pochopení </w:t>
      </w:r>
      <w:r>
        <w:rPr>
          <w:b/>
        </w:rPr>
        <w:t>faktu</w:t>
      </w:r>
      <w:r>
        <w:rPr/>
        <w:t xml:space="preserve">, že </w:t>
      </w:r>
      <w:r>
        <w:rPr>
          <w:b/>
        </w:rPr>
        <w:t>v konečném důsledku</w:t>
      </w:r>
      <w:r>
        <w:rPr/>
        <w:t xml:space="preserve"> bude  </w:t>
      </w:r>
      <w:r>
        <w:rPr>
          <w:b/>
        </w:rPr>
        <w:t>rozhodující působení přírodních zákonů či principů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odel principiálního vedení</w:t>
      </w:r>
      <w:r>
        <w:rPr/>
        <w:t xml:space="preserve"> lze rámcově charakterizova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pracovníků, vybavených širšími pravomocemi, opírající se o společně sdílený systém hodnot, vycházející z</w:t>
      </w:r>
      <w:r>
        <w:rPr>
          <w:b/>
        </w:rPr>
        <w:t> přirozených principů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yužití potenciálu pracovníků v konkurenci v rámci globální ekonomiky organizační kultura založená na “</w:t>
      </w:r>
      <w:r>
        <w:rPr>
          <w:b/>
        </w:rPr>
        <w:t>vysoké důvěře</w:t>
      </w:r>
      <w:r>
        <w:rPr/>
        <w:t>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entace na </w:t>
      </w:r>
      <w:r>
        <w:rPr>
          <w:b/>
        </w:rPr>
        <w:t xml:space="preserve">mentální principy </w:t>
      </w:r>
      <w:r>
        <w:rPr/>
        <w:t xml:space="preserve">(S. Covey) - (např. </w:t>
      </w:r>
      <w:r>
        <w:rPr>
          <w:b/>
        </w:rPr>
        <w:t>čestnost</w:t>
      </w:r>
      <w:r>
        <w:rPr/>
        <w:t xml:space="preserve"> - </w:t>
      </w:r>
      <w:r>
        <w:rPr>
          <w:i/>
        </w:rPr>
        <w:t>"dá se věřit tomu, co říkám?"</w:t>
      </w:r>
      <w:r>
        <w:rPr/>
        <w:t xml:space="preserve">, </w:t>
      </w:r>
      <w:r>
        <w:rPr>
          <w:b/>
        </w:rPr>
        <w:t>otevřenost</w:t>
      </w:r>
      <w:r>
        <w:rPr/>
        <w:t xml:space="preserve"> - </w:t>
      </w:r>
      <w:r>
        <w:rPr>
          <w:i/>
        </w:rPr>
        <w:t>"podělím se s ostatními o to, co vím?</w:t>
      </w:r>
      <w:r>
        <w:rPr/>
        <w:t xml:space="preserve">, </w:t>
      </w:r>
      <w:r>
        <w:rPr>
          <w:b/>
        </w:rPr>
        <w:t xml:space="preserve">integrita </w:t>
      </w:r>
      <w:r>
        <w:rPr/>
        <w:t xml:space="preserve">- </w:t>
      </w:r>
      <w:r>
        <w:rPr>
          <w:i/>
        </w:rPr>
        <w:t>"dodržím za všech okolností to, co slíbím?"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nagement „netajnůstkaří“ a „netutlá“ své záměry, očekávání, cíle a plány i nepříjemné zpr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ískat důvěru vyžaduje hodně práce, času a ještě více trpělivosti. </w:t>
      </w:r>
      <w:r>
        <w:rPr>
          <w:b/>
          <w:i/>
        </w:rPr>
        <w:t>Dobrý management se sám dostane od postoje "Na to nemám kdy" k postoji "Nemohu si dovolit nemít kdy"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a podporu prosazení paradigmatu principiálního vedení</w:t>
      </w:r>
      <w:r>
        <w:rPr/>
        <w:t xml:space="preserve"> třeba zdůrazni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e to patrně jediná cesta, jak se ve společnosti znalostí a v globální ekonomice dá dopracovat úspěch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ybudování organizační kultury vysoké důvěry vyvolává “imunitní” reakci ve stresových či dokonce krizových situa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2/ Vybrané techniky v managementu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i/>
          <w:sz w:val="28"/>
          <w:u w:val="single"/>
        </w:rPr>
        <w:t>Techniky v managementu</w:t>
      </w:r>
      <w:r>
        <w:rPr>
          <w:i/>
          <w:sz w:val="28"/>
          <w:u w:val="single"/>
        </w:rPr>
        <w:t xml:space="preserve"> jsou zásady určující, jak provádět činnosti nebo metody, jak dosahovat požadovaných výsledků.</w:t>
      </w:r>
      <w:r>
        <w:rPr>
          <w:sz w:val="28"/>
        </w:rPr>
        <w:t xml:space="preserve"> Vycházejí z teorie a umožňují subjektům managementu vykonávat příslušné činnosti co nejefektivněji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íklady manažerských technik </w:t>
      </w:r>
    </w:p>
    <w:p>
      <w:pPr>
        <w:pStyle w:val="Normal"/>
        <w:rPr/>
      </w:pPr>
      <w:r>
        <w:rPr>
          <w:b/>
          <w:sz w:val="28"/>
        </w:rPr>
        <w:t>A/</w:t>
      </w:r>
      <w:r>
        <w:rPr>
          <w:sz w:val="28"/>
        </w:rPr>
        <w:t xml:space="preserve"> </w:t>
      </w:r>
      <w:r>
        <w:rPr>
          <w:b/>
          <w:sz w:val="28"/>
        </w:rPr>
        <w:t>Objasnění manažerské techniky ovlivněné ekonomickými důsledky rozhodování ve vazbě na výkaz zisku a ztrát:</w:t>
      </w:r>
    </w:p>
    <w:p>
      <w:pPr>
        <w:pStyle w:val="Normal"/>
        <w:jc w:val="both"/>
        <w:rPr/>
      </w:pPr>
      <w:r>
        <w:rPr/>
        <w:t>Pozn.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hrubý zisk</w:t>
      </w:r>
      <w:r>
        <w:rPr/>
        <w:t xml:space="preserve"> = </w:t>
      </w:r>
      <w:r>
        <w:rPr>
          <w:i/>
        </w:rPr>
        <w:t>obrat - produkční (výrobní) náklady</w:t>
      </w:r>
      <w:r>
        <w:rPr/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zisk před zdaněním a úroky (EBIT)</w:t>
      </w:r>
      <w:r>
        <w:rPr/>
        <w:t xml:space="preserve"> = </w:t>
      </w:r>
      <w:r>
        <w:rPr>
          <w:i/>
        </w:rPr>
        <w:t>hrubý zisk - provozní náklady (suma nákladů oběhu a administrativních nákladů)</w:t>
      </w:r>
      <w:r>
        <w:rPr/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zisk před zdaněním</w:t>
      </w:r>
      <w:r>
        <w:rPr/>
        <w:t xml:space="preserve"> = </w:t>
      </w:r>
      <w:r>
        <w:rPr>
          <w:i/>
        </w:rPr>
        <w:t>zisk před zdaněním a úroky - úroky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čistý zisk</w:t>
      </w:r>
      <w:r>
        <w:rPr/>
        <w:t xml:space="preserve"> = </w:t>
      </w:r>
      <w:r>
        <w:rPr>
          <w:i/>
        </w:rPr>
        <w:t>zisk před zdaněním - daň z příjmů)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1"/>
        <w:gridCol w:w="3936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0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na produk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rubý zisk (1 - 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obě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ministrativní nákla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ové provozní náklady (4+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splacením úroků a daní (EBIT) (3 - 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latné úroky z úvěr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zdaněním (7 - 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ň z příjmů (24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2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Čistý zisk (9 - 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 8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díl čistého zisku na 1 Kč obrat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6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nížení ceny produktu při pružné poptávce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>Rozhodování o výběru varianty na základě absolutního čistého zisku a rentability z obratu. tj. čistý zisk/obrat</w:t>
      </w:r>
    </w:p>
    <w:p>
      <w:pPr>
        <w:pStyle w:val="Normal"/>
        <w:jc w:val="both"/>
        <w:rPr/>
      </w:pPr>
      <w:r>
        <w:rPr>
          <w:b/>
        </w:rPr>
        <w:t>Varianta A:</w:t>
      </w:r>
      <w:r>
        <w:rPr/>
        <w:t xml:space="preserve"> zvýšení obratu na 1300 ks snížením ceny na 900 Kč; důsledkem je jak pokles čistého zisku, tak i rentability z obratu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1"/>
        <w:gridCol w:w="3936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áklady na produk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2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rubý zisk (1 - 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obě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ministrativní nákla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ové provozní náklady (4+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splacením úroků a daní (EBIT) (3 - 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latné úroky z úvěr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zdaněním (7 - 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ň z příjmů (24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92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Čistý zisk (9 - 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4 08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díl čistého zisku na 1 Kč obrat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377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ředpokládané zvýšení obratu díky zvýšení výdajů na marketing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/>
        </w:rPr>
        <w:t>Varianta B:</w:t>
      </w:r>
      <w:r>
        <w:rPr/>
        <w:t xml:space="preserve"> zlepšení marketingu přinese zvýšení obratu při zachování původní ceny, současně se zvyšují marketingové náklady o 100 000 Kč; důsledkem je zvýšení čistého zisku i proti výchozímu stavu, zvýšení rentability z obratu, proti variantě A, nikoliv však proti výchozímu 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1"/>
        <w:gridCol w:w="3936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30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na produk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2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rubý zisk (1 - 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obě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ministrativní nákla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ové provozní náklady (4+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50 000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splacením úroků a daní (EBIT) (3 - 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latné úroky z úvěr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isk před zdaněním (7 - 8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 0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ň z příjmů (24%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12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Čistý zisk (9 - 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6 88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odíl čistého zisku na 1 Kč obrat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514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ávěr:</w:t>
      </w:r>
      <w:r>
        <w:rPr>
          <w:sz w:val="28"/>
          <w:u w:val="single"/>
        </w:rPr>
        <w:t xml:space="preserve"> Management bude volit buďto variantu „B“ (pokud bude preferovat absolutní výši čistého zisku) a nebo ponechá výchozí stav (pokud bude preferovat rentabilitu z obratu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/ Objasnění manažerské techniky ovlivněné rozpory mezi hodnotami výkazu zisků a ztrát (tzv. výsledovky) a výkazu "cash flow"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na využití cash flow</w:t>
      </w:r>
    </w:p>
    <w:p>
      <w:pPr>
        <w:pStyle w:val="Normal"/>
        <w:jc w:val="both"/>
        <w:rPr/>
      </w:pPr>
      <w:r>
        <w:rPr/>
        <w:t>V návaznosti na předchozí údaje výsledovky se stanoví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zdy a pojistné ve výši 30% nákladů na produkci + 100% nákladů oběhu + 100% administrativních náklad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isy ve výši 20% nákladů na produk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latnost dodavatelských faktur je do dvou měsíců po měsíci dodávky, splatnost odběratelských faktur do tří měsíců ode měsíce dodávky a splatnost mezd a pojistného pouze jeden měsíc od vzniku relevantních nákla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6"/>
        <w:gridCol w:w="747"/>
        <w:gridCol w:w="851"/>
        <w:gridCol w:w="992"/>
        <w:gridCol w:w="850"/>
        <w:gridCol w:w="851"/>
        <w:gridCol w:w="855"/>
        <w:gridCol w:w="1110"/>
        <w:gridCol w:w="1004"/>
        <w:gridCol w:w="1004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n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řez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b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vět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erve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ervene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rpe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ří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sh in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sh out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ldo cash flow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76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8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et cash flow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4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 20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96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(728)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490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25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14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24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istý zisk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5,2</w:t>
            </w:r>
          </w:p>
        </w:tc>
      </w:tr>
    </w:tbl>
    <w:p>
      <w:pPr>
        <w:pStyle w:val="Normal"/>
        <w:jc w:val="both"/>
        <w:rPr/>
      </w:pPr>
      <w:r>
        <w:rPr/>
        <w:t>Pozn.: Hodnoty v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ávěr: Tento </w:t>
      </w:r>
      <w:r>
        <w:rPr>
          <w:b/>
          <w:sz w:val="28"/>
          <w:szCs w:val="28"/>
          <w:u w:val="single"/>
        </w:rPr>
        <w:t>příklad dokumentuje</w:t>
      </w:r>
      <w:r>
        <w:rPr>
          <w:sz w:val="28"/>
          <w:szCs w:val="28"/>
          <w:u w:val="single"/>
        </w:rPr>
        <w:t xml:space="preserve"> častý problém v praxi, kdy </w:t>
      </w:r>
      <w:r>
        <w:rPr>
          <w:b/>
          <w:sz w:val="28"/>
          <w:szCs w:val="28"/>
          <w:u w:val="single"/>
        </w:rPr>
        <w:t>podnik dosahuje zisku</w:t>
      </w:r>
      <w:r>
        <w:rPr>
          <w:sz w:val="28"/>
          <w:szCs w:val="28"/>
          <w:u w:val="single"/>
        </w:rPr>
        <w:t xml:space="preserve"> a přitom </w:t>
      </w:r>
      <w:r>
        <w:rPr>
          <w:b/>
          <w:sz w:val="28"/>
          <w:szCs w:val="28"/>
          <w:u w:val="single"/>
        </w:rPr>
        <w:t>je v platební neschopnosti</w:t>
      </w:r>
      <w:r>
        <w:rPr>
          <w:sz w:val="28"/>
          <w:szCs w:val="28"/>
          <w:u w:val="single"/>
        </w:rPr>
        <w:t>. Podnik se stává platebně schopný až v devátém měsíci od zahájení produkce, i když v každém měsíci realizuje stejnou hodnotu zisku!!! Management musí si být tohoto nebezpečí vědom a nespoléhat jen na realizaci zisku, ale především sledovat vývoj salda cash flow, tj. rozdílu mezi cash in a cash out flow a hlavně kumulace (součtu) cash flow!! Proč, protože (viz příklad) teprve v měsíci září má podnik ve skutečnosti hotovost (224 tis. Kč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/ Technika užití "zákona" normálního rozdělení</w:t>
      </w:r>
    </w:p>
    <w:p>
      <w:pPr>
        <w:pStyle w:val="Normal"/>
        <w:jc w:val="both"/>
        <w:rPr/>
      </w:pPr>
      <w:r>
        <w:rPr>
          <w:b/>
        </w:rPr>
        <w:t xml:space="preserve">Zákon normálního rozdělení četnosti - </w:t>
      </w:r>
      <w:r>
        <w:rPr/>
        <w:t>mnohé jevy se blíží rozložením četnosti tomuto rozdělení. To lze využít v manažerské práci tak, že známe velikost ploch pod Gausovou křivkou a pracujeme s intervalem nad nímž plocha je 95% (</w:t>
      </w:r>
      <w:r>
        <w:rPr>
          <w:b/>
        </w:rPr>
        <w:t xml:space="preserve">využití </w:t>
      </w:r>
      <w:r>
        <w:rPr/>
        <w:t xml:space="preserve">např. </w:t>
      </w:r>
      <w:r>
        <w:rPr>
          <w:b/>
        </w:rPr>
        <w:t>při výběru lidí</w:t>
      </w:r>
      <w:r>
        <w:rPr/>
        <w:t xml:space="preserve">, </w:t>
      </w:r>
      <w:r>
        <w:rPr>
          <w:b/>
        </w:rPr>
        <w:t>v kontrolní činnosti</w:t>
      </w:r>
      <w:r>
        <w:rPr/>
        <w:t xml:space="preserve">, </w:t>
      </w:r>
      <w:r>
        <w:rPr>
          <w:b/>
        </w:rPr>
        <w:t>při stanovení podmínek pro obchodně smluvní vztahy</w:t>
      </w:r>
      <w:r>
        <w:rPr/>
        <w:t>). 67% všech hodnot sledovaného jevu leží v intervalu aritmetický průměr (+ -) směrodatná odchylka, 95% hodnot v intervalu aritmetický průměr (+ -) 2 směrodatné odchylky, 99,7% hodnot v intervalu aritmetický průměr (+ -) 3 směrodatné odchyl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/ Technika užití Paretova "zákona"</w:t>
      </w:r>
    </w:p>
    <w:p>
      <w:pPr>
        <w:pStyle w:val="Normal"/>
        <w:jc w:val="both"/>
        <w:rPr/>
      </w:pPr>
      <w:r>
        <w:rPr>
          <w:b/>
        </w:rPr>
        <w:t xml:space="preserve">Paretova analýza („zákon“): </w:t>
      </w:r>
      <w:r>
        <w:rPr/>
        <w:t xml:space="preserve">je pravděpodobně nejznámější, ne sice přesná, ale jednoduchá kvantitativní technika využívaná v managementu. </w:t>
      </w:r>
      <w:r>
        <w:rPr>
          <w:b/>
        </w:rPr>
        <w:t>Možnosti</w:t>
      </w:r>
      <w:r>
        <w:rPr/>
        <w:t xml:space="preserve"> jejího </w:t>
      </w:r>
      <w:r>
        <w:rPr>
          <w:b/>
        </w:rPr>
        <w:t>použití</w:t>
      </w:r>
      <w:r>
        <w:rPr/>
        <w:t xml:space="preserve"> jsou </w:t>
      </w:r>
      <w:r>
        <w:rPr>
          <w:b/>
        </w:rPr>
        <w:t>téměř nekonečné</w:t>
      </w:r>
      <w:r>
        <w:rPr/>
        <w:t>. Příklady pro ilustraci Paretova zákona: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asi </w:t>
      </w:r>
      <w:r>
        <w:rPr>
          <w:b/>
        </w:rPr>
        <w:t>20% výrobků</w:t>
      </w:r>
      <w:r>
        <w:rPr/>
        <w:t xml:space="preserve"> přináší </w:t>
      </w:r>
      <w:r>
        <w:rPr>
          <w:b/>
        </w:rPr>
        <w:t>80% zisku</w:t>
      </w:r>
      <w:r>
        <w:rPr/>
        <w:t xml:space="preserve"> (zbývajících 80% produkce jen 20% zisku)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asi 80% nekvalitní produkce způsobí 20% pracovníků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asi 80% obratu z prodeje bude výsledkem práce 20% prodavačů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asi 80% klasifikovaných úvěrů připadne na 20% kli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/ Technika užití Zipfova "zákona"</w:t>
      </w:r>
    </w:p>
    <w:p>
      <w:pPr>
        <w:pStyle w:val="Normal"/>
        <w:jc w:val="both"/>
        <w:rPr/>
      </w:pPr>
      <w:r>
        <w:rPr>
          <w:b/>
        </w:rPr>
        <w:t xml:space="preserve">Zipfův „zákon“ </w:t>
      </w:r>
      <w:r>
        <w:rPr/>
        <w:t>(četnost jevu je nepřímo úměrná pořadí)</w:t>
      </w:r>
      <w:r>
        <w:rPr>
          <w:b/>
        </w:rPr>
        <w:t xml:space="preserve">: </w:t>
      </w:r>
      <w:r>
        <w:rPr/>
        <w:t xml:space="preserve">je nástrojem umožňujícím </w:t>
      </w:r>
      <w:r>
        <w:rPr>
          <w:b/>
        </w:rPr>
        <w:t>rychle strukturovat na první pohled homogenní masu informací</w:t>
      </w:r>
      <w:r>
        <w:rPr/>
        <w:t xml:space="preserve">. Má tvar </w:t>
      </w:r>
    </w:p>
    <w:p>
      <w:pPr>
        <w:pStyle w:val="Normal"/>
        <w:jc w:val="both"/>
        <w:rPr/>
      </w:pPr>
      <w:r>
        <w:rPr>
          <w:b/>
        </w:rPr>
        <w:t>F = 1/R</w:t>
      </w:r>
      <w:r>
        <w:rPr/>
        <w:t xml:space="preserve">, kde </w:t>
      </w:r>
      <w:r>
        <w:rPr>
          <w:b/>
        </w:rPr>
        <w:t>F je četnost výskytu</w:t>
      </w:r>
      <w:r>
        <w:rPr/>
        <w:t xml:space="preserve"> určitého </w:t>
      </w:r>
      <w:r>
        <w:rPr>
          <w:b/>
        </w:rPr>
        <w:t>jevu</w:t>
      </w:r>
      <w:r>
        <w:rPr/>
        <w:t xml:space="preserve"> a </w:t>
      </w:r>
      <w:r>
        <w:rPr>
          <w:b/>
        </w:rPr>
        <w:t>R</w:t>
      </w:r>
      <w:r>
        <w:rPr/>
        <w:t xml:space="preserve"> je </w:t>
      </w:r>
      <w:r>
        <w:rPr>
          <w:b/>
        </w:rPr>
        <w:t>pořadí jevu</w:t>
      </w:r>
      <w:r>
        <w:rPr/>
        <w:t>, tj. relativní pořadí výskytu (první = nejčastěji se vyskytující jev, druhý = nejčastěji se vyskytující jev, atd.). Příklady pro ilustraci Zipfova „zákona“: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Bude-li mít </w:t>
      </w:r>
      <w:r>
        <w:rPr>
          <w:b/>
        </w:rPr>
        <w:t>podnikatel zájem založit podnik</w:t>
      </w:r>
      <w:r>
        <w:rPr/>
        <w:t xml:space="preserve">, v teritoriu, </w:t>
      </w:r>
      <w:r>
        <w:rPr>
          <w:b/>
        </w:rPr>
        <w:t xml:space="preserve">kde </w:t>
      </w:r>
      <w:r>
        <w:rPr/>
        <w:t xml:space="preserve">již působí </w:t>
      </w:r>
      <w:r>
        <w:rPr>
          <w:b/>
        </w:rPr>
        <w:t>5 různě velikých podniků se stejným posláním</w:t>
      </w:r>
      <w:r>
        <w:rPr/>
        <w:t xml:space="preserve">, může očekávat, že se </w:t>
      </w:r>
      <w:r>
        <w:rPr>
          <w:b/>
        </w:rPr>
        <w:t>jeho</w:t>
      </w:r>
      <w:r>
        <w:rPr/>
        <w:t xml:space="preserve"> budoucí </w:t>
      </w:r>
      <w:r>
        <w:rPr>
          <w:b/>
        </w:rPr>
        <w:t xml:space="preserve">obrat </w:t>
      </w:r>
      <w:r>
        <w:rPr/>
        <w:t xml:space="preserve">bude pohybovat někde </w:t>
      </w:r>
      <w:r>
        <w:rPr>
          <w:b/>
        </w:rPr>
        <w:t>kolem 1/6 obratu největšího</w:t>
      </w:r>
      <w:r>
        <w:rPr/>
        <w:t xml:space="preserve"> z potenciálních </w:t>
      </w:r>
      <w:r>
        <w:rPr>
          <w:b/>
        </w:rPr>
        <w:t>konkurent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3/ Manažerská komponenta okolního prostředí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1. část)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o úspěšnou působnost jakékoliv OJ je výchozím předpokladem poznání stavu a očekávaného vývoje okolního prostředí OJ. Tomuto okolnímu prostředí se totiž musí OJ přizpůsobit a jen částečně ho může také ovlivnit. Jaké faktory okolního prostředí lze obecně zkoumat </w:t>
      </w:r>
      <w:r>
        <w:rPr>
          <w:b/>
          <w:color w:val="FF0000"/>
        </w:rPr>
        <w:t>(viz příloha č. 1 k 4. přednášce)!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u w:val="single"/>
        </w:rPr>
        <w:t>Cílem analýzy okolního prostřed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nalezení příležitostí, </w:t>
      </w:r>
      <w:r>
        <w:rPr/>
        <w:t>které může OJ využít a</w:t>
      </w:r>
      <w:r>
        <w:rPr>
          <w:b/>
          <w:bCs/>
        </w:rPr>
        <w:t xml:space="preserve"> odhalení hrozeb</w:t>
      </w:r>
      <w:r>
        <w:rPr/>
        <w:t>, jimž je třeba v budoucnosti čelit a pokud možno je eliminovat, nebo alespoň zmírnit jejich negativní důsledky pro OJ.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V souvislosti s analýzou okolním prostředím se </w:t>
      </w:r>
      <w:r>
        <w:rPr>
          <w:b/>
          <w:bCs/>
          <w:i/>
          <w:iCs/>
        </w:rPr>
        <w:t>mohou vyskytnout 2 problémy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vní spočívá v </w:t>
      </w:r>
      <w:r>
        <w:rPr>
          <w:b/>
          <w:bCs/>
        </w:rPr>
        <w:t>obtížnosti porozumět diverzitě vnějších vlivů</w:t>
      </w:r>
      <w:r>
        <w:rPr/>
        <w:t xml:space="preserve"> okolního prostředí, což může vést ke snaze zachytit všechny tyto vlivy a následně pak k informačnímu “zahlcení”a v konečném důsledku k nebezpečí podcenění klíčových vlivů okolního prostředí na budoucí působnost OJ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ruhý je </w:t>
      </w:r>
      <w:r>
        <w:rPr>
          <w:b/>
          <w:bCs/>
        </w:rPr>
        <w:t xml:space="preserve">v nejistotě - </w:t>
      </w:r>
      <w:r>
        <w:rPr/>
        <w:t xml:space="preserve">je problematické a obtížné kvalifikovaně vystihnout budoucí vývoj vlivných faktorů okolního prostředí. </w:t>
      </w:r>
    </w:p>
    <w:p>
      <w:pPr>
        <w:pStyle w:val="Normlnweb"/>
        <w:rPr/>
      </w:pPr>
      <w:r>
        <w:rPr/>
        <w:t xml:space="preserve">POZOR! Velmi často se </w:t>
      </w:r>
      <w:r>
        <w:rPr>
          <w:b/>
          <w:bCs/>
        </w:rPr>
        <w:t>v praxi</w:t>
      </w:r>
      <w:r>
        <w:rPr/>
        <w:t xml:space="preserve"> přistupuje k analýze okolního prostředí s využitím vlastní moudrosti a zkušenosti. To však nyní už zdaleka nestačí, naopak je třeba využít vhodné metodiky. </w:t>
      </w:r>
    </w:p>
    <w:p>
      <w:pPr>
        <w:pStyle w:val="Normlnweb"/>
        <w:rPr/>
      </w:pPr>
      <w:r>
        <w:rPr>
          <w:b/>
          <w:bCs/>
        </w:rPr>
        <w:t>Doporučený metodický postup</w:t>
      </w:r>
      <w:r>
        <w:rPr/>
        <w:t>, sestává z 6-ti postupových kroků:</w:t>
      </w:r>
    </w:p>
    <w:p>
      <w:pPr>
        <w:pStyle w:val="Normal"/>
        <w:numPr>
          <w:ilvl w:val="0"/>
          <w:numId w:val="2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Hodnocení povahy vnějšího ("external") okolí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livů obecného ("macro") okolí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livů oborového ("industry") okolí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ývoje relevantního trhu, resp. vývoje potřeby uspokojení relevantních potřeb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"stakeholderů"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Analýza kulturního rámce </w:t>
      </w:r>
    </w:p>
    <w:p>
      <w:pPr>
        <w:pStyle w:val="Normlnweb"/>
        <w:rPr/>
      </w:pPr>
      <w:r>
        <w:rPr/>
        <w:t> </w:t>
      </w:r>
      <w:r>
        <w:rPr>
          <w:b/>
          <w:bCs/>
          <w:sz w:val="28"/>
          <w:szCs w:val="28"/>
          <w:u w:val="single"/>
        </w:rPr>
        <w:t>Hodnocení povahy okolního prostředí</w:t>
      </w:r>
    </w:p>
    <w:p>
      <w:pPr>
        <w:pStyle w:val="Normlnweb"/>
        <w:rPr/>
      </w:pPr>
      <w:r>
        <w:rPr/>
        <w:t>Vnější okolní prostředí OJ může být marginálně stabilní, nebo naopak signalizující časté a podstatné změny, může být jednoduché a nebo složité z hlediska jeho zkoumán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 xml:space="preserve">Dynamika </w:t>
      </w:r>
      <w:r>
        <w:rPr/>
        <w:t>souvisí s mírou a frekvencí změn v okolním prostřed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</w:rPr>
        <w:t xml:space="preserve">Složitost </w:t>
      </w:r>
      <w:r>
        <w:rPr/>
        <w:t>okolního prostředí vyplývá z diverzity okolních vlivů</w:t>
      </w:r>
      <w:r>
        <w:rPr>
          <w:b/>
          <w:bCs/>
        </w:rPr>
        <w:t xml:space="preserve">. </w:t>
      </w:r>
    </w:p>
    <w:p>
      <w:pPr>
        <w:pStyle w:val="Normlnweb"/>
        <w:rPr/>
      </w:pPr>
      <w:r>
        <w:rPr>
          <w:b/>
          <w:bCs/>
          <w:u w:val="single"/>
        </w:rPr>
        <w:t>Za jednoduchých a statických podmínek</w:t>
      </w:r>
      <w:r>
        <w:rPr>
          <w:b/>
          <w:bCs/>
        </w:rPr>
        <w:t xml:space="preserve"> </w:t>
      </w:r>
      <w:r>
        <w:rPr/>
        <w:t>v okolním prostředí</w:t>
      </w:r>
      <w:r>
        <w:rPr>
          <w:b/>
          <w:bCs/>
        </w:rPr>
        <w:t xml:space="preserve"> je situace relativně snadná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Příklady: Surovinoví dodavatelé a masoví producenti, OJ poskytující veřejně prospěšné služby. </w:t>
      </w:r>
    </w:p>
    <w:p>
      <w:pPr>
        <w:pStyle w:val="Normlnweb"/>
        <w:rPr/>
      </w:pPr>
      <w:r>
        <w:rPr/>
        <w:t>Pro OJ s relativně jednoduchým a statickým okolním prostředím</w:t>
      </w:r>
      <w:r>
        <w:rPr>
          <w:b/>
          <w:bCs/>
        </w:rPr>
        <w:t xml:space="preserve"> je vhodné aplikovat detailní, systematickou, historickou analýzu.</w:t>
      </w:r>
    </w:p>
    <w:p>
      <w:pPr>
        <w:pStyle w:val="Normlnweb"/>
        <w:rPr/>
      </w:pPr>
      <w:r>
        <w:rPr>
          <w:b/>
          <w:bCs/>
          <w:u w:val="single"/>
        </w:rPr>
        <w:t>Za dynamických a složitých podmínek</w:t>
      </w:r>
      <w:r>
        <w:rPr>
          <w:b/>
          <w:bCs/>
        </w:rPr>
        <w:t xml:space="preserve"> </w:t>
      </w:r>
      <w:r>
        <w:rPr/>
        <w:t>v okolním prostředí OJ</w:t>
      </w:r>
      <w:r>
        <w:rPr>
          <w:b/>
          <w:bCs/>
        </w:rPr>
        <w:t xml:space="preserve"> je situace pro porozumění takovémuto okolí velmi komplikovaná, protože s</w:t>
      </w:r>
      <w:r>
        <w:rPr/>
        <w:t xml:space="preserve"> růstem aplikace sofistikovanější techniky a technologie i s prosazováním se bezprecedentních megatrendů, dochází k prudkému růstu nejistoty v okolním prostředí těchto OJ. </w:t>
      </w:r>
    </w:p>
    <w:p>
      <w:pPr>
        <w:pStyle w:val="Normlnweb"/>
        <w:rPr/>
      </w:pPr>
      <w:r>
        <w:rPr>
          <w:b/>
          <w:bCs/>
        </w:rPr>
        <w:t>Za složitých podmínek v okolním prostředí OJ je situace nejobtížnější, mj. i</w:t>
      </w:r>
      <w:r>
        <w:rPr/>
        <w:t xml:space="preserve"> proto, že takové okolní prostředí obvykle navíc vykazuje vysokou dynamiku změn.</w:t>
      </w:r>
      <w:r>
        <w:rPr>
          <w:b/>
          <w:bCs/>
        </w:rPr>
        <w:t>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klady: Producenti IT/IS, letecké společnosti, touroperátoři a téměř všechny transnacionální společnosti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 xml:space="preserve">Za dynamických podmínek </w:t>
      </w:r>
      <w:r>
        <w:rPr/>
        <w:t>v okolním prostředí OJ</w:t>
      </w:r>
      <w:r>
        <w:rPr>
          <w:b/>
          <w:bCs/>
        </w:rPr>
        <w:t xml:space="preserve"> je nezbytné klást důraz na budoucnost okolních vlivů, nikoliv na minulost!! </w:t>
      </w:r>
      <w:r>
        <w:rPr>
          <w:i/>
          <w:iCs/>
        </w:rPr>
        <w:t xml:space="preserve">Analýza okolního prostředí má charakter tvůrčí intuitivní činnosti s využitím např. metody tvorby scénářů!!!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b/>
          <w:bCs/>
        </w:rPr>
        <w:t>Velká složitost okolního prostředí</w:t>
      </w:r>
      <w:r>
        <w:rPr/>
        <w:t xml:space="preserve"> vede k nutnosti</w:t>
      </w:r>
      <w:r>
        <w:rPr>
          <w:b/>
          <w:bCs/>
        </w:rPr>
        <w:t xml:space="preserve"> delegovat pravomoc a odpovědnost </w:t>
      </w:r>
      <w:r>
        <w:rPr/>
        <w:t>na příslušné dílčí OJ</w:t>
      </w:r>
      <w:r>
        <w:rPr>
          <w:b/>
          <w:bCs/>
        </w:rPr>
        <w:t xml:space="preserve"> </w:t>
      </w:r>
      <w:r>
        <w:rPr/>
        <w:t>a rovněž vyžaduje</w:t>
      </w:r>
      <w:r>
        <w:rPr>
          <w:b/>
          <w:bCs/>
        </w:rPr>
        <w:t xml:space="preserve"> posilování manažerské flexibility a akceschopnosti </w:t>
      </w:r>
      <w:r>
        <w:rPr/>
        <w:t xml:space="preserve">rychlé reakce na očekávané, resp. signalizované změny ve okolním prostředí. </w:t>
      </w:r>
    </w:p>
    <w:p>
      <w:pPr>
        <w:pStyle w:val="Normlnweb"/>
        <w:rPr/>
      </w:pPr>
      <w:r>
        <w:rPr>
          <w:b/>
          <w:bCs/>
        </w:rPr>
        <w:t xml:space="preserve">POZOR: Poznání povahy okolí OJ </w:t>
      </w:r>
      <w:r>
        <w:rPr/>
        <w:t>výrazně</w:t>
      </w:r>
      <w:r>
        <w:rPr>
          <w:b/>
          <w:bCs/>
        </w:rPr>
        <w:t xml:space="preserve"> směruje </w:t>
      </w:r>
      <w:r>
        <w:rPr/>
        <w:t>provádění dalších</w:t>
      </w:r>
      <w:r>
        <w:rPr>
          <w:b/>
          <w:bCs/>
        </w:rPr>
        <w:t xml:space="preserve"> analytických kroků!!!! </w:t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17. 10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8"/>
      </w:numPr>
      <w:spacing w:before="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0:00Z</dcterms:created>
  <dc:creator>PrF</dc:creator>
  <dc:description/>
  <cp:keywords/>
  <dc:language>en-US</dc:language>
  <cp:lastModifiedBy>2266</cp:lastModifiedBy>
  <dcterms:modified xsi:type="dcterms:W3CDTF">2007-10-17T11:54:00Z</dcterms:modified>
  <cp:revision>33</cp:revision>
  <dc:subject/>
  <dc:title>2</dc:title>
</cp:coreProperties>
</file>