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ylabus 10. přednášky (ing. Weber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Uplatnění systému managementu v manažerské práci – příklady z prax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Úloha vnímání reality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Vize – cíle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Organizační struktura podniku – důležitý nástroj k dosažení cílů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Manažerský nástroj – řízení výkonnost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esta ke správnému, pozitivnímu vůdcovství (leadership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Uvolnit lidský potenciál k vyšší výkonnost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Řízená změna – příležitost k úspěchu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Otázky k zamyš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Úloha vnímáni real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/>
          <w:bCs/>
        </w:rPr>
        <w:t>Jak vidíme svět, naše mapa.</w:t>
      </w:r>
    </w:p>
    <w:p>
      <w:pPr>
        <w:pStyle w:val="Normal"/>
        <w:numPr>
          <w:ilvl w:val="2"/>
          <w:numId w:val="11"/>
        </w:numPr>
        <w:rPr>
          <w:b/>
          <w:b/>
          <w:bCs/>
        </w:rPr>
      </w:pPr>
      <w:r>
        <w:rPr>
          <w:b/>
          <w:bCs/>
        </w:rPr>
        <w:t>Způsob chápání a vysvětlení určitého aspektu rea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y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Období po 17.11.1989, vznik akciové společnosti, vize privatizace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Cíle privatizace, privatizační projekt a úloha podnikového managementu při jeho prosazení a realiza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</w:t>
        <w:tab/>
        <w:t>Vize - cí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Vize je mentální obraz budoucnosti, představa toho, co je možné, co se však dosud neuskutečnilo.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Cíl je konkrétní stanovení toho, co chceme dosáhnout (SMART)</w:t>
      </w:r>
    </w:p>
    <w:p>
      <w:pPr>
        <w:pStyle w:val="Normal"/>
        <w:numPr>
          <w:ilvl w:val="2"/>
          <w:numId w:val="18"/>
        </w:numPr>
        <w:rPr>
          <w:b/>
          <w:b/>
          <w:bCs/>
        </w:rPr>
      </w:pPr>
      <w:r>
        <w:rPr>
          <w:b/>
          <w:bCs/>
        </w:rPr>
        <w:t>Integrita a správné vnímání reality podporují cestu k dosažení vize správně stanovenými cí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y: 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Konkurenčně schopné postavení podniku a dlouhodobý rozvoj (podniková vize). Způsob a termín privatizace podniku (podnikové cíl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Rozhodující zdroj jsou zaměstnanci podniku (podniková vize). Stanovení cílů, objektivní hodnocení, odměňování a osobní rozvoj zaměstnanců (podnikové cíl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</w:t>
        <w:tab/>
        <w:t>Organizační struktura podniku – důležitý nástroj k dosažení cíl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y: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nikový právník – člen TOP vedení (od r. 1990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edoucí oddělení IT – člen TOP vedení (od r. 1995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Úloha projektového řízení (MATRIX systém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</w:t>
        <w:tab/>
        <w:t>Manažerský nástroj – řízení výkonnosti metodou podle cíl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 xml:space="preserve">Efektivní management založený na vizi, hodnotách, principech. 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Kdo řídí, musí nést odpovědnost.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Optimismus, sebedůvěra, výkon a morálka je perspektiva úspěšného manažera.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Pracovat úspěšně s lidmi znamená mít lidi rá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y: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Rozhodnutí TOP vedení červen 1991 – vytvořit vlastní manažerský systém řízení.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Vztah mezi vynaloženým úsilím a výsledky (Bender) – Bulharsko, Rumunsko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Matice plánování času (kvadrant 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</w:t>
        <w:tab/>
        <w:t>Cesta ke správnému, pozitivnímu vůdcovstv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Člověk je výjimečný jedinec a naším cílem je uvolnit co nejlépe jeho potenciál.</w:t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Lídry lze nalézt v každé oblasti lidského snažení, vedeme i svými slovy a vlastním příkladem.</w:t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Vůdcovství není jen úloha, je to způsob myšlení, způsob života, je to naše rozhodnutí.</w:t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Vůdcovství je motor, který pohání celý proces změ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y: 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Rozvíjet vůdcovství na zásadách niterného leadership P.U. Bendera.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ráce s talenty, pomoc při definování osobního rozvoje (mentorování a koučování).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Manažerská odpovědnost za aktivity hlavního akcionáře i v Bulharsku a Rumuns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</w:t>
        <w:tab/>
        <w:t>Uvolnit lidský potenciál k vyšší výkonnost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Nedelegovatelná úloha a odpovědnost TOP managementu.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Trvalý proces „celoživotní vzdělávání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y: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Systémové přijetí know-how pro řízení výkonnosti – červen 1991.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ráce s talenty – od r. 1993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rojekt osobního rozvoje zaměstnanců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Interní lektoři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ráce s absolven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</w:t>
        <w:tab/>
        <w:t>Řízená změna – příležitost k úspěch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o podporuje proces změny? Víra, důvěra, optimismus, zaujetí, nadšení, naděje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o podrývá proces změny? Zloba, samolibost, pesimismus, arogance, vyčerpání, nejistota, str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íklady: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Uplatnění alternativních paliv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Ukončení výroby v některých závodech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Předání funkce nástupci („odchovanci podniku“). Práce managera není maratón ale štafe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8. </w:t>
      </w:r>
      <w:r>
        <w:rPr>
          <w:b/>
          <w:bCs/>
          <w:u w:val="single"/>
          <w:lang w:val="en-US"/>
        </w:rPr>
        <w:t>Z</w:t>
      </w:r>
      <w:r>
        <w:rPr>
          <w:b/>
          <w:bCs/>
          <w:u w:val="single"/>
        </w:rPr>
        <w:t>ávě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Rozvíjet osobní integritu je cesta k úspě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yslet </w:t>
        <w:tab/>
        <w:t>mluvit</w:t>
        <w:tab/>
        <w:t xml:space="preserve">      dělat v souladu = integrita člově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y: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První manažerská pozice r. 1971 (vedoucí provozu rotačních pecí)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Podnikový ředitel v letech 1988 – 1989, snaha o právní subjektivitu „samostatnost“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Úloha „citového konta podle Covey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</w:t>
        <w:tab/>
        <w:t>Otázky k zamyšle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řebujeme systém managementu nebo je lépe nechat to osudu?</w:t>
      </w:r>
    </w:p>
    <w:p>
      <w:pPr>
        <w:pStyle w:val="Normal"/>
        <w:numPr>
          <w:ilvl w:val="2"/>
          <w:numId w:val="1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pro mne důležitý osobní management v duchu principielního vedení? Například podle S.R.Covey?</w:t>
      </w:r>
    </w:p>
    <w:p>
      <w:pPr>
        <w:pStyle w:val="Normal"/>
        <w:numPr>
          <w:ilvl w:val="2"/>
          <w:numId w:val="1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pro mne důležitá cesta k niternímu vůdcovství? Například podle P.U. Bendera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Ing. Miroslav Weber, CSc.</w:t>
      </w:r>
    </w:p>
    <w:p>
      <w:pPr>
        <w:pStyle w:val="Normal"/>
        <w:rPr/>
      </w:pPr>
      <w:r>
        <w:rPr/>
        <w:t>V Brně 2.1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43:00Z</dcterms:created>
  <dc:creator>MME</dc:creator>
  <dc:description/>
  <cp:keywords/>
  <dc:language>en-US</dc:language>
  <cp:lastModifiedBy>2266</cp:lastModifiedBy>
  <dcterms:modified xsi:type="dcterms:W3CDTF">2007-12-03T10:01:00Z</dcterms:modified>
  <cp:revision>3</cp:revision>
  <dc:subject/>
  <dc:title>Uplatnění systému managementu v manažerské práci – příklady z praxe</dc:title>
</cp:coreProperties>
</file>