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Law of probat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Match the words with their definitios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. Probat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A. Document stating what a person has decided to do with his property after his death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. Inherit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. Person making a will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. Will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C. Legal process of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" w:eastAsia="zxx" w:bidi="ar-SA"/>
              </w:rPr>
              <w:t xml:space="preserve"> settling the </w:t>
            </w: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" w:eastAsia="zxx" w:bidi="ar-SA"/>
                </w:rPr>
                <w:t>estate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" w:eastAsia="zxx" w:bidi="ar-SA"/>
              </w:rPr>
              <w:t xml:space="preserve"> of a deceased person, specifically resolving all claims and distributing the decedent's </w:t>
            </w: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" w:eastAsia="zxx" w:bidi="ar-SA"/>
                </w:rPr>
                <w:t>property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" w:eastAsia="zxx" w:bidi="ar-SA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. Testator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D. Tax paid from money you have received from a dead person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. Witness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E. Not having left a will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6. Estate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F. Everything a person owns when he dies (real and personal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7. Intestate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G. Receive the property of a dead perso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8. Succession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. There is a will dealing with some of the dead person’s property but not all of i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9. Partial intestac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. Someone who is asked to be present at a particular event and sign their name in order to prove things have been done correctl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. Inheritance tax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 xml:space="preserve">J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zxx" w:bidi="ar-SA"/>
              </w:rPr>
              <w:t>Process of becoming entitled as a legal beneficiary to the property of a dead 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Complete the sentence with a correct w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here are laws of _____________ which clearly lay down who is entitled to the property of an intestate person and in what or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Many people never make a will, they die 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In the case of __________________ both the terms of the will and the laws of succession need to be appli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In general, _____________ is payable on all gifts made from an es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here must be two _____________ to sign the wi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he ____________ need not be drawn up by a lawyer but there are certain regulations about how it must be m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" w:eastAsia="zxx" w:bidi="ar-SA"/>
        </w:rPr>
        <w:t>___________ generally lasts several months, occasionally over a year before all the property can be distribut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" w:eastAsia="zxx" w:bidi="ar-SA"/>
        </w:rPr>
        <w:t xml:space="preserve">According to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" w:eastAsia="zxx" w:bidi="ar-SA"/>
          </w:rPr>
          <w:t>Islamic inheritance jurisprudence</w:t>
        </w:r>
      </w:hyperlink>
      <w:r>
        <w:rPr>
          <w:rFonts w:eastAsia="Times New Roman" w:cs="Times New Roman"/>
          <w:color w:val="auto"/>
          <w:sz w:val="24"/>
          <w:szCs w:val="24"/>
          <w:lang w:val="en" w:eastAsia="zxx" w:bidi="ar-SA"/>
        </w:rPr>
        <w:t>, sons __________ twice as much as daughters when no will is le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he testator need not give all of his__________ to a family memb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he ___________ must demonstrate that he has the capacity to dispose of his property, and does so freely and willingly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state_(law)" TargetMode="External"/><Relationship Id="rId3" Type="http://schemas.openxmlformats.org/officeDocument/2006/relationships/hyperlink" Target="http://en.wikipedia.org/wiki/Property" TargetMode="External"/><Relationship Id="rId4" Type="http://schemas.openxmlformats.org/officeDocument/2006/relationships/hyperlink" Target="http://en.wikipedia.org/wiki/Islamic_inheritance_jurisprude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33:00Z</dcterms:created>
  <dc:creator>243958</dc:creator>
  <dc:description/>
  <dc:language>en-US</dc:language>
  <cp:lastModifiedBy>243958</cp:lastModifiedBy>
  <cp:lastPrinted>2113-01-01T00:00:00Z</cp:lastPrinted>
  <dcterms:modified xsi:type="dcterms:W3CDTF">2007-10-18T10:47:00Z</dcterms:modified>
  <cp:revision>1</cp:revision>
  <dc:subject/>
  <dc:title>Law of probate</dc:title>
</cp:coreProperties>
</file>