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Read about the difference between void and voidable marriages and then decide which marriage is void and which voidable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A void marriage</w:t>
      </w:r>
      <w:r>
        <w:rPr/>
        <w:t xml:space="preserve"> is one that is considered never to have taken place, whatever procedure may have been followed by the people concerned. They are simply not married.</w:t>
      </w:r>
    </w:p>
    <w:p>
      <w:pPr>
        <w:pStyle w:val="Normal"/>
        <w:rPr/>
      </w:pPr>
      <w:r>
        <w:rPr>
          <w:b/>
          <w:bCs/>
        </w:rPr>
        <w:t>A voidable marriage</w:t>
      </w:r>
      <w:r>
        <w:rPr/>
        <w:t xml:space="preserve"> is one that is not void from the outset, as may be the case with a marriage conducted illegally, but may be declared void in cours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born in a void marriage are technically </w:t>
      </w:r>
      <w:r>
        <w:rPr>
          <w:b/>
          <w:bCs/>
        </w:rPr>
        <w:t>illegitimate</w:t>
      </w:r>
      <w:r>
        <w:rPr/>
        <w:t xml:space="preserve">, as the marriage is considered never to have happened. In contrast, children of a voidable marriage are considered </w:t>
      </w:r>
      <w:r>
        <w:rPr>
          <w:b/>
          <w:bCs/>
        </w:rPr>
        <w:t>legitimate</w:t>
      </w:r>
      <w:r>
        <w:rPr/>
        <w:t xml:space="preserve"> if born before the annullment.</w:t>
      </w:r>
    </w:p>
    <w:p>
      <w:pPr>
        <w:pStyle w:val="Normal"/>
        <w:rPr/>
      </w:pPr>
      <w:r>
        <w:rPr/>
        <w:t xml:space="preserve">If a marriage is though to be void, either partner can apply to the High Court for a </w:t>
      </w:r>
      <w:r>
        <w:rPr>
          <w:b/>
          <w:bCs/>
        </w:rPr>
        <w:t>`declaration of nullity'</w:t>
      </w:r>
      <w:r>
        <w:rPr/>
        <w:t xml:space="preserve">, indicating that the marriage effectively never took place. If a marriage is voidable, but not void, either party can apply to a competent court for an </w:t>
      </w:r>
      <w:r>
        <w:rPr>
          <w:b/>
          <w:bCs/>
        </w:rPr>
        <w:t>annullment</w:t>
      </w:r>
      <w:r>
        <w:rPr/>
        <w:t>. Annullment is technically different from divorce, because it rests on the state present at the time of marriage, not events that happened after marriag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Void or voidabl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either partner does not, or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can not, consumate the marri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ither partner was under 16 years of 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ither partner did not consent to the marriage (marriages made under dures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ither partner was not mentally competent to consent to the marriage (eg. under the influence of drug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he partners are related in a forbidden degree (eg. incestuous or bigamou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ither partner was suffering from a sexually-transmitted dise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he formal procedures of marriage were not correctly followed; for example, the wedding may not have been in a registered building, or open to the publ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he partners were of the same gender at bir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he woman was pregnant by another 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ither partner is tricked by some fraudulent representation of the other (such as concerning impotency or sterilit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cs-CZ" w:eastAsia="zxx" w:bidi="zxx"/>
        </w:rPr>
        <w:t>kevinboone.com, Chrom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18:48Z</dcterms:created>
  <dc:creator>Radka Doupovcov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