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Consumer Law - Contracts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eastAsia="zxx" w:bidi="ar-SA"/>
        </w:rPr>
        <w:t>1. Complete the two tables. Find the second part of the English expression and then write the Czech equivalent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cs-CZ" w:eastAsia="zxx" w:bidi="ar-SA"/>
        </w:rPr>
        <w:t>of the essence</w:t>
        <w:tab/>
        <w:tab/>
        <w:t xml:space="preserve"> law</w:t>
        <w:tab/>
        <w:tab/>
        <w:t xml:space="preserve"> goods or services</w:t>
        <w:tab/>
        <w:tab/>
        <w:t>one’s right</w:t>
        <w:tab/>
        <w:t>possession</w:t>
      </w:r>
    </w:p>
    <w:p>
      <w:pPr>
        <w:pStyle w:val="Normal"/>
        <w:rPr/>
      </w:pPr>
      <w:r>
        <w:rPr/>
        <w:tab/>
        <w:t>stipulations</w:t>
        <w:tab/>
        <w:tab/>
        <w:t>damages</w:t>
        <w:tab/>
        <w:t>contract</w:t>
        <w:tab/>
        <w:t>quality</w:t>
        <w:tab/>
        <w:tab/>
        <w:t>care</w:t>
        <w:tab/>
        <w:tab/>
        <w:t>terms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 xml:space="preserve">English expression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Czech equivalent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Implied by ………….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upply of ………….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Breach of ………….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erchantable ………….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Express ………….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easonable ………….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To be entitled to ………….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Intermediate ………….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To take ………….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Time ………….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To waive ………….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4"/>
          <w:szCs w:val="24"/>
          <w:lang w:val="cs-CZ" w:eastAsia="zxx" w:bidi="ar-SA"/>
        </w:rPr>
        <w:t>agreement</w:t>
        <w:tab/>
        <w:tab/>
        <w:t>cost</w:t>
        <w:tab/>
        <w:tab/>
        <w:t>a contract</w:t>
        <w:tab/>
        <w:tab/>
        <w:t>time</w:t>
        <w:tab/>
        <w:tab/>
        <w:t>margin</w:t>
        <w:tab/>
        <w:tab/>
        <w:t>bread</w:t>
        <w:tab/>
        <w:t xml:space="preserve">       one’s right</w:t>
        <w:tab/>
        <w:t xml:space="preserve">by 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cs-CZ" w:eastAsia="zxx" w:bidi="ar-SA"/>
        </w:rPr>
        <w:t>£</w:t>
      </w:r>
      <w:r>
        <w:rPr/>
        <w:t>10</w:t>
        <w:tab/>
        <w:tab/>
        <w:t>delivery</w:t>
        <w:tab/>
        <w:tab/>
        <w:t>sense</w:t>
        <w:tab/>
        <w:tab/>
        <w:t>terms</w:t>
        <w:tab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 xml:space="preserve">English expression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Czech equivalent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Low profit ………….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Assert ………….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nderweight ………….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vercharge someone  ………….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Lost in………….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Common ………….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Implied ………….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ischarge ………….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Express ………….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At a reasonable ………….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Within a reasonable ………….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eastAsia="zxx" w:bidi="ar-SA"/>
        </w:rPr>
        <w:t>2. Fill in the sentences with a correct word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 xml:space="preserve">a) </w:t>
      </w:r>
      <w:r>
        <w:rPr>
          <w:rFonts w:eastAsia="Times New Roman" w:cs="Times New Roman"/>
          <w:color w:val="auto"/>
          <w:sz w:val="24"/>
          <w:szCs w:val="24"/>
          <w:u w:val="none"/>
          <w:lang w:val="cs-CZ" w:bidi="ar-SA"/>
        </w:rPr>
        <w:t>When you sell goods you must make certain that they fulfil certain ___________. You must be sure that goods are of __________ __________ - that is, goods need to reach a basic level of quality given the price of the goods and any description that is provided with the goods.</w:t>
      </w:r>
    </w:p>
    <w:p>
      <w:pPr>
        <w:pStyle w:val="Normal"/>
        <w:rPr/>
      </w:pPr>
      <w:r>
        <w:rPr/>
        <w:t>b) A Term may either be ____________ or ____________. An ____________ term is stated by the parties during negotiation or written in a contractual document. ____________ terms are not stated but nevertheless form a provision of the contract.</w:t>
      </w:r>
    </w:p>
    <w:p>
      <w:pPr>
        <w:pStyle w:val="Normal"/>
        <w:rPr/>
      </w:pPr>
      <w:r>
        <w:rPr/>
        <w:t>c) Unless „a time is of____________“ clause is included in your contract, a ____________ time for performance will be implied if a problem arises as to any timing issue.</w:t>
      </w:r>
    </w:p>
    <w:p>
      <w:pPr>
        <w:pStyle w:val="Normal"/>
        <w:rPr/>
      </w:pPr>
      <w:r>
        <w:rPr/>
        <w:t>d) ___________ __________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llow an innocent party to claim damages on breach and also to terminate a contract if the breach were sufficiently serious. However, n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o one is entitled to reject something because it is not perfect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eastAsia="zxx" w:bidi="ar-SA"/>
        </w:rPr>
        <w:t>3. Explain and give examples</w:t>
      </w:r>
    </w:p>
    <w:p>
      <w:pPr>
        <w:pStyle w:val="Normal"/>
        <w:rPr/>
      </w:pPr>
      <w:r>
        <w:rPr/>
        <w:t xml:space="preserve">Merchantable quality </w:t>
      </w:r>
    </w:p>
    <w:p>
      <w:pPr>
        <w:pStyle w:val="Normal"/>
        <w:rPr/>
      </w:pPr>
      <w:r>
        <w:rPr/>
        <w:t>Implied / express terms</w:t>
      </w:r>
    </w:p>
    <w:p>
      <w:pPr>
        <w:pStyle w:val="Normal"/>
        <w:rPr/>
      </w:pPr>
      <w:r>
        <w:rPr/>
        <w:t>Conditions</w:t>
      </w:r>
    </w:p>
    <w:p>
      <w:pPr>
        <w:pStyle w:val="Normal"/>
        <w:rPr/>
      </w:pPr>
      <w:r>
        <w:rPr/>
        <w:t>Intermediate stipulations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GB" w:eastAsia="zxx" w:bidi="ar-SA"/>
        </w:rPr>
        <w:t>Time of the essence / reasonable time</w:t>
      </w:r>
    </w:p>
    <w:sectPr>
      <w:type w:val="nextPage"/>
      <w:pgSz w:w="11906" w:h="16838"/>
      <w:pgMar w:left="1417" w:right="141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05:00Z</dcterms:created>
  <dc:creator>243958</dc:creator>
  <dc:description/>
  <dc:language>en-US</dc:language>
  <cp:lastModifiedBy>243958</cp:lastModifiedBy>
  <cp:lastPrinted>2007-10-27T13:53:00Z</cp:lastPrinted>
  <dcterms:modified xsi:type="dcterms:W3CDTF">2007-10-26T07:07:00Z</dcterms:modified>
  <cp:revision>4</cp:revision>
  <dc:subject/>
  <dc:title>Complete the two tables</dc:title>
</cp:coreProperties>
</file>