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  <w:t>A LETTER OF COMPLAIN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u w:val="single"/>
          <w:lang w:val="en-GB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u w:val="single"/>
          <w:lang w:val="en-GB" w:eastAsia="zxx" w:bidi="zxx"/>
        </w:rPr>
        <w:t>A Letter of Complaint – The Dead Parro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u w:val="single"/>
          <w:lang w:val="en-GB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u w:val="single"/>
          <w:lang w:val="en-GB" w:eastAsia="zxx" w:bidi="zxx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a letter of complaint to the shopkeeper´s boss. Use at least three expressions from the list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GB" w:eastAsia="zxx" w:bidi="zxx"/>
        </w:rPr>
        <w:t>If you haven´t seen the video, think of any other faulty goods and write the letter of complaint to a supplier or manufacturer. Use at least three expressions from the list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GB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GB" w:eastAsia="zxx" w:bidi="zxx"/>
        </w:rPr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Product liability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Exemption clauses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Intermediate stipulations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Merchantable quality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Implied terms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Time of the essence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To discharge a/the contract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  <w:t>To waive a/the right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en-GB" w:eastAsia="zxx" w:bidi="zxx"/>
        </w:rPr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en-GB" w:eastAsia="zxx" w:bidi="zxx"/>
        </w:rPr>
        <w:t>Useful links how to write a letter of complaint:</w:t>
      </w:r>
    </w:p>
    <w:p>
      <w:pPr>
        <w:pStyle w:val="Normal"/>
        <w:rPr>
          <w:rFonts w:ascii="Arial" w:hAnsi="Arial" w:eastAsia="Lucida Sans Unicode" w:cs="Arial"/>
          <w:i/>
          <w:i/>
          <w:iCs w:val="false"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i/>
          <w:iCs w:val="false"/>
          <w:color w:val="auto"/>
          <w:sz w:val="24"/>
          <w:szCs w:val="24"/>
          <w:lang w:val="en-GB" w:eastAsia="zxx" w:bidi="zxx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infoplease.com/ipa/A000212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lc.polyu.edu.hk/cill/eiw/complaint_letter_constructo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radingstandards.gov.uk/cgi-bin/calitem.cgi?file=ADV0006-1011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lease.com/ipa/A0002121.html" TargetMode="External"/><Relationship Id="rId3" Type="http://schemas.openxmlformats.org/officeDocument/2006/relationships/hyperlink" Target="http://elc.polyu.edu.hk/cill/eiw/complaint_letter_constructor.htm" TargetMode="External"/><Relationship Id="rId4" Type="http://schemas.openxmlformats.org/officeDocument/2006/relationships/hyperlink" Target="http://www.tradingstandards.gov.uk/cgi-bin/calitem.cgi?file=ADV0006-1011.t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31:04Z</dcterms:created>
  <dc:creator>Radka Doupovcova</dc:creator>
  <dc:description/>
  <dc:language>en-US</dc:language>
  <cp:lastModifiedBy>Radka Doupovcova</cp:lastModifiedBy>
  <cp:lastPrinted>2113-01-01T00:00:00Z</cp:lastPrinted>
  <dcterms:modified xsi:type="dcterms:W3CDTF">2007-11-06T21:36:15Z</dcterms:modified>
  <cp:revision>2</cp:revision>
  <dc:subject/>
  <dc:title/>
</cp:coreProperties>
</file>