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>Text from New Introduction to Legal English p. 174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>Match the words with their correct definitions</w:t>
      </w:r>
    </w:p>
    <w:tbl>
      <w:tblPr>
        <w:tblW w:w="10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6"/>
        <w:gridCol w:w="6735"/>
      </w:tblGrid>
      <w:tr>
        <w:trPr/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deliver (a lecture)</w:t>
            </w:r>
          </w:p>
        </w:tc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taking possession of an item, property, or person legally or by force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 xml:space="preserve">declaim 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peak or read aloud to people listening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illicit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find out, learn, or determine with certainty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deliver up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land and the buildings on it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seizure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refrain from giving, granting, or permitting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expose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not legally permitted or authorized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safeguards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ermission, approval, or agreement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premises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peak aloud in an oratorical manner, make a formal speech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ascertain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rotective stipulation, precautionary measure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withhold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give into another's possession or keeping; surrender</w:t>
            </w:r>
          </w:p>
        </w:tc>
      </w:tr>
      <w:tr>
        <w:trPr/>
        <w:tc>
          <w:tcPr>
            <w:tcW w:w="4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consent</w:t>
            </w:r>
          </w:p>
        </w:tc>
        <w:tc>
          <w:tcPr>
            <w:tcW w:w="6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resent to view; exhibit; displ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a suitable Czech equivalent for </w:t>
      </w:r>
      <w:r>
        <w:rPr>
          <w:b/>
          <w:bCs/>
        </w:rPr>
        <w:t>“rights of action“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12:22Z</dcterms:created>
  <dc:creator>Radka Doupovcova</dc:creator>
  <dc:description/>
  <dc:language>en-US</dc:language>
  <cp:lastModifiedBy>Radka Doupovcova</cp:lastModifiedBy>
  <cp:lastPrinted>2113-01-01T00:00:00Z</cp:lastPrinted>
  <dcterms:modified xsi:type="dcterms:W3CDTF">2007-11-29T19:59:36Z</dcterms:modified>
  <cp:revision>2</cp:revision>
  <dc:subject/>
  <dc:title/>
</cp:coreProperties>
</file>