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mínky udělení zápočt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 w:ascii="Arial" w:hAnsi="Arial"/>
          <w:i/>
        </w:rPr>
        <w:t>podzim 2007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a č. 1</w:t>
        <w:tab/>
        <w:t>Účast na seminář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% úča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Arial" w:ascii="Arial" w:hAnsi="Arial"/>
        </w:rPr>
        <w:t>aktivní účast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a č. 2</w:t>
        <w:tab/>
        <w:t>Absolvování průběžných tes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kem 3 testy k tématům přednášek a seminář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kem 3 x 10 bo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mínkou je dosáhnutí alespoň 6 bodů v každém test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a č. 3</w:t>
        <w:tab/>
        <w:t>Zpracování judikátu a jeho prezen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běr judikátu relevantního k tématu seminá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učné uvedení do problematiky, následně rozbor judikát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émata pro zpracování judikátů jsou shodná s tématy seminářů, rozdělení proběhne na úvodním semináři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splnění kterékoliv z podmínek bude přistoupeno k náhradnímu plnění, např. vypracování seminární práce či dodatečnému ověření znal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2:00Z</dcterms:created>
  <dc:creator>Radovan Dávid</dc:creator>
  <dc:description/>
  <cp:keywords/>
  <dc:language>en-US</dc:language>
  <cp:lastModifiedBy>Radovan Dávid</cp:lastModifiedBy>
  <dcterms:modified xsi:type="dcterms:W3CDTF">2007-09-05T11:54:00Z</dcterms:modified>
  <cp:revision>3</cp:revision>
  <dc:subject/>
  <dc:title>Podmínky udělení zápočtů</dc:title>
</cp:coreProperties>
</file>