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rPr>
      </w:pPr>
      <w:r>
        <w:rPr>
          <w:rFonts w:cs="Arial" w:ascii="Arial" w:hAnsi="Arial"/>
          <w:i/>
          <w:iCs/>
        </w:rPr>
        <w:t xml:space="preserve">- </w:t>
      </w:r>
      <w:r>
        <w:rPr>
          <w:rFonts w:cs="Arial" w:ascii="Arial" w:hAnsi="Arial"/>
          <w:i/>
        </w:rPr>
        <w:t>usnesení Nejvyššího správního soudu ze dne 12.10.2004, sp. zn. 4 As 47/2003</w:t>
      </w:r>
    </w:p>
    <w:p>
      <w:pPr>
        <w:pStyle w:val="Normal"/>
        <w:jc w:val="both"/>
        <w:rPr>
          <w:rFonts w:ascii="Arial" w:hAnsi="Arial" w:cs="Arial"/>
          <w:i/>
          <w:i/>
          <w:iCs/>
        </w:rPr>
      </w:pPr>
      <w:r>
        <w:rPr>
          <w:rFonts w:cs="Arial" w:ascii="Arial" w:hAnsi="Arial"/>
          <w:i/>
          <w:iCs/>
        </w:rPr>
      </w:r>
    </w:p>
    <w:p>
      <w:pPr>
        <w:pStyle w:val="Normal"/>
        <w:jc w:val="both"/>
        <w:rPr/>
      </w:pPr>
      <w:r>
        <w:rPr/>
        <w:t>„</w:t>
      </w:r>
      <w:r>
        <w:rPr/>
        <w:t>K posouzení soukromoprávního či veřejnoprávního charakteru samotného výroku o vyvlastnění či o zřízení věcného břemene se nabízí různé cesty: především použití teorie zájmové, teorie mocenské, teorie organické či metody právního regulování. Žádná z nich není natolik spolehlivá, aby vždy dokázala poskytnout odpověď na položenou otázku v každém konkrétním případě. Nejméně spolehlivá - byť nejjednodušší - je bezpochyby zájmová teorie, jejíž podstata spočívá v tom, že veřejné právo chrání zájmy veřejné, zatímco soukromé právo zájmy soukromé, přičemž veřejným zájmům se přikládá vyšší hodnota (větší "právní cennost") než zájmům soukromým. Je však notorietou, že mezi soukromým a veřejným zájmem neexistují přesné hranice a že nelze nijak spolehlivě stanovit, zda konkrétní zájem je veřejný či soukromý. Tato skutečnost je způsobena i tím, že určitá skupina zájmů může mít zároveň povahu zájmů soukromých i zájmů veřejných; již z tohoto důvodu nemůže být kritérium zájmu diferenciačním kritériem třídění práva. Právní úprava vyvlastnění či nuceného omezení vlastnického práva - ať již na úrovni ústavního či jednoduchého práva - sice požadavek veřejného zájmu explicitně formuluje, avšak nelze nevidět, že stavební zákon v § 108 odst. 2 písm. d) počítá i s tím, že vyvlastnit je možné ve veřejném zájmu pro vytvoření podmínek pro nezbytný přístup k pozemku a stavbě. Ačkoliv zákon označuje vytvoření podmínek pro nezbytný přístup k pozemku a stavbě za veřejný zájem, může v konkrétním výjimečném případě jít o zájem výlučně soukromý: vyvlastněním se nebude sledovat obecné blaho, ale toliko blaho toho, kdo se potřebuje k pozemku či ke stavbě dostat. Podle mocenské teorie mají účastníci soukromoprávních vztahů rovné postavení, zatímco ve vztazích veřejnoprávních se projevuje zákonem přesně vymezené nadřazené postavení nositele veřejné moci, který v mezích zákona a způsoby, které zákon předvídá, autoritativně rozhoduje o právech a povinnostech fyzických a právnických osob. Tato teorie poskytuje velmi instruktivní vodítko, ale není spolehlivá ve všech případech, neboť i ve veřejném právu se setkáme se vztahy, v nichž mají účastníci rovné postavení (veřejnoprávní smlouvy), a v soukromém právu se vztahy, v rámci nichž má jedna strana více práv než strana druhá a jejich formálně právní postavení - za účelem vyrovnání faktické nerovnosti - není rovné (typicky soukromoprávní institut spotřebitelských smluv). Nicméně aplikujeme-li tuto teorii na případ vyvlastnění či nuceného omezení vlastnického práva zřízením věcného břemene, dospějeme k závěru o veřejnoprávní povaze tohoto institutu: stát jednající stavebním úřadem jako nositel veřejné moci jednostranně a autoritativně rozhoduje o vyvlastnění nebo o zřízení věcného břemene. Organická teorie přiřazuje k veřejnoprávním takové právní vztahy, v rámci nichž jeden z účastníků vystupuje v tomto právním poměru z důvodu výkonu funkce veřejného svazu nebo z důvodu své příslušnosti k některému veřejnému svazu (veřejnoprávní korporaci). Jestliže účastníci vstoupili do právního vztahu nezávisle na svém charakteru veřejnoprávní korporace, resp. nezávisle na příslušnosti k veřejnoprávní korporaci, jde o poměr práva soukromého. I tato teorie vede k závěru, že vyvlastnění či zřízení věcného břemene správním aktem je záležitostí veřejnoprávní, neboť jedním z účastníků tohoto vztahu je stát, který zde vystupuje nikoliv nezávisle na svém charakteru veřejného svazu (např. jako by tomu bylo v rámci koupě nemovitosti či zřízení věcného břemene dohodou), ale právě z důvodu svého charakteru veřejného svazu, tedy jako nositel pravomoci. Nejspolehlivější je rozlišování soukromého a veřejného práva v závislosti na uplatňující se metodě právního regulování. Metodou právní úpravy se zde rozumí specifický způsob právního regulování, vyjadřující povahu a míru působení jednotlivých účastníků právního vztahu na vznik a rozvíjení tohoto vztahu, resp. vyjadřující povahu a míru účasti subjektů právního vztahu na formování jeho obsahu. Tato teorie vychází z teze, že právní vztahy představují funkční vazby mezi různými objektivními zájmy existujícími ve struktuře zájmů. Právní vztahy tyto zájmy integrují a umožňují jejich interakci, přičemž dochází k interakci a integraci objektivních zájmů různého druhu    a významu. Výrazem povahy těchto funkčních spojení v rámci vnitřní struktury právního vztahu je potom metoda právní regulace. Nelze jednoznačně říci, že by povaha účasti jednotlivých subjektů na vzniku a rozvíjení právního vztahu a formování jeho obsahu byla buď absolutně stejná, nebo maximálně rozdílná, k čemuž tenduje teorie mocenská. Totéž platí i o míře této účasti, tedy o míře autonomie vůle (dispoziční autonomie) účastníků právního vztahu. Základní dělení na vztahy rovnosti a vztahy subordinace je tedy zjednodušující a představuje pravidlo, z něhož nalezneme v moderním právu četné výjimky. Zpravidla tedy platí, že soukromoprávní metoda právní regulace je metodou rovnosti: žádný účastník soukromoprávního vztahu nemůže druhému účastníku jednostranně ukládat povinnosti, ale ani na něj jednostranně převádět práva; povaha a míra účasti subjektů soukromoprávních vztahů na vzniku a rozvíjení tohoto vztahu a na formování jeho obsahu je tedy stejná, zatímco veřejnoprávní metoda právní regulace je naopak vertikální: jeden ze subjektů právního vztahu vystupuje jako nositel veřejné moci a může jednostranně ukládat povinnosti druhému účastníku právního vztahu, mnohdy nejen bez jeho vůle, ale i proti jeho vůli; povaha a míra účasti subjektů právního vztahu na jeho vzniku, rozvíjení a formování jeho obsahu je tedy zcela odlišná. Existují však i výjimky, kdy postavení účastníků právního vztahu nelze vtěsnat do uvedeného binárního modelu. K těmto případům lze přiřadit v současné době především problematiku veřejnoprávních smluv či soukromoprávních smluv spotřebitelských. Pohlížíme-li však na tyto instituty pomocí kritéria metody právní regulace, lze konstatovat, že veřejnoprávní smlouvy mají skutečně veřejnoprávní povahu, neboť v rámci nich dochází k integraci významných objektivních zájmů, přičemž míra účasti subjektů, které takové smlouvy uzavírají - tedy míra jejich dispoziční autonomie - je značně omezena, neboť zde neplatí zásada, podle níž je dovoleno vše, co není zákonem zakázáno, ale zásada právě opačná; v rámci spotřebitelských smluv je sice na jednu stranu patrné, že jejich účastníci nemají absolutně rovné postavení, neboť dodavatele tíží daleko více povinností než spotřebitele, avšak děje se tak za účelem odstranění reálné ekonomické nerovnosti a dosažení alespoň přibližné smluvní spravedlnosti, přičemž i míra dispoziční autonomie obou stran je i přes jistá omezení značně rozsáhlá, neboť se zde uplatňuje zásada vše je dovoleno, co není zákonem zakázá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9:00Z</dcterms:created>
  <dc:creator>68560</dc:creator>
  <dc:description/>
  <cp:keywords/>
  <dc:language>en-US</dc:language>
  <cp:lastModifiedBy>68560</cp:lastModifiedBy>
  <dcterms:modified xsi:type="dcterms:W3CDTF">2007-10-02T14:30:00Z</dcterms:modified>
  <cp:revision>1</cp:revision>
  <dc:subject/>
  <dc:title>- usnesení Nejvyššího správního soudu ze dne 12</dc:title>
</cp:coreProperties>
</file>