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2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Občanské právo hmotné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, prameny, zásad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1.</w:t>
        <w:tab/>
        <w:t>Teorie názvu občanské práv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2.</w:t>
        <w:tab/>
        <w:t>Vymezení pojmu občanské právo v kontextu s vymezením OPH v systému českého právního řád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3. </w:t>
        <w:tab/>
        <w:t>Prameny</w:t>
      </w:r>
      <w:r>
        <w:rPr>
          <w:rFonts w:cs="Arial" w:ascii="Arial" w:hAnsi="Arial"/>
        </w:rPr>
        <w:t xml:space="preserve"> – v Ústavě a LZPS odkázat na příslušná ustanove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rFonts w:cs="Arial" w:ascii="Arial" w:hAnsi="Arial"/>
          <w:b/>
        </w:rPr>
        <w:t>4.</w:t>
        <w:tab/>
        <w:t>Zdůraznění pojmů</w:t>
      </w:r>
      <w:r>
        <w:rPr>
          <w:rFonts w:cs="Arial" w:ascii="Arial" w:hAnsi="Arial"/>
        </w:rPr>
        <w:t xml:space="preserve"> </w:t>
        <w:tab/>
        <w:t>– civilní statu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softHyphen/>
        <w:t>– metoda občanskoprávní regulace (např. 25 Cdo 1211/2001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rovnost (např. III.ÚS 104/04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5.</w:t>
        <w:tab/>
        <w:t>Předmět právní regula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6.</w:t>
        <w:tab/>
        <w:t>Vztah občanského práva k ostatním právním odvětví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7. </w:t>
        <w:tab/>
        <w:t>Systém občanského práva</w:t>
      </w:r>
      <w:r>
        <w:rPr>
          <w:rFonts w:cs="Arial" w:ascii="Arial" w:hAnsi="Arial"/>
        </w:rPr>
        <w:t xml:space="preserve"> – zdůraznit vztah obecné a zvláštní části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práce s předpis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9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  <w:tab/>
        <w:t>Zásady občanského práva</w:t>
        <w:tab/>
      </w:r>
      <w:r>
        <w:rPr>
          <w:rFonts w:cs="Arial" w:ascii="Arial" w:hAnsi="Arial"/>
        </w:rPr>
        <w:t>– hlavní pozornost na zásadu „vše je dovoleno, co není zakázáno“ – odraz v dispozitivních a kogentních normách – vyhledávání příslušných ustanovení v předpis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autonomie vůle (např. I.ÚS 670/02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jistota občanskoprávních vztahů (např. 21 Cdo 525/99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dobré mravy (např. II.ÚS 249/97, III. ÚS 649/05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Arial" w:ascii="Arial" w:hAnsi="Arial"/>
        </w:rPr>
        <w:tab/>
        <w:tab/>
        <w:t>– vigilantibus iura scripta sunt (např. 2 Cdon 848/97)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ré m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klady: </w:t>
        <w:tab/>
        <w:t>1. Bude se dotýkat dobrých mravů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Bude se dotýkat používání dispozitivních a kogentních nore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 Jistota občanskoprávních vztahů – ochrany nabytých prá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57:00Z</dcterms:created>
  <dc:creator>Radovan Dávid</dc:creator>
  <dc:description/>
  <cp:keywords/>
  <dc:language>en-US</dc:language>
  <cp:lastModifiedBy>Radovan Dávid</cp:lastModifiedBy>
  <dcterms:modified xsi:type="dcterms:W3CDTF">2007-10-07T08:16:00Z</dcterms:modified>
  <cp:revision>2</cp:revision>
  <dc:subject/>
  <dc:title>Seminář č</dc:title>
</cp:coreProperties>
</file>