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Témata judikát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anské právo 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zim 200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 - skupina CŽV 3, čt. 13:30 – 15:00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a občanskoprávní (soukromoprávní regulace) – Suchý Marc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nomie vůle/rovnost – Crha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bré mravy –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mět občanskoprávního vztahu – Hlaváček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slušenství nebo součást věci – Melichar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ana subjektivního práva – Pyszná Zuzan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4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ůsobilost k právním úkonům – Škrobáne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ávnické osoby – Polá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í – Riecka Luci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úplatné zákonné licence – Pavelcová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rální zadostiučinění – Stehlík Kar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ěžité zadostiučinění – Černotová Kristýn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6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yvratitelná domněnka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vyvratitelná domněnka – Holobrádek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kce – Lasovská Květoslav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7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neplatnost – Obůrka Lubomí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ivní neplatnost – Mihaliková Domi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volenost předmětu právního úkonu – Škopek Petr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8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mlčení – Korobová Alexand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kluze – Cirbus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držení – Bartoš Tomáš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povaha věcných práv – Olejníčk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ěcná práva k věci cizí – Červenková And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sedské vztahy – Veselovský Lukáš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1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lastnění – Káňová Marc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tknutelnost vlastnictví – Sádlík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chrana vlastnického práva – Huserová Mart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36:00Z</dcterms:created>
  <dc:creator>Radovan Dávid</dc:creator>
  <dc:description/>
  <cp:keywords/>
  <dc:language>en-US</dc:language>
  <cp:lastModifiedBy>68560</cp:lastModifiedBy>
  <cp:lastPrinted>2007-10-04T12:42:00Z</cp:lastPrinted>
  <dcterms:modified xsi:type="dcterms:W3CDTF">2007-10-11T09:30:00Z</dcterms:modified>
  <cp:revision>4</cp:revision>
  <dc:subject/>
  <dc:title>Témata judikátů</dc:title>
</cp:coreProperties>
</file>