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 – skupina 1, po 8:00 – 9:30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 – Loutocký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 – Hon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subjektivního práva – Sokolová Michael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 – Karásek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 – Macháče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í – Lavrushin Kostyantyn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 – Viktorin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 – Urban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 – Kroupová Lucie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 – Vuong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 – Tup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kce – Žídek Bohumír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Absolutní neplatnost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 – Mal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 – Rejlek Filip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Promlčení – Švarc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 – Jiříče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 – Holas Micha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 – Hornochová Dan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ěcná práva k věci cizí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 – Sláma David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lastnění – Fekiačová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dotknutelnost vlastnictví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Ochrana vlastnického práva – Loucká Klár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b/>
          <w:b/>
        </w:rPr>
      </w:pPr>
      <w:r>
        <w:rPr>
          <w:rFonts w:cs="Arial" w:ascii="Arial" w:hAnsi="Arial"/>
          <w:b/>
        </w:rPr>
        <w:t>Seminář č. 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Podílové spoluvlastnictví – Pokorn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Společné jmění manželů – Vokál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Bytové vlastnictví – Nossek Rob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52:00Z</dcterms:created>
  <dc:creator>Radovan Dávid</dc:creator>
  <dc:description/>
  <cp:keywords/>
  <dc:language>en-US</dc:language>
  <cp:lastModifiedBy>68560</cp:lastModifiedBy>
  <cp:lastPrinted>2007-10-10T07:39:00Z</cp:lastPrinted>
  <dcterms:modified xsi:type="dcterms:W3CDTF">2007-10-10T09:18:00Z</dcterms:modified>
  <cp:revision>5</cp:revision>
  <dc:subject/>
  <dc:title>Témata judikátů</dc:title>
</cp:coreProperties>
</file>