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</w:rPr>
        <w:t>Témata judikátů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bčanské právo 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zim 2007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gr. Bc. Radovan Dávid – skupina 2, po 9:35 – 11:05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3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mět občanskoprávního vztahu – Brychta Kar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slušenství nebo součást věci – Paulini Maro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rana subjektivního práva – Trávníková Eva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4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působilost k právním úkonům – Dvořáková Deni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ávnické osoby – Špičák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stoupení – Slonková Zuzana 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5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zúplatné zákonné licence – Jankanič Dani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rální zadostiučinění – Kölblová Mar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něžité zadostiučinění – Wilhelm David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6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vratitelná domněnka – Hedija Jak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vyvratitelná domněnka – Majerov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kce – Kozel Martin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7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solutní neplatnost – Bárta Ladi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lativní neplatnost – Fabiánová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volenost předmětu právního úkonu – Kafka Tomáš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8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mlčení – </w:t>
        <w:tab/>
        <w:t>Vondráčková Eliška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4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Keršnerová Táň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kluze – Šmikmátor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držení – Briatková Martina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9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solutní povaha věcných práv – Krčálová Zd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ěcná práva k věci cizí – Blažek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sedské vztahy – Lechovský Jindřich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1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vlastnění – Pokorný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dotknutelnost vlastnictví – Čierny Fili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cs="Arial" w:ascii="Arial" w:hAnsi="Arial"/>
        </w:rPr>
        <w:t>Ochrana vlastnického práva – Štěpáník Pavel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b/>
          <w:b/>
        </w:rPr>
      </w:pPr>
      <w:r>
        <w:rPr>
          <w:rFonts w:cs="Arial" w:ascii="Arial" w:hAnsi="Arial"/>
          <w:b/>
        </w:rPr>
        <w:t>Seminář č. 11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cs="Arial" w:ascii="Arial" w:hAnsi="Arial"/>
        </w:rPr>
        <w:t>Podílové spoluvlastnictví – Zavadil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cs="Arial" w:ascii="Arial" w:hAnsi="Arial"/>
        </w:rPr>
        <w:t>Společné jmění manželů – Dobrovolný Vác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cs="Arial" w:ascii="Arial" w:hAnsi="Arial"/>
        </w:rPr>
        <w:t>Bytové vlastnictví – Zoufalá Kristý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36:00Z</dcterms:created>
  <dc:creator>Radovan Dávid</dc:creator>
  <dc:description/>
  <cp:keywords/>
  <dc:language>en-US</dc:language>
  <cp:lastModifiedBy>68560</cp:lastModifiedBy>
  <cp:lastPrinted>2007-10-10T07:39:00Z</cp:lastPrinted>
  <dcterms:modified xsi:type="dcterms:W3CDTF">2007-10-10T14:42:00Z</dcterms:modified>
  <cp:revision>4</cp:revision>
  <dc:subject/>
  <dc:title>Témata judikátů</dc:title>
</cp:coreProperties>
</file>