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Témata judikát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zim 200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 – skupina 3, po 11:10 – 12:40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mět občanskoprávního vztahu – Kouba Ja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lušenství nebo součást věci – Šimurd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ana subjektivního práva – Šipka Petr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ilost k právním úkonům – Tráge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vnické osoby – Tornová Jar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í – Němcová Eva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úplatné zákonné licence – Fojtl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ální zadostiučinění – Šnajdarová Silv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ěžité zadostiučinění – Růžička Ludvík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ratitelná domněnka – Jaroš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vyvratitelná domněnka – Šiška Matú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kce – Kawiková Tamara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7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neplatnost – Klinga Zde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vní neplatnost – Harašt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volenost předmětu právního úkonu – Masný Kamil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8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3420" w:leader="none"/>
        </w:tabs>
        <w:rPr/>
      </w:pPr>
      <w:r>
        <w:rPr>
          <w:rFonts w:cs="Arial" w:ascii="Arial" w:hAnsi="Arial"/>
        </w:rPr>
        <w:t xml:space="preserve">Promlčení – </w:t>
        <w:tab/>
        <w:t>Podhorc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kluze – Bokiš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držení – Foltýn Petr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povaha věcných práv – Pospíšil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ěcná práva k věci cizí – Havlénová J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usedské vztahy – </w:t>
        <w:tab/>
        <w:t>Mindlová Zdeňka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ýborný Štěpán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lastnění – Prachár J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tknutelnost vlastnictví – Gaľo Duš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Ochrana vlastnického práva – Košutová Markét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b/>
          <w:b/>
        </w:rPr>
      </w:pPr>
      <w:r>
        <w:rPr>
          <w:rFonts w:cs="Arial" w:ascii="Arial" w:hAnsi="Arial"/>
          <w:b/>
        </w:rPr>
        <w:t>Seminář č. 1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Podílové spoluvlastnictví – Hunák P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Společné jmění manželů – Sabol P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Bytové vlastnictví – Sargsyan Ar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23:00Z</dcterms:created>
  <dc:creator>Radovan Dávid</dc:creator>
  <dc:description/>
  <cp:keywords/>
  <dc:language>en-US</dc:language>
  <cp:lastModifiedBy>68560</cp:lastModifiedBy>
  <cp:lastPrinted>2007-10-10T07:39:00Z</cp:lastPrinted>
  <dcterms:modified xsi:type="dcterms:W3CDTF">2007-10-11T08:25:00Z</dcterms:modified>
  <cp:revision>3</cp:revision>
  <dc:subject/>
  <dc:title>Témata judikátů</dc:title>
</cp:coreProperties>
</file>