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 – skupina 4, po 13:30 – 15:00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 – Matula Zby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 – Vlkovič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subjektivního práva – Štěpková Barbor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 – Bartoš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 – Gembí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í – Mužík Ondřej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 – Kohout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 – Strapec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 – Lapin Jiř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 – Orlík Patr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 – Dvořák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kce – Krejčíková Hana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 – Bizoň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 – Kůs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 – Špačková Jan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mlčení – </w:t>
        <w:tab/>
        <w:t>Kusznír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 – Huš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 – Kuchynka Pave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 – Kočičk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ná práva k věci cizí – Kučera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 – Linc Petr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lastnění – Černoch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 – Oulehla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Ochrana vlastnického práva – Dobrá Barbor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b/>
          <w:b/>
        </w:rPr>
      </w:pPr>
      <w:r>
        <w:rPr>
          <w:rFonts w:cs="Arial" w:ascii="Arial" w:hAnsi="Arial"/>
          <w:b/>
        </w:rPr>
        <w:t>Seminář č. 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Podílové spoluvlastnictví – Valent Štef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Společné jmění manželů – Vévod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Bytové vlastnictví – Jelínek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6:00Z</dcterms:created>
  <dc:creator>Radovan Dávid</dc:creator>
  <dc:description/>
  <cp:keywords/>
  <dc:language>en-US</dc:language>
  <cp:lastModifiedBy>68560</cp:lastModifiedBy>
  <cp:lastPrinted>2007-10-10T07:39:00Z</cp:lastPrinted>
  <dcterms:modified xsi:type="dcterms:W3CDTF">2007-10-11T08:38:00Z</dcterms:modified>
  <cp:revision>3</cp:revision>
  <dc:subject/>
  <dc:title>Témata judikátů</dc:title>
</cp:coreProperties>
</file>