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16, st. 9:35 – 11:05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Kabeš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 – Kollár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 – Seidel Ja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Jakubec Ra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říslušenství nebo součást věci – Daniši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subjektivního práva – Matějková Zdeňk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Mačuga Duš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Lubina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 – Fajt Marti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Sígl Vladi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Musi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Málek Františe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Sklenář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Neupauer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Novák Da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Peš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Horá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Rivec Václav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Cabúk Jergu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Mentberg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Coufal Ondřej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Červinková 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Diamant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Volný Micha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vlastnění – Bališová Tat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Věrn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Urbaczka Pa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7:00Z</dcterms:created>
  <dc:creator>Radovan Dávid</dc:creator>
  <dc:description/>
  <cp:keywords/>
  <dc:language>en-US</dc:language>
  <cp:lastModifiedBy>68560</cp:lastModifiedBy>
  <cp:lastPrinted>2007-10-04T12:57:00Z</cp:lastPrinted>
  <dcterms:modified xsi:type="dcterms:W3CDTF">2007-10-10T14:51:00Z</dcterms:modified>
  <cp:revision>4</cp:revision>
  <dc:subject/>
  <dc:title>Témata judikátů</dc:title>
</cp:coreProperties>
</file>