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Témata judikát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zim 200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Bc. Radovan Dávid - skupina 10, st. 13:30 – 15:00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a občanskoprávní (soukromoprávní regulace) – Gajdečková Marc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nomie vůle/rovnost – Nováček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bré mravy – Goldstein Martin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mět občanskoprávního vztahu – Hrůša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lušenství nebo součást věci – Kubíč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chrana subjektivního práva – Vilímová Jana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4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ilost k právním úkonům – Horáčkov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nické osoby – Kozub Rad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í – Marek Lukáš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úplatné zákonné licence – Vacul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rální zadostiučinění – Motal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ěžité zadostiučinění – Bartoň Ondřej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ratitelná domněnka – Machačka Kar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vyvratitelná domněnka – Jirsa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kce – Dvořák Jan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7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neplatnost – Halouzka Matě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ativní neplatnost – Bažant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volenost předmětu právního úkonu – Mrázek Pavel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8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lčení – Vrb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kluze – Grimm Dan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držení – Kocián Tomáš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olutní povaha věcných práv – Struhařová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ěcná práva k věci cizí – Štrobl Stan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sedské vztahy – Beková Andrea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vlastnění – Vrbová Luc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tknutelnost vlastnictví – Faltus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chrana vlastnického práva – Gajdoš David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č. 1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ílové spoluvlastnictví – Juřen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lečné jmění manželů – Ševela Pe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10:00Z</dcterms:created>
  <dc:creator>Radovan Dávid</dc:creator>
  <dc:description/>
  <cp:keywords/>
  <dc:language>en-US</dc:language>
  <cp:lastModifiedBy>68560</cp:lastModifiedBy>
  <cp:lastPrinted>2007-10-04T13:10:00Z</cp:lastPrinted>
  <dcterms:modified xsi:type="dcterms:W3CDTF">2007-10-11T08:45:00Z</dcterms:modified>
  <cp:revision>4</cp:revision>
  <dc:subject/>
  <dc:title>Témata judikátů</dc:title>
</cp:coreProperties>
</file>