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- skupina 11, st. 15:05 – 16:35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občanskoprávní (soukromoprávní regulace) – Pecin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tonomie vůle/rovnost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bré mravy –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Julínek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Koníček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subjektivního práva – Lhotáková Lucie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Sazma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Fekiačová Mag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í –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Šimoníková Pav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Štarha Dali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něžité zadostiučinění – Crhová Michaela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Jurajd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vyvratitelná domněnka – Urbańczyk Ada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 – Šlesinger Ja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Drbal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Brann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Beňo Radova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 – Lipert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Nohejl V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Stehlík Ja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Nová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Lupač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Stříbrná Niko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vlastnění – Malá J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Fránek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vlastnického práva – Trunkátová Lu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2:00Z</dcterms:created>
  <dc:creator>Radovan Dávid</dc:creator>
  <dc:description/>
  <cp:keywords/>
  <dc:language>en-US</dc:language>
  <cp:lastModifiedBy>68560</cp:lastModifiedBy>
  <cp:lastPrinted>2007-10-04T13:22:00Z</cp:lastPrinted>
  <dcterms:modified xsi:type="dcterms:W3CDTF">2007-10-04T11:25:00Z</dcterms:modified>
  <cp:revision>3</cp:revision>
  <dc:subject/>
  <dc:title>Témata judikátů</dc:title>
</cp:coreProperties>
</file>