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- skupina 17, út. 16:40 – 18:1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 – Schauer Lu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nomie vůle/rovnost – Loutocký Vladi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ré mravy – Kozáková Han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Hornia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Šindler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ana subjektivního práva – Těšitel Tomáš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Vrb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Chmelin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 – Zavoralová Sár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Nádeníč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Hejč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Veselá Jan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Vápeník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Kysel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Vozák Micha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Pavlíčk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Vyskočil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Hotová Iv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 – Kašpárek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Skotnic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Křivánek Tomáš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Mare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Ondruš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Urban Ľubomír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lastnění – Janke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Zavoral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vlastnického práva – Štursová Sim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7:00Z</dcterms:created>
  <dc:creator>Radovan Dávid</dc:creator>
  <dc:description/>
  <cp:keywords/>
  <dc:language>en-US</dc:language>
  <cp:lastModifiedBy>68560</cp:lastModifiedBy>
  <cp:lastPrinted>2007-10-04T12:42:00Z</cp:lastPrinted>
  <dcterms:modified xsi:type="dcterms:W3CDTF">2007-10-09T09:17:00Z</dcterms:modified>
  <cp:revision>3</cp:revision>
  <dc:subject/>
  <dc:title>Témata judikátů</dc:title>
</cp:coreProperties>
</file>