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Témata judikát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 - skupina 13, út. 18:15 – 19:45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a občanskoprávní (soukromoprávní regulace) – Štěrba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nomie vůle/rovnost – Tomáš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bré mravy – Materna Ondřej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 občanskoprávního vztahu – Špalk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lušenství nebo součást věci – Hejn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ana subjektivního práva – Černá Veronik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ilost k právním úkonům – Plášilová Doubrav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ické osoby – Macková Miro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í – Petrášek Jiří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úplatné zákonné licence – Reindl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ální zadostiučinění – Brynd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ěžité zadostiučinění – Čirková Radoslav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ratitelná domněnka – Miče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yvratitelná domněnka – Staněk Kam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kce – Schildberger Jakub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neplatnost – Kaščá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ní neplatnost – Směšný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olenost předmětu právního úkonu – Vicherek Jiří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lčení – Trhal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kluze – Galet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držení – Vašek David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povaha věcných práv – Kubát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ěcná práva k věci cizí – Jekielek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sedské vztahy – Rechtoriková Lind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lastnění – Polední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tknutelnost vlastnictví – Hájíč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hrana vlastnického práva – Šmajer Vojtě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6:00Z</dcterms:created>
  <dc:creator>Radovan Dávid</dc:creator>
  <dc:description/>
  <cp:keywords/>
  <dc:language>en-US</dc:language>
  <cp:lastModifiedBy>68560</cp:lastModifiedBy>
  <cp:lastPrinted>2007-10-04T12:42:00Z</cp:lastPrinted>
  <dcterms:modified xsi:type="dcterms:W3CDTF">2007-10-09T09:26:00Z</dcterms:modified>
  <cp:revision>3</cp:revision>
  <dc:subject/>
  <dc:title>Témata judikátů</dc:title>
</cp:coreProperties>
</file>