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3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Občanskoprávní vztahy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 a předmě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jem právní vztah, občanskoprávní vzt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y občanskoprávních vztahů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práce s předpisy – vyhledávání jednotlivých příkladů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k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>majetk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nos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uz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traktn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>3. Struktura občanskoprávního vztahu</w:t>
      </w:r>
      <w:r>
        <w:rPr>
          <w:rFonts w:cs="Arial" w:ascii="Arial" w:hAnsi="Arial"/>
        </w:rPr>
        <w:t xml:space="preserve"> </w:t>
        <w:tab/>
        <w:t>– subjekt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ab/>
        <w:tab/>
        <w:t>– právně relevantní obsah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ab/>
        <w:tab/>
        <w:t>– předmět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Předmět občanskoprávního vztahu </w:t>
      </w:r>
      <w:r>
        <w:rPr>
          <w:rFonts w:cs="Arial" w:ascii="Arial" w:hAnsi="Arial"/>
        </w:rPr>
        <w:t>– s uvedením judikatur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věc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>– práv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>– jiné majetkové hodnot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>5. Věci</w:t>
      </w:r>
      <w:r>
        <w:rPr>
          <w:rFonts w:cs="Arial" w:ascii="Arial" w:hAnsi="Arial"/>
        </w:rPr>
        <w:t xml:space="preserve"> </w:t>
        <w:tab/>
        <w:t>– dělení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>– příslušenství a součást věc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Obs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čanskoprávního vztahu</w:t>
      </w:r>
      <w:r>
        <w:rPr>
          <w:rFonts w:cs="Arial" w:ascii="Arial" w:hAnsi="Arial"/>
        </w:rPr>
        <w:t xml:space="preserve"> – subjektivní práva a povinnost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ochrana subjektivních práv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rok – odkaz na promlčení a naturální obligac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860"/>
        </w:tabs>
        <w:ind w:left="48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23:00Z</dcterms:created>
  <dc:creator>Radovan Dávid</dc:creator>
  <dc:description/>
  <cp:keywords/>
  <dc:language>en-US</dc:language>
  <cp:lastModifiedBy>68560</cp:lastModifiedBy>
  <dcterms:modified xsi:type="dcterms:W3CDTF">2007-10-13T13:17:00Z</dcterms:modified>
  <cp:revision>3</cp:revision>
  <dc:subject/>
  <dc:title>Seminář č</dc:title>
</cp:coreProperties>
</file>