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4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Osoby v občanském právu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yzické osoby, právnické osoby, zastoupe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</w:rPr>
        <w:t>1. Průběžný test č. I</w:t>
      </w:r>
      <w:r>
        <w:rPr>
          <w:rFonts w:cs="Arial" w:ascii="Arial" w:hAnsi="Arial"/>
        </w:rPr>
        <w:t xml:space="preserve"> </w:t>
        <w:tab/>
        <w:t>– k tématu úvodu do OPH</w:t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max. 10 bodů – podmínkou je dosažení aspoň 6 bodů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  <w:b/>
        </w:rPr>
        <w:t xml:space="preserve">2. Občanskoprávní vztah </w:t>
      </w:r>
      <w:r>
        <w:rPr>
          <w:rFonts w:cs="Arial" w:ascii="Arial" w:hAnsi="Arial"/>
        </w:rPr>
        <w:t>– opakování základních prvků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ubjekty a způsobilost k PP a PÚ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uvědomění si základních rozdílů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  <w:b/>
        </w:rPr>
        <w:t xml:space="preserve">4. Fyzické osoby </w:t>
      </w:r>
      <w:r>
        <w:rPr>
          <w:rFonts w:cs="Arial" w:ascii="Arial" w:hAnsi="Arial"/>
        </w:rPr>
        <w:t>– způsobilost k právům a povinnoste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– vznik a zánik (event. prohlášení za mrtvého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</w:rPr>
        <w:tab/>
        <w:tab/>
        <w:t>– způsobilost k právním úkonům (event. deliktní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– zletilost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ind w:left="342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avení a ome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četně příkla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domácnost, osoby blízké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  <w:b/>
        </w:rPr>
        <w:t>5. Právnické osoby</w:t>
      </w:r>
      <w:r>
        <w:rPr>
          <w:rFonts w:cs="Arial" w:ascii="Arial" w:hAnsi="Arial"/>
        </w:rPr>
        <w:t xml:space="preserve"> – vznik P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  <w:b/>
        </w:rPr>
        <w:t>6. Zastoupení</w:t>
      </w:r>
      <w:r>
        <w:rPr>
          <w:rFonts w:cs="Arial" w:ascii="Arial" w:hAnsi="Arial"/>
        </w:rPr>
        <w:t xml:space="preserve"> – zákonné zastoupení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zastoupení smluvní - soustředit se na problematiku plné moc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. Osobnostní práva</w:t>
      </w:r>
      <w:r>
        <w:rPr>
          <w:rFonts w:cs="Arial" w:ascii="Arial" w:hAnsi="Arial"/>
        </w:rPr>
        <w:t xml:space="preserve"> – odkaz na příští seminář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studenti si připraví relevantní judikát k tématu seminá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45:00Z</dcterms:created>
  <dc:creator>Radovan Dávid</dc:creator>
  <dc:description/>
  <cp:keywords/>
  <dc:language>en-US</dc:language>
  <cp:lastModifiedBy>Radovan Dávid</cp:lastModifiedBy>
  <dcterms:modified xsi:type="dcterms:W3CDTF">2007-10-19T09:15:00Z</dcterms:modified>
  <cp:revision>4</cp:revision>
  <dc:subject/>
  <dc:title>Seminář č</dc:title>
</cp:coreProperties>
</file>