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5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Osobnostní práva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, ochr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ymezení občanského práva a jeho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jem osobnostní práva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vývoj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 Kritéria pro členění osobnostních práv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fyzické osoby, postmortální ochrana, právnické osoby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Ústavní zakotvení osobnostních práv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>– Listina, mezinárodní úmluv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>5. Výčet práv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zdraví, tělesná integrita, občanská čest, lidská důstojnost, soukromí, jméno, projevy osobní povahy, osobní svoboda, listovní tajemství, podoba, hlas, životopis, dobré jméno, vědecká čest atd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Omezení</w:t>
      </w:r>
      <w:r>
        <w:rPr>
          <w:rFonts w:cs="Arial" w:ascii="Arial" w:hAnsi="Arial"/>
        </w:rPr>
        <w:tab/>
        <w:t>– licenc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 Ochrana osobnostních práv</w:t>
      </w:r>
      <w:r>
        <w:rPr>
          <w:rFonts w:cs="Arial" w:ascii="Arial" w:hAnsi="Arial"/>
        </w:rPr>
        <w:t xml:space="preserve"> – žaloby, odpovědnost za škodu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5:00Z</dcterms:created>
  <dc:creator>Radovan Dávid</dc:creator>
  <dc:description/>
  <cp:keywords/>
  <dc:language>en-US</dc:language>
  <cp:lastModifiedBy>Radovan Dávid</cp:lastModifiedBy>
  <dcterms:modified xsi:type="dcterms:W3CDTF">2007-10-28T16:49:00Z</dcterms:modified>
  <cp:revision>3</cp:revision>
  <dc:subject/>
  <dc:title>Seminář č</dc:title>
</cp:coreProperties>
</file>