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minář č. 7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Právní úkony</w:t>
      </w: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jem, náležitosti, dělení, následk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Bc. Radovan Dávi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čanskoprávní skut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jmové zna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– projev vůle, zaměření projevu vůle, uznání projevu vůle, násl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ělení právních úkonů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ind w:left="1416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– kritéria – počet stran, obsah podstaty, vyjádření kauzy, forma, poměr majetkového plnění, nastoupení následků, zaměření následků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Vznik právních úkonů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Náležitost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– subjekt, vůle, projev, poměr vůle a projevu, předmět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6. Obsah právních úkonů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7. Následky právních úkonů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– právní vztahy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– nicotnost, neplatnost, odstoupení, odporovatelnost, odpovědnost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Výklad právních úkonů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i studenti si připraví relevantní judikát k tématu seminář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neplat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ivní neplat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volenost předmětu právního úkonu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11:00Z</dcterms:created>
  <dc:creator>Radovan Dávid</dc:creator>
  <dc:description/>
  <cp:keywords/>
  <dc:language>en-US</dc:language>
  <cp:lastModifiedBy>Radovan Dávid</cp:lastModifiedBy>
  <dcterms:modified xsi:type="dcterms:W3CDTF">2007-11-11T18:11:00Z</dcterms:modified>
  <cp:revision>2</cp:revision>
  <dc:subject/>
  <dc:title>Seminář č</dc:title>
</cp:coreProperties>
</file>