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Promlčení nároku na přiměřené zadostiučinění za zásah do práva na ochranu osob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ávo na poskytnutí přiměřeného zadostiučinění za neoprávněný zásah do práva na ochranu osobnosti se nepromlč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Rozsudek Nejvyššího soudu ze dne 25. září 2003, sp. zn.</w:t>
      </w:r>
    </w:p>
    <w:p>
      <w:pPr>
        <w:pStyle w:val="Normal"/>
        <w:jc w:val="both"/>
        <w:rPr/>
      </w:pPr>
      <w:r>
        <w:rPr/>
        <w:tab/>
        <w:t>30 Cdo 1542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 odůvodně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Krajský soud v Ostravě rozsudkem ze dne 29. listopadu 2002, č. j. 23 C 79/2001-52, zamítl žalobu, podle níž měl být žalovaný uznán povinným zaplatit žalobci částku 4.160.000,- Kč z titulu náhrady nemajetkové újmy v penězích ve smyslu ustanovení § 13 odst. 2 občanského zákoníku (dále jen "o. z."). Rozhodnutí odůvodnil promlčením daného nároku podle ustanovení § 100 odst. 1 a § 101 o. z. Rozhodl též o náhradě nákladů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rchní soud v Olomouci rozsudkem ze dne 12. března 2003, č. j. 1 Co 11/2003-68, rozsudek soudu prvního stupně ve smyslu ustanovení § 219 občanského soudního řádu (dále jen "o. s. ř.") potvrdil a rozhodl též o náhradě nákladů odvolacího řízení. Odvolací soud své rozhodnutí odůvodnil s odkazem na ustanovení § 100 a násl. o. z. především tím, že všeobecné osobnostní právo, resp. jednotlivá dílčí osobnostní práva, která vznikla postižené fyzické osobě neoprávněným zásahem do její osobnosti jsou - na rozdíl od majetkových práv - nepromlčitelná. Současně však dovodil, že pokud ovšem jde o nárok na peněžní zadostiučinění (uplatněný v daném případě žalobcem) platí výjimka, neboť vzhledem k podobnosti tohoto nároku s reparační funkcí majetkových nároků vůbec i tento nárok na peněžité zadostiučinění podle § 13 odst. 2 o. z. promlčení podléhá v tříleté promlčecí době. Ta počíná běžet ode dne, kdy tento nárok mohl být vykonán poprvé. Tato okolnost pak byla důvodem, pro který odvolací soud rozhodnutí soudu prvního stupně potvrd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ti uvedenému rozsudku odvolacího soudu podal žalobce dne 16. května 2003 včasné dovolání. Dovolatel má zato, že odvolací soud dospěl k nelogickému závěru, že žalobcem požadovaná náhrada nemajetkové újmy v penězích je sice součástí všeobecného osobnostního práva, které je nepromlčitelné, ale (tato) jeho část se promlčuje. Navrhuje proto, aby napadený rozsudek byl zrušen a věc byla vrácena odvolacímu soudu k dalšímu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volací soud zjistil, že dovoláním napadený rozsudek odvolacího soudu (a stejně tak i jemu předcházející rozsudek soudu prvního stupně) nelze považovat za správný ( § 243b odst. 2 o. s. ř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 nepochybné, že odvolací soud se správně s ohledem na žalovaným uplatněnou námitku promlčení daného nároku na náhradu nemajetkové újmy v penězích zabýval otázkou, zda se skutečně může uplatněný nárok promlčet. Správně též mimo jiné poukázal na skutečnost, že podle ustanovení § 100 odst. 2 věty první o. z. se promlčují všechna práva majetková s výjimkou práva vlastnického. Dále je třeba plně souhlasit s jeho konstatováním, že všeobecné osobnostní právo, resp. jednotlivá dílčí osobnostní práva, která vznikla postižené fyzické osobě neoprávněným zásahem do její osobnosti, jsou - na rozdíl od majetkových práv - nepromlčite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dalším se však již dovolací soud se závěry soudu druhého stupně neztotožňuje. Jde především o právní úvahu, podle níž, pokud jde o nárok na peněžní zadostiučinění, platí z již uvedené zásady výjimka, neboť vzhledem k podobnosti tohoto nároku s reparační funkcí majetkových nároků vůbec, i tento nárok na peněžité zadostiučinění podle § 13 odst. 2 o. z. promlčení podléhá v tříleté promlčecí době. Ač zde zřejmým inspiračním zdrojem úvah odvolacího soudu je názor obsažený v kapitole osmé, bodu VI., str. 163 publikace " Ochrana Osobnosti" (Nakladatelství Linde Praha, a. s., Praha 1996), není u tohoto závěru zcela důsledně a nekompromisně doceněna skutečnost již naznačené zásady, podle níž, jestliže se podle ustanovení § 100 odst. 2 o. z. (až na výslovně stanovené výjimky) promlčují všechna práva majetková, pak se nepromlčují nemajetková práva, mezi něž je nutno zařadit jako právo ryze osobní povahy i právo na ochranu osobnosti fyzické osoby podle ustanovení § 11 násl. o. z. (zde srovnej např. stanovisko Nejvyššího soudu Prz 33/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ávo na ochranu osobnosti fyzické osoby (všeobecné osobnostní právo) občanský zákoník upravuje jako jednotné právo, jehož úkolem je v rámci občanskoprávní oblasti zabezpečit respektování osobnosti fyzické osoby a její všestranný svobodný rozvoj. V tomto uceleném a jednotném rámci práva na ochranu osobnosti existují dílčí práva , která zabezpečují občanskoprávní ochranu jednotlivých hodnot, resp. stránek fyzické osoby jako neoddělitelných součástí její celkové fyzické a psychicko-morální integrity osobnosti. Občanskoprávní sankce za neoprávněný zásah do práva na ochranu osobnosti jsou jako jednotlivé prostředky ochrany osobnosti fyzické osoby uvedeny v ustanovení § 13 o. z. , a to pouze příkladným výčtem. Podle zmíněného ustanovení patří k takovýmto prostředků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povinnost upuštění od neoprávněných zásah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povinnost odstranit následky neoprávněného zásah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povinnost poskytnout přiměřené zadostiuči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iměřené zadostiučinění podle ustanovení § 13 o. z. může spočívat buď v morálním plnění ( § 13 odst. 1 cit. zákona ) anebo v peněžitém plnění ( § 13 odst. 2 a 3 o. z. ). Smyslem náhrady nemajetkové újmy v penězích je pak dát do vztahu míru újmy na hodnotách lidské osobnosti s konkrétním finančním vyjádřením náhrady takovéto nemajetkové újmy. I tak však jde vždy o právní instrument, jehož úkolem je zabezpečit respektování a ochranu osobnosti fyzické osoby. Nelze je proto jako právo ryze osobní povahy osobnosti fyzické osoby, na něž se vztahují ustanovení § 11 násl. o. z. , vydělit z okruhu nepromlčitelných nemajetkových práv, byť se satisfakce příslušné nemajetkové újmy fyzické osoby vyjadřuje prostřednictvím finanční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ze mít proto zato, že úvahy zmiňující údajnou podobnost zmiňovaného nároku s reparační funkcí majetkových nároků se závěrem, že nárok na přiznání satisfakce v podobě náhrady nemajetkové újmy v penězích podle ustanovení § 13 odst. 2 o. z. se promlčuje v obecné tříleté promlčecí lhůtě, nemá v tomto případě zákonný podklad. Ostatně odlišnost tohoto institutu se naznačuje např. i v rámci kontrastu k úpravě, na níž odkazuje ustanovení § 16 o. 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21:00Z</dcterms:created>
  <dc:creator>Radovan Dávid</dc:creator>
  <dc:description/>
  <cp:keywords/>
  <dc:language>en-US</dc:language>
  <cp:lastModifiedBy>Radovan Dávid</cp:lastModifiedBy>
  <dcterms:modified xsi:type="dcterms:W3CDTF">2007-11-17T09:22:00Z</dcterms:modified>
  <cp:revision>1</cp:revision>
  <dc:subject/>
  <dc:title/>
</cp:coreProperties>
</file>