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minář č. 8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Význam času v občanském právu</w:t>
      </w: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hůty, promlčení, prekluz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gr. Bc. Radovan Dávi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čanskoprávní skut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Význam ča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– právní význam času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Počítání 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– lhůty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Zánik práva uplynutím lhůty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rekluz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romlčení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– pojem, promlčecí doba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7. Vydržení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i studenti si připraví relevantní judikát k tématu seminář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ml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kl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držení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9:11:00Z</dcterms:created>
  <dc:creator>Radovan Dávid</dc:creator>
  <dc:description/>
  <cp:keywords/>
  <dc:language>en-US</dc:language>
  <cp:lastModifiedBy>Radovan Dávid</cp:lastModifiedBy>
  <dcterms:modified xsi:type="dcterms:W3CDTF">2007-11-17T09:11:00Z</dcterms:modified>
  <cp:revision>2</cp:revision>
  <dc:subject/>
  <dc:title>Seminář č</dc:title>
</cp:coreProperties>
</file>