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Právo nezbytné cesty přes budo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dle § 151o odst. 3 ObčZ lze zřídit jen právo cesty přes pozemek, nikoliv přes budovu (tj. tak, že by cesta využívala budovu, vedla by přes její součás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ozsudek Nejvyššího soudu ze dne 22. dubna 2004, sp. zn. 22 Cdo 1274/2003</w:t>
      </w:r>
    </w:p>
    <w:p>
      <w:pPr>
        <w:pStyle w:val="Normal"/>
        <w:jc w:val="both"/>
        <w:rPr/>
      </w:pPr>
      <w:r>
        <w:rPr/>
        <w:tab/>
        <w:t>Z odůvod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bci se domáhali zřízení věcného břemene za náhradu, a to práva chůze a jízdy ke svým garážím po pozemku žalovaných. Uváděli, že přístup ke garážím je možný pouze po tomto pozemku, konkrétně uzavřeným dvorkem a průjezdem v domě. Garáže postavili právní předchůdci žalobců v souladu s právními předpisy v prostoru dvora domu čp. 80 na stavební parcele č. 4 v k. ú. K. poté, co předmětný pozemek přešel na stát. Žalovaní uvedený dům a pozemek získali do spoluvlastnictví v rámci restitučního řízení. Garáže a jimi zastavěné pozemky jsou ve vlastnictví žalob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kresní soud v Kolíně (dále jen "soud prvního stupně") výrokem pod bodem I. zřídil "věcné břemeno práva chůze a jízdy přes pozemek st. p. č. 4 v katastrálním území a obci K., zapsaného na LV č. 5567 u KÚ v K. v rozsahu vyznačeném geometrickým plánem č. 1282-273/92, a to pro každého vlastníka garáže na st. p. č. 6422, zapsaného na LV č. 6230 pro katastrální území a obec K. u KÚ v K. a garáže na st. p. č. 6423, zapsaného na LV č. 6231 pro katastrální území a obec K. u KÚ v K., a to za jednorázovou náhradu 13.000,- Kč". Výrokem pod bodem II. uložil žalobcům povinnost zaplatit žalovaným jednorázovou náhradu v částce 13.000,- Kč do tří dnů od právní moci rozsudku. Dále rozhodl o nákladech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ud prvního stupně vyšel ze zjištění, že právní předchůdci žalobců vybudovali dvě garáže situované na dvoře domu č. 80 nacházejícího se ve správě Městského bytového podniku K. Stavba byla v roce 1973 povolena a v roce 1975 kolaudována. Garáže posléze získali do vlastnictví žalobci na základě kupní smlouvy, resp. v dědickém řízení. Z parcely č. 4 byly pro garáže geometricky odděleny parcely č. 6422 a č. 6423. Vjezd do garáží z veřejné komunikace, resp. výjezd, je možný jen domovním průjezdem a přes dvůr domu ve vlastnictví žalovaných. Žalovaným byl dům čp. 80 se stavební parcelou č. 4 vydán v roce 1991 na základě zákona č. 87/1991 Sb. , o mimosoudních rehabilitacích, ale bez garáží a bez pozemkových parcel zastavěných garážemi. Soud uzavřel, že jsou dány podmínky pro rozhodnutí v souladu s § 151o odst. 3 občanského zákoníku (dále jen "ObčZ"), přičemž hodnotu věcného břemene stanovil částkou 13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rajský soud jako soud odvolací změnil rozsudek soudu prvního stupně tak, že zamítl žalobu na zřízení věcného břemene, jak je shora specifikováno a rozhodl o nákladech řízení. Vyšel ze skutkových zjištění soudu prvního stupně, ale neztotožnil se s jeho právním názorem, že přilehlým pozemkem ve smyslu § 151o odst. 3 ObčZ je i pozemek zastavěný obytným domem a že právo cesty lze zřídit i tímto obytným domem, resp. domovním průjezdem. Uvedl, že institut "zřízení nezbytné cesty" v našem právním řádu chyběl od 1. 1. 1951 do 1. 1. 2002, předtím byl upraven zákonem č. 140/1896 ř. z. , o používání cest nezbytných. Od 1. 1. 2001 může soud podle novely ObčZ provedené zákonem č. 367/2000 Sb. , rozhodovat o zřízení nezbytné cesty podle § 151o odst. 3 ObčZ , přičemž právo cesty lze zřídit pouze vlastníkovi stavby. Dospěl k závěru, že nelze zřídit právo cesty obytným domem, rodinným domem nebo chatou, tedy objektem určeným k bydlení - dříve stavením, a uzavřeným dvorem ležícím při takovém objektu a zřízeným za tím účelem, aby bylo zabráněno přístupu cizích osob na dvůr a do objektu bydlení. Pojem "přilehlý pozemek" lze vykládat i nyní jen tímto způsobem. Právo cesty lze zřídit jen po "volném pozemku" resp. po části pozemku nezastavěné objektem bydlení a uzavřeným dvorem. Uzavřel, že v daném případě může být řešením pouze dohoda o zřízení věcného břemene průjezdu a průchodu domem a dvorem žal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alobci podávají proti rozsudku odvolacího soudu dovolání a namítají, že rozhodnutí odvolacího soudu spočívá na nesprávném právním posouzení věci. Za nesprávný považují názor, že právo cesty nelze zřídit obytným domem - objektem určeným k bydlení a uzavřeným dvorem ležícím při takovém objektu. Tento závěr soud opírá o § 4 zákona č. 140/1896 ř. z. , o používání cest nezbytných, který pozbyl platnosti k 1. 1. 1951, a aplikuje tak na daný případ zákon, jehož účinnost zanikla dávno před vybudováním garáží. Soud má vycházet z platného právního řádu, který neomezuje možnost zřízení práva cesty přes přilehlý pozemek. Namítají, že odvolací soud odhlíží od skutečnosti, že požadují zřídit právo cesty přes průjezd v domě, který je takto již užíván, když se na dvoře domu nacházejí kromě jejich i dvě další garáže, předmětný dům slouží k podnikatelským účelům, je v něm lékařská ordinace, do níž docházejí pacienti a tamní lékař má se žalovanými uzavřenou smlouvu o průjezdu domem do garáže. Do objektu dochází řada osob odlišných od vlastníků i od osob majících nájemní právo k prostorům v domě. Odvolací soud, který staví žalobce zkresleně do role osob, hodlajících neoprávněně využívat vlastnictví žalovaných a rušit jejich soukromí, svým rozhodnutím znemožnil výkon vlastnického práva žalobců. Navrhují, aby dovolací soud zrušil rozsudek odvolacího soudu a věc mu vrátil k dalš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jvyšší soud napadené rozhodnutí přezkoumal a zjistil, že dovolání není dův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ní-li vlastník stavby současně vlastníkem přilehlého pozemku a přístup vlastníka ke stavbě nelze zajistit jinak, může soud na návrh vlastníka stavby zřídit věcné břemeno ve prospěch vlastníka stavby spočívající v právu cesty přes přilehlý pozemek ( § 151o odst. 3 ObčZ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dané věci jsou žalobci spoluvlastníky garáží a zastavěného pozemku. Žalovaní jim odepřeli volný příjezd ke garážím proto se žalobci domáhali zřízení práva cesty. Podle § 151o odst. 3 ObčZ lze zřídit jen právo cesty přes pozemek, nikoliv přes budovu (tj. tak, že by cesta využívala budovu, vedla by přes její součást). To je patrné i ze srovnání § 151o odst. 3 ObčZ , který se o právu ke stavbě nezmiňuje, s § 108 zákona č. 50/1976 Sb. (stavební zákon), ve znění pozdějších předpisů, podle kterého "pozemky, stavby a práva k nim, potřebné pro uskutečnění staveb nebo opatření ve veřejném zájmu, uvedených v odstavci 2, lze vyvlastnit nebo vlastnická práva k pozemkům a stavbám lze omezit rozhodnutím stavebního úřadu" (k tomu viz např. rozsudek Krajského soudu v Hradci Králové ze dne 5. 6. 1998, sp. zn. 30 Ca 228/97, publikovaný v Soudní judikatuře ve věcech správních č. 13/1998). V dané věci však jde o průjezd budovou, přes chodbu, která je součástí domu. V tomto případě nelze právo věcného břemene podle § 151o odst. 3 ObčZ zřídit v úvahu tak připadá jen postup podle § 108 stavebního zákona (pochopitelně jsou-li splněny zákonné podmínky), o kterém ovšem soud nemůže pro nedostatek pravomoci rozhodn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2:14:00Z</dcterms:created>
  <dc:creator>Radovan Dávid</dc:creator>
  <dc:description/>
  <cp:keywords/>
  <dc:language>en-US</dc:language>
  <cp:lastModifiedBy>Radovan Dávid</cp:lastModifiedBy>
  <dcterms:modified xsi:type="dcterms:W3CDTF">2007-11-24T22:14:00Z</dcterms:modified>
  <cp:revision>1</cp:revision>
  <dc:subject/>
  <dc:title/>
</cp:coreProperties>
</file>