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minář č. 9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Věcná práva</w:t>
      </w: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jem, druh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gr. Bc. Radovan Dávi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ůběžný test č.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ystém občanského prá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– obecná a zvláštní část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Věcná práva 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– pojem, charakteristické znaky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Vlastnické právo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– odkaz na následující semináře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ržb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Věcná práva k věci cizí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– věcná břemen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– pojem, druhy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/>
      </w:pPr>
      <w:r>
        <w:rPr>
          <w:rFonts w:cs="Arial" w:ascii="Arial" w:hAnsi="Arial"/>
        </w:rPr>
        <w:tab/>
        <w:tab/>
        <w:t>– zástavní práv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– zadržovací právo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i studenti si připraví relevantní judikát k tématu seminář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solutní povaha věcných prá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ěcná práva k věci ciz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sedské vztahy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2:10:00Z</dcterms:created>
  <dc:creator>Radovan Dávid</dc:creator>
  <dc:description/>
  <cp:keywords/>
  <dc:language>en-US</dc:language>
  <cp:lastModifiedBy>Radovan Dávid</cp:lastModifiedBy>
  <dcterms:modified xsi:type="dcterms:W3CDTF">2007-11-24T22:10:00Z</dcterms:modified>
  <cp:revision>2</cp:revision>
  <dc:subject/>
  <dc:title>Seminář č</dc:title>
</cp:coreProperties>
</file>