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ář č. 10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Vlastnické právo</w:t>
      </w: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jem, obsah, předmě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ěcná prá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lastnické prá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– pojem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bsah vlastnického práva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– vlastnická triáda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Vznik vlastnického práv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nik vlastnického práv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mezení vlastnického práv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– vyvlastnění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sousedské vztahy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chrana vlastnického práv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reivindikační žalob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negatorní žalob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i studenti si připraví relevantní judikát k tématu seminář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last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tknutelnost vlast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Ochrana vlastnického práv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sousedské vzta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18:00Z</dcterms:created>
  <dc:creator>Radovan Dávid</dc:creator>
  <dc:description/>
  <cp:keywords/>
  <dc:language>en-US</dc:language>
  <cp:lastModifiedBy>Radovan Dávid</cp:lastModifiedBy>
  <dcterms:modified xsi:type="dcterms:W3CDTF">2007-12-02T17:18:00Z</dcterms:modified>
  <cp:revision>2</cp:revision>
  <dc:subject/>
  <dc:title>Seminář č</dc:title>
</cp:coreProperties>
</file>