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č. 11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Spoluvlastnictví, SJM</w:t>
      </w: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jem, obsa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ěcná 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lastnické prá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pojem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Spoluvlastnictví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dílové spoluvlastnictví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– pojem, vznik, ochran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JM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– pojem, vznik, předmět, vypořádání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Bytové vlastnictví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– koncepce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obsah, ochra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45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i studenti si připraví relevantní judikát k tématu seminář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ílové spoluvlas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é jmění manž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tové vlastnictví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14:00Z</dcterms:created>
  <dc:creator>Radovan Dávid</dc:creator>
  <dc:description/>
  <cp:keywords/>
  <dc:language>en-US</dc:language>
  <cp:lastModifiedBy>Radovan Dávid</cp:lastModifiedBy>
  <dcterms:modified xsi:type="dcterms:W3CDTF">2007-12-09T09:14:00Z</dcterms:modified>
  <cp:revision>2</cp:revision>
  <dc:subject/>
  <dc:title>Seminář č</dc:title>
</cp:coreProperties>
</file>