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klad č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avatel dal výpověď těhotné zaměstnankyni z důvodu § 52 psím. c) ZP z důvodu jiných organizačních změn – rušil oddělení, na kterém byla žena zaměstná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by se mohla zaměstnankyně proti výpovědi bráni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vůbec možné s těhotnou zaměstnankyní skončit pracovní pomě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49:00Z</dcterms:created>
  <dc:creator>1899</dc:creator>
  <dc:description/>
  <cp:keywords/>
  <dc:language>en-US</dc:language>
  <cp:lastModifiedBy>1899</cp:lastModifiedBy>
  <dcterms:modified xsi:type="dcterms:W3CDTF">2007-10-29T13:52:00Z</dcterms:modified>
  <cp:revision>1</cp:revision>
  <dc:subject/>
  <dc:title>Příklad č</dc:title>
</cp:coreProperties>
</file>