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. rok 2007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y k postupové zkoušce z MP502Zk Pracovní prá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čá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smlouva – pojem, obsah, funk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enční dolož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ušební doba – pojem, funkce, právní úpra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povinností stran pracovního pomě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kážky v práci – pojem, dru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vka a výlu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ňování práce, funkce, princi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kty právních vztahů zaměstnanosti, jejich práva a povin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zprostředkování zaměstnání a právo na rekvalifika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urní zaměstná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ávání osob se zdravotním postižení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dpora v nezaměstna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í politika zaměstnanosti – pojem, právní nástro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ce a odpovědnost v pracovním právu – pojem, principy, druhy odpověd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ková podstata odpovědnostního vztahu v pracovním právu – obecné princip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hování jako prvek skutkové podstaty odpovědnosti v pracovním prá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činná souvislost jako prvek skutkové podstaty odpovědnosti v pracovním prá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inění a protiprávnost jako prvky skutkové podstaty odpovědnosti v pracovním prá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á odpovědnost zaměstnance za škodu způsobenou zaměstnavate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městnance za nesplnění povinnosti k odvrácení šk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městnance za schodek na hodnotách svěřených k vyúčt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 ztrátu svěřených předmět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á odpovědnost zaměstnavatele za škodu způsobenou zaměstnan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městnavatele za škodu na odložených věc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vědnost zaměstnavatele za pracovní úrazy a nemoci z povolání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městnavatele za škodu, která vznikla zaměstnanci při odvracení šk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a rozsah náhrady škody v pracovním práv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přesčas, noční práce, pracovní pohotov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edení na jinou prá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osudky, potvrzení o zaměstnání, osobní sp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ložení do jiného místa výkonu práce, pracovní ce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náhr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nčení pracovního poměru dohodou a skončení ve zkušební dob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ď z pracovního pomě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omadné propoušt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mžité zrušení pracovního pomě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da a škodná událost jako prvky skutkové podstaty odpověd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nástroje řízení pracovního procesu, závazný pokyn a jeho právní charak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Kolektivní smlouvy – pojem, druhy, obsah, vztah k vnitřním předpisů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tivní pracovní spory – pojem, způsoby řeš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čá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ásady pracovního práva – pojem, význam, jednotlivé zásad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ředmět a systém pracovního práva, vztah pracovního práva k jiným právním odvětví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pracovního prá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zaměstnanců na informace a projedn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dialog, kolektivní vyjedná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a zákazu diskriminace a zásada rovného zacházení se zaměstnan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a stejné mzdy za stejnou práci a práci stejné hodno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ěprávní vztahy – pojem, prvky, dru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ěprávní vztahy s cizím prvkem, právní režim zaměstnávání cizinc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subjektivita zaměstnance v pracovním prá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subjektivita zaměstnavatele v pracovním prá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ní jménem zaměstnavatele právnické osoby v pracovněprávních vztazí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práva v mezinárodních dokumentech a ústavním pořádku ČR a jejich promítnutí do českého pracovního prá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zaměstnání – subjekty, obsah, právní úpr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a smluvní a její projevy v pracovněprávních vztazí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meny českého pracovního prá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P a její činnost na poli pracovního prá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rávo E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chod práv a povinností z pracovněprávních vztah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ová organizace – vznik, právní postavení v pracovněprávních vztazí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oměr – charakteristické rys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kce v pracovním právu – pojem, dru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y zániku pracovního pomě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zaměstnance při rozvazování pracovního pomě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ce vzniku škod, práva a povinnosti zaměstnance a zaměstnavatele na úseku BOZ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doba – pojem, právní základy, druhy, rozvržení, evid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ná pracovní doba, konto pracovní do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y odpočinku – pojem, druhy, funk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ená – pojem, druhy, podmínky vzniku náro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da, plat, odměny z dohod o pracích konaných mimo pracovní poměr, minimální mzda, zaručená mz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ční funkce mzdy, mzdové form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da, náhrada mzdy, průměrný výděl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 ochrany mzdy, , splatnost mzdy, výplata mzdy, srážky ze mz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tí BOZP v pracovním prá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če o zaměstnance – pojem, funkce, právní úpr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odmínky – pojem, právní úpr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řská a rodičovská dovolen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podmínky těhotných žen a mladistvý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ktivní pracovní právo – pojem, subjek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y o pracích konaných mimo pracovní poměr – charakteristika, srovn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31:00Z</dcterms:created>
  <dc:creator>2327</dc:creator>
  <dc:description/>
  <cp:keywords/>
  <dc:language>en-US</dc:language>
  <cp:lastModifiedBy>1734</cp:lastModifiedBy>
  <dcterms:modified xsi:type="dcterms:W3CDTF">2007-10-16T09:31:00Z</dcterms:modified>
  <cp:revision>2</cp:revision>
  <dc:subject/>
  <dc:title>Ak</dc:title>
</cp:coreProperties>
</file>