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ání příkladů na 5. seminář z Mezinárodního práva soukroméh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Ferdinand Pastelka z Mikulova a Jadranko Matković z Puly (Chorvatsko), oba podnikatelé, uzavřeli 1.10.2007 smlouvu o dodávce 500 litrů moravského bílého vína. Ferdinand Pastelka trval na výhradě vlastnického práva, a to až do úplného zaplacení kupní ceny za zboží. Přepravu zajišťovala na základě smlouvy s prodávajícím nákladním vozem společnost SUNY Export, s.r.o., se sídlem v Trenčíně. Krátce po přechodu slovinsko-chorvatské hranice kamion havaroval, a proto došlo ke vzniku prodlení s dodávkou zboží o pět dnů (zajištění nového vozidla, překládka).</w:t>
      </w:r>
    </w:p>
    <w:p>
      <w:pPr>
        <w:pStyle w:val="Normal"/>
        <w:jc w:val="both"/>
        <w:rPr/>
      </w:pPr>
      <w:r>
        <w:rPr/>
        <w:tab/>
        <w:t>Jadranko Matković zboží převzal, avšak podle smluvených podmínek je ani po třech písemných upomínkách nezaplatil. Ferdinand Pastelka požaduje náhradu veškeré škody, která mu v souvislosti s dodávkou vznikla, a vrácení původního zboží s odůvodněním, že je vlastníkem věci. Na to mu Jadranko Matković odpověděl, že výhrada vlastnického práva je neplatná, neboť podle chorvatského práva je třeba zápis do veřejnoprávního rejstříku.</w:t>
      </w:r>
    </w:p>
    <w:p>
      <w:pPr>
        <w:pStyle w:val="Normal"/>
        <w:jc w:val="both"/>
        <w:rPr/>
      </w:pPr>
      <w:r>
        <w:rPr/>
        <w:tab/>
        <w:t>Strany ve smlouvě nezvolily právo. Strany vyloučily použití Vídeňské úmluvy o mezinárodní koup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jc w:val="both"/>
        <w:rPr/>
      </w:pPr>
      <w:r>
        <w:rPr/>
        <w:t>1) Kterým právním řádem se bude řídit nárok Ferdinanda Pastelky na náhradu škody vzniklé prodlením při dodávce zboží proti přepravci?</w:t>
      </w:r>
    </w:p>
    <w:p>
      <w:pPr>
        <w:pStyle w:val="Normal"/>
        <w:jc w:val="both"/>
        <w:rPr/>
      </w:pPr>
      <w:r>
        <w:rPr/>
        <w:t>2) Podle kterého práva vyřešíte námitku Jadranka Matkoviće stran neplatnosti výhrady vlastnického práva?</w:t>
      </w:r>
    </w:p>
    <w:p>
      <w:pPr>
        <w:pStyle w:val="Normal"/>
        <w:jc w:val="both"/>
        <w:rPr/>
      </w:pPr>
      <w:r>
        <w:rPr/>
        <w:t>3) Kterým právním řádem se bude řídit posouzení obsahu vlastnického práva F. P. k převáděné věci?</w:t>
      </w:r>
    </w:p>
    <w:p>
      <w:pPr>
        <w:pStyle w:val="Normal"/>
        <w:jc w:val="both"/>
        <w:rPr/>
      </w:pPr>
      <w:r>
        <w:rPr/>
        <w:t>4) Podle kterého práva posoudíte nárok na náhradu škody, jež F.P. vznikla v souvislosti s převodem zboží?</w:t>
      </w:r>
    </w:p>
    <w:p>
      <w:pPr>
        <w:pStyle w:val="Normal"/>
        <w:jc w:val="both"/>
        <w:rPr/>
      </w:pPr>
      <w:r>
        <w:rPr/>
        <w:t>5) Podle kterého práva byste posoudili spor o určení  vlastnického práva mezi F.P. a třetí osobou (Chorvat), na kterou v mezičase J.M. zboží převed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Český podnikatel pan David Novák se sídlem v Olomouci uzavřel na veletrhu v Brně smlouvu se švédským partnerem, společností Norden. Podle smlouvy měl pan Novák dodat do závodu švédské společnosti a nainstalovat tři stroje vlastní výroby. </w:t>
      </w:r>
    </w:p>
    <w:p>
      <w:pPr>
        <w:pStyle w:val="Normal"/>
        <w:ind w:firstLine="708"/>
        <w:jc w:val="both"/>
        <w:rPr/>
      </w:pPr>
      <w:r>
        <w:rPr/>
        <w:t>Zboží bylo dodáno v termínu dohodnutém ve smlouvě, švédská společnost však nezaplatila kupní cenu, a to ani po dvou emailových a dvou telefonických výzvách. Český obchodník zaslal odběrateli dopis, v němž požadov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dání stroj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lacení veškerých výdajů spojených přepravou věcí do Švédska a zpět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hradu škody, která vznikla českému podnikateli tím, že nemohl stroje prodat dalšímu zájemci</w:t>
      </w:r>
    </w:p>
    <w:p>
      <w:pPr>
        <w:pStyle w:val="Normal"/>
        <w:jc w:val="both"/>
        <w:rPr/>
      </w:pPr>
      <w:r>
        <w:rPr/>
        <w:t>Ve smlouvě byly obsaženy tyto dolož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mluva OSN o smlouvách o mezinárodní koupi zboží se na tuto smlouvu nepouži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otázky, které se týkají porušení smlouvy, se budou řídit českým práv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astnické právo k věcem, které tvoří předmět této smlouvy, nepřejde na odběratele před zaplacením kup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kvalifik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druh kvalifikace by zřejmě použil český soud? Jaké jsou její výhody a nevýhod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jiné druhy kvalifikace zná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erým právním řádem se bude řídi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ání 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lacení výdajů na přepr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hrada ško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lečnost DSKS, mající sídlo a místo podnikání na území Chorvatska, a společnost AJA, zřízená dle českého práva a podnikající na území ČR, uzavřely smlouvu o prodeji vodních bagrů vyráběných společností AJA. V průběhu jednání o smlouvě a jejím plnění se udály následující skutečnosti.</w:t>
      </w:r>
    </w:p>
    <w:p>
      <w:pPr>
        <w:pStyle w:val="Normal"/>
        <w:jc w:val="both"/>
        <w:rPr/>
      </w:pPr>
      <w:r>
        <w:rPr/>
        <w:t>Smlouva byla navržena společností AJA jako výrobcem a prodejcem bagrů. Smlouva obsahovala následující, pro nás zajímavá ustanovení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Zboží bude dodáno za podmínky ex works Hlavní 23, Brn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ozhodné právo – Zásady mezinárodních obchodních smluv  UNIDROIT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jednává se výhrada vlastnického práva do úplného zaplacení kupní ceny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Maximální náhrada škody v případě porušení smlouvy kteroukoli stranou je dohodnuta na částku 50.000,- EUR.</w:t>
      </w:r>
    </w:p>
    <w:p>
      <w:pPr>
        <w:pStyle w:val="Normal"/>
        <w:jc w:val="both"/>
        <w:rPr/>
      </w:pPr>
      <w:r>
        <w:rPr/>
        <w:t>Smlouva byla splněna. Plnění vykazovalo vady, které byly reklamovány. DSKS zadržela celou kupní cenu s tím, že ji započítává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jc w:val="both"/>
        <w:rPr/>
      </w:pPr>
      <w:r>
        <w:rPr/>
        <w:t>1) Soudce využil pro kvalifikaci smlouvy následující ustanovení: „Pro posouzení jednání, skutečností či právních otázek bude použito právo místa soudu. Bylo-li však již zjištěno rozhodné právo, je oprávněn soudce využít tohoto práva.“ Jaká kvalifikace je zde upravena? Jaké další metody znáš?</w:t>
      </w:r>
    </w:p>
    <w:p>
      <w:pPr>
        <w:pStyle w:val="Normal"/>
        <w:jc w:val="both"/>
        <w:rPr/>
      </w:pPr>
      <w:r>
        <w:rPr/>
        <w:t>2) Posuď právní režim smlouvy z pohledu dohodnuté doložky.</w:t>
      </w:r>
    </w:p>
    <w:p>
      <w:pPr>
        <w:pStyle w:val="Normal"/>
        <w:jc w:val="both"/>
        <w:rPr/>
      </w:pPr>
      <w:r>
        <w:rPr/>
        <w:t>3) Posuď právní režim – platnost doložky o limitaci náhrady škody. Zásady UNIDROIT ji připouští, chorvatské právo také, české limitaci dle převažujících názorů předem nedovoluje.</w:t>
      </w:r>
    </w:p>
    <w:p>
      <w:pPr>
        <w:pStyle w:val="Normal"/>
        <w:jc w:val="both"/>
        <w:rPr/>
      </w:pPr>
      <w:r>
        <w:rPr/>
        <w:t>4) Posuď právní režim výhrady vlastnického práva ve všech aspektech.</w:t>
      </w:r>
    </w:p>
    <w:p>
      <w:pPr>
        <w:pStyle w:val="Normal"/>
        <w:jc w:val="both"/>
        <w:rPr/>
      </w:pPr>
      <w:r>
        <w:rPr/>
        <w:t>5) Posuď situaci, kdy AJA postoupila svou pohledávku faktoringové společnosti.</w:t>
      </w:r>
    </w:p>
    <w:p>
      <w:pPr>
        <w:pStyle w:val="Normal"/>
        <w:jc w:val="both"/>
        <w:rPr/>
      </w:pPr>
      <w:r>
        <w:rPr/>
        <w:t>6) Pokud by se v řízení vyskytla nutnost řešit předběžnou otázku, uveď z pohledu českého práva model řešení.</w:t>
      </w:r>
    </w:p>
    <w:p>
      <w:pPr>
        <w:pStyle w:val="Normal"/>
        <w:jc w:val="both"/>
        <w:rPr/>
      </w:pPr>
      <w:r>
        <w:rPr/>
        <w:t>7) Plnění AJA bylo zajištěno bankovní zárukou uzavřenou s bankou mající sídlo na území Slovenska. Uveď právní režim této zár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8:00Z</dcterms:created>
  <dc:creator>61143</dc:creator>
  <dc:description/>
  <cp:keywords/>
  <dc:language>en-US</dc:language>
  <cp:lastModifiedBy>61143</cp:lastModifiedBy>
  <dcterms:modified xsi:type="dcterms:W3CDTF">2007-11-19T13:54:00Z</dcterms:modified>
  <cp:revision>2</cp:revision>
  <dc:subject/>
  <dc:title>Zadání příkladů na 5</dc:title>
</cp:coreProperties>
</file>