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řednášky:</w:t>
      </w:r>
      <w:r>
        <w:rPr>
          <w:sz w:val="28"/>
          <w:szCs w:val="28"/>
        </w:rPr>
        <w:t xml:space="preserve"> Mezinárodní právo soukrom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dobí:</w:t>
      </w:r>
      <w:r>
        <w:rPr>
          <w:sz w:val="28"/>
          <w:szCs w:val="28"/>
        </w:rPr>
        <w:t xml:space="preserve"> podzim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zinárodní právo soukromé – historie, předmět, účel. Zdroje mezinárodního práva soukromého – normy vnitrostátního původu,mezinárodního původu a evropského původu. Vymezení základních otázek řešených disciplínou mezinárodní právo soukromé a procesní. Vztahy mezinárodního práva soukromého a mezinárodního práva procesního. </w:t>
      </w:r>
    </w:p>
    <w:p>
      <w:pPr>
        <w:pStyle w:val="Normal"/>
        <w:ind w:left="720" w:hanging="0"/>
        <w:rPr/>
      </w:pPr>
      <w:r>
        <w:rPr/>
        <w:t>Přednášející: prof.JUDr. N. Rozehnalová, CSc.</w:t>
      </w:r>
    </w:p>
    <w:p>
      <w:pPr>
        <w:pStyle w:val="Normal"/>
        <w:ind w:left="720" w:hanging="0"/>
        <w:rPr/>
      </w:pPr>
      <w:r>
        <w:rPr/>
        <w:t>Termín: 26.9.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.  </w:t>
      </w:r>
      <w:r>
        <w:rPr>
          <w:b/>
        </w:rPr>
        <w:t xml:space="preserve">Zdroje mezinárodního práva soukromého – analýza.  Evropské mezinárodní právo soukromé – nová dimenze mezinárodního soukromého práva. Interpretace. 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720" w:hanging="0"/>
        <w:rPr/>
      </w:pPr>
      <w:r>
        <w:rPr/>
        <w:t>Termín: 3.10.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toda kolizní v. metoda přímá. Další metody regulace vztahů s mezinárodním prvkem. Anglo-americký přístup k problematice vztahů s mezinárodním prvkem.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ermín: 10.10.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lizní norma. Struktura. Hraniční určovatelé.  Zásady aplikace kolizních norem. Zásady aplikace práva povolaného kolizní normo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řednášející: prof.JUDr. N. Rozehnalová,Csc. </w:t>
      </w:r>
    </w:p>
    <w:p>
      <w:pPr>
        <w:pStyle w:val="Normal"/>
        <w:ind w:left="720" w:hanging="0"/>
        <w:rPr/>
      </w:pPr>
      <w:r>
        <w:rPr/>
        <w:t>Termín: 17.10.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fikace. Kvalifikační otázka. Kvalifikační problém. Metody kvalifikace. Osvojení si určitého myšlenkového procesu pro určení kvalifikačního statutu. Interpretace kolizní normy.</w:t>
      </w:r>
    </w:p>
    <w:p>
      <w:pPr>
        <w:pStyle w:val="Normal"/>
        <w:ind w:left="720" w:hanging="0"/>
        <w:rPr/>
      </w:pPr>
      <w:r>
        <w:rPr/>
        <w:t>Přednášející: prof.JUDr. N. Rozehnalová,CSc.</w:t>
      </w:r>
    </w:p>
    <w:p>
      <w:pPr>
        <w:pStyle w:val="Normal"/>
        <w:ind w:left="720" w:hanging="0"/>
        <w:rPr/>
      </w:pPr>
      <w:r>
        <w:rPr/>
        <w:t>Termín: 24.10.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pětný a další odkaz. Předběžná otázka. Simulace a obcházení</w:t>
      </w:r>
      <w:r>
        <w:rPr/>
        <w:t xml:space="preserve">. </w:t>
      </w:r>
      <w:r>
        <w:rPr>
          <w:b/>
        </w:rPr>
        <w:t>Veřejný pořádek. Výhrada veřejného pořádku. Materializované kolizní normy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Termín: 31.10.200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II. Zvláštní část kolizního práva. Závazkové právo. Tuzemská úprava. Evropská úprava. Směrnicové právo.</w:t>
      </w:r>
    </w:p>
    <w:p>
      <w:pPr>
        <w:pStyle w:val="Normal"/>
        <w:ind w:left="360" w:hanging="0"/>
        <w:rPr/>
      </w:pPr>
      <w:r>
        <w:rPr/>
        <w:t>Přednášející: prof.JUDr.N. Rozehnalová,CSc.</w:t>
      </w:r>
    </w:p>
    <w:p>
      <w:pPr>
        <w:pStyle w:val="Normal"/>
        <w:ind w:left="360" w:hanging="0"/>
        <w:rPr/>
      </w:pPr>
      <w:r>
        <w:rPr/>
        <w:t>Termín: 7.11.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zv. aktivní veřejný pořádek. Zvláštní část kolizního práva. Kolizní problematika obecné části.</w:t>
      </w:r>
    </w:p>
    <w:p>
      <w:pPr>
        <w:pStyle w:val="Normal"/>
        <w:ind w:left="360" w:hanging="0"/>
        <w:rPr/>
      </w:pPr>
      <w:r>
        <w:rPr/>
        <w:t>Přednášející: JUDr. Z. Kapitán,PhD.</w:t>
      </w:r>
    </w:p>
    <w:p>
      <w:pPr>
        <w:pStyle w:val="Normal"/>
        <w:ind w:left="360" w:hanging="0"/>
        <w:rPr/>
      </w:pPr>
      <w:r>
        <w:rPr/>
        <w:t>Termín: 14.11.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X.  Kolizní problematika věcných práv. Příklad. 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 21.11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Úprava závazkových vztahů pomocí přímých norem. Úprava závazkových vztahů pomocí tzv. lex mercatoria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řednášející: prof.JUDr. N. Rozehnalová,Csc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Termín: 28.11.200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XI. Kolizní problematika závazků z deliktů. Národní úprava. Evropská úprava.</w:t>
      </w:r>
    </w:p>
    <w:p>
      <w:pPr>
        <w:pStyle w:val="Normal"/>
        <w:ind w:left="360" w:hanging="0"/>
        <w:rPr/>
      </w:pPr>
      <w:r>
        <w:rPr/>
        <w:t>Přednášející: Mgr. Valdhans</w:t>
      </w:r>
    </w:p>
    <w:p>
      <w:pPr>
        <w:pStyle w:val="Normal"/>
        <w:rPr/>
      </w:pPr>
      <w:r>
        <w:rPr/>
        <w:t xml:space="preserve">       </w:t>
      </w:r>
      <w:r>
        <w:rPr/>
        <w:t>Termín: 5.12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vláštní část kolizního práva. Manželské a rodinné právo. Dědické právo. </w:t>
      </w:r>
    </w:p>
    <w:p>
      <w:pPr>
        <w:pStyle w:val="Normal"/>
        <w:ind w:left="360" w:hanging="0"/>
        <w:rPr/>
      </w:pPr>
      <w:r>
        <w:rPr/>
        <w:t>Přednášející: JUDr. Zdeněk Kapitán,Ph.D.</w:t>
      </w:r>
    </w:p>
    <w:p>
      <w:pPr>
        <w:pStyle w:val="Normal"/>
        <w:ind w:left="360" w:hanging="0"/>
        <w:rPr/>
      </w:pPr>
      <w:r>
        <w:rPr/>
        <w:t xml:space="preserve">Termín: 12.12.2007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vod do mezinárodního procesního práva</w:t>
      </w:r>
    </w:p>
    <w:p>
      <w:pPr>
        <w:pStyle w:val="Normal"/>
        <w:ind w:left="360" w:hanging="0"/>
        <w:rPr/>
      </w:pPr>
      <w:r>
        <w:rPr/>
        <w:t>Přednášející: prof.JUDr. N. Rozehnalová,CSc.</w:t>
      </w:r>
    </w:p>
    <w:p>
      <w:pPr>
        <w:pStyle w:val="Normal"/>
        <w:ind w:left="360" w:hanging="0"/>
        <w:rPr/>
      </w:pPr>
      <w:r>
        <w:rPr/>
        <w:t>Termín: 19.12.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teratura: Kučera, Z., Mezinárodní právo soukromé, Brno, Doplněk, pokud možno co nejnovější vydání. Starší vydání je nutné pečlivě opravit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Rozehnalová, N., Týč, V., Evropský justiční prostor ve věcech civilních, Brno, MU, poslední vydání 2006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Zákon č. 97/1963 Sb., o mezinárodním právu soukromém a procesním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Nařízení dle vyme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Povinné obsahy seminář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meny mezinárodního práva soukrom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izní norm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fikace, interpretace –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á část mezinárodního práva soukromého –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zní závazkové právo.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klady na praktickou aplikaci mezinárodního práva soukrom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lnění na zápočet: test dle vymezení vyučujícího</w:t>
      </w:r>
    </w:p>
    <w:p>
      <w:pPr>
        <w:pStyle w:val="Normal"/>
        <w:ind w:left="360" w:hanging="0"/>
        <w:jc w:val="both"/>
        <w:rPr/>
      </w:pPr>
      <w:r>
        <w:rPr/>
        <w:t>ISP skupina: JUDr. Valdhans,Ph.D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7:00Z</dcterms:created>
  <dc:creator>rozehnalova</dc:creator>
  <dc:description/>
  <cp:keywords/>
  <dc:language>en-US</dc:language>
  <cp:lastModifiedBy> </cp:lastModifiedBy>
  <dcterms:modified xsi:type="dcterms:W3CDTF">2007-09-11T20:41:00Z</dcterms:modified>
  <cp:revision>11</cp:revision>
  <dc:subject/>
  <dc:title/>
</cp:coreProperties>
</file>