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asarykova univerzit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atedra občanského práva Právnické fakulty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vičení z rodinného práv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c. JUDr. Zdeňka Králíčková, Ph.D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3)   </w:t>
      </w:r>
    </w:p>
    <w:p>
      <w:pPr>
        <w:pStyle w:val="Normal"/>
        <w:ind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ozvod manželství</w:t>
      </w:r>
    </w:p>
    <w:p>
      <w:pPr>
        <w:pStyle w:val="Normal"/>
        <w:ind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 vyživovací povinnost mezi rozvedenými manžely</w:t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kol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Má oddělená domácnost manželů nějaký právní význam?  Pokud ano,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uveďte  na konkrétních ustanoveních zákona o rodině, jak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kuste se vymezit termín „kvalifikovaný rozvrat” vztahů mezi manžel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Kdy je  nutné „kvalifikovaný rozvrat“ prokazovat a kdy se presumuj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ká je podstata tzv. rozvodu dohodou (nesporného)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Pokuste se definovat termín „zvlášť závažná újma” a naznačte jeho uplatnění  v právní úpravě rozvodu a vyživovací povinnosti pro dobu po rozvod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veďte, jaké postavení má nezletilé dítě v případě rozvodu jeho rodičů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do chrání zájmy nezletilého dítěte v případě rozvodu jeho rodičů, event. před rozvodem?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á dítě právo se k rozvodu svých rodičů vyjádřit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nevýhodňuje některé ustanovení právního řádu České republiky muže v případě rozhodování o svěření dítěte do výchovy pro dobu po rozvodu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hla by mediace u rozvodu napomoci smírnému řešení rodinného konfliktu? </w:t>
      </w:r>
    </w:p>
    <w:p>
      <w:pPr>
        <w:pStyle w:val="Normal"/>
        <w:spacing w:lineRule="auto" w:line="360"/>
        <w:ind w:firstLine="39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íklady k řešení</w:t>
      </w:r>
    </w:p>
    <w:p>
      <w:pPr>
        <w:pStyle w:val="Normal"/>
        <w:spacing w:lineRule="auto" w:line="36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1) Rozsudkem ze dne 14. 6. 2004 soud vyslovil, že manželství uzavřené mezi Marií  Krátkou a Janem Krátkým se rozvádí. Oba účastníci řízení se vzdali práva na odvolání. Podle potvrzení pošty byl rozsudek o rozvodu právnímu zástupci manželky doručen dne 9. 7. 2004, doručení manželovi nebylo vykázáno, neboť zásilku nepřevzal. Po návratu z dovolené dne 10. 7. 2004 nalezla Marie Krátká svého bývalého manžela doma mrtvého. Přivolaný lékař napsal do úmrtního listu jako den smrti Jana Krátkého datum 8. 7. 2004.</w:t>
      </w:r>
    </w:p>
    <w:p>
      <w:pPr>
        <w:pStyle w:val="Normal"/>
        <w:spacing w:lineRule="auto" w:line="36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Uveďte, jakým způsobem zaniklo manželství a zamyslete se nad právními následky zániku manželství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2) Navrhovatelka dne 17. 9. 2004 podala návrh na rozvod manželství. Současně s tímto návrhem byl podán i návrh na úpravu poměrů k nezl. Anežce Kovářové, nar. 8. 4. 1994, a nezl. Janu Kovářovi, nar. 6. 7. 1999, pro dobu po rozvodu. Opatrovnický soud rozhodl o svěření obou nezletilých dětí do výchovy matky a otci stanovil na nezl. Anežku výživné ve výši 2 800,- Kč a na nezl. Jana výživné ve výši 1 900,- Kč, počínaje právní mocí rozsudku o rozvodu. Rozsudek opatrovnického soudu nabyl právní moci dne 14. 1. 2005. Po nabytí právní moci rozsudku o úpravě poměrů k nezletilým dětem pro dobu po rozvodu vzala navrhovatelka svůj návrh na rozvod zpět. Usnesení soudu o zastavení řízení o rozvod manželství nabylo právní moci dne 28. 2. 2005. Protože však vztahy mezi manžely se znovu vyhrotily, podala navrhovatelka v dubnu roku 2005 nový návrh na rozvod manželství.</w:t>
      </w:r>
    </w:p>
    <w:p>
      <w:pPr>
        <w:pStyle w:val="Normal"/>
        <w:spacing w:lineRule="auto" w:line="36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Uvažte, zda je třeba znovu rozhodovat o úpravě poměrů k nezletilým dětem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97"/>
        <w:jc w:val="both"/>
        <w:rPr/>
      </w:pPr>
      <w:r>
        <w:rPr>
          <w:sz w:val="24"/>
          <w:szCs w:val="24"/>
        </w:rPr>
        <w:t>3) Navrhovatel Miloš Novák podal návrh na rozvod manželství. V návrhu uvedl, že manželství považuje dlouhodobě za hluboce a trvale rozvrácené pro zásadní rozpory mezi manžely týkající se finančního hospodaření, trávení volného času apod. Manželka s návrhem na rozvod manželství nesouhlasila. Poukázala zejména na skutečnost, že neshody týkající se finančního hospodaření spočívaly zejména v tom, že manžel jí nepřispívá na společnou domácnost, veškeré příjmy ze svého pracovního poměru spotřebovává na své nákladné koníčky. Často navazoval intimní známosti s cizími ženami. V současné době navázal známost se ženou o dvacet let mladší, se kterou očekává narození dítěte. Manželství trvá již 23 let. Jeho občasné nevěry tolerovala a i nyní se domnívá, že jde pouze o dočasné vzplanutí. Vždy se řádně starala o domácnost a děti. I nadále pečuje o společnou domácnost, manželovi vaří, pere apod. Nyní, kdy děti jsou již zletilé, ji chce manžel lehkomyslně opustit. Ona je však ochotna mu znovu odpustit a obnovit manželské soužití.</w:t>
      </w:r>
    </w:p>
    <w:p>
      <w:pPr>
        <w:pStyle w:val="Normal"/>
        <w:spacing w:lineRule="auto" w:line="36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Uvažte, zda jsou dány podmínky pro rozvod manželství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4) Soud péče o nezletilé schválil dohodu rozvádějících se rodičů, podle níž pro dobu po rozvodu se nezl. Monika Matějíčková svěřuje do výchovy matky a otec se zavazuje přispívat na výživu nezletilé částkou 2 600,- Kč měsíčně počínaje právní mocí rozsudku o rozvodu. K návrhu na rozvod manželství se manželka písemně připojila a potvrdila skutečnost, že manželé spolu nežijí déle než šest měsíců ve společné domácnosti. Manželé rovněž k návrhu připojili smlouvu o vypořádání vzájemných majetkových vztahů a práv a povinností společného bydlení pro dobu po rozvodu s úředně ověřenými podpisy. Týden před nařízeným jednáním manželka zjistila, že základním důvodem, proč se manžel chce rozvést, je skutečnost, že navázal intimní známost s její nejlepší kamarádkou. Za této situace manželka u soudu uvedla, že s uzavřenou dohodou o vypořádání společného jmění manželů zásadně nesouhlasí.</w:t>
      </w:r>
    </w:p>
    <w:p>
      <w:pPr>
        <w:pStyle w:val="Normal"/>
        <w:spacing w:lineRule="auto" w:line="36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Uvažte, zda je možné od této smlouvy odstoupit, zda jsou dány podmínky pro rozvod podle § 24a zák. o rod., případně zda soud může rozhodnout o rozvodu ve smyslu § 24 zák. o rod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5) Manželství Jitky a Michala Komárkových bylo rozvedeno a tento rozsudek nabyl právní moci dne 4. 1. 2004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ávrhem ze dne 1. 3. 2004 se paní Jitka Komárková  obrátila na soud, aby rozhodl o výživném.  Uvedla, že po dobu trvání manželství se vždy řádně starala o chod domácnosti a o výchovu tří dětí. V důsledku toho ztratila svou původní kvalifikaci. Její současný zdravotní stav je také velmi nepříznivý. Výše uvedené manželství trvalo 27 let a bylo po celou dobu v podstatě spořádané, s běžnými problémy, a to až do doby, kdy si manžel našel o dvacet let mladší partnerku, se kterou očekává narození dítěte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osuďte důvodnost přiznání výživného. Stanovte, od kdy je možné přiznat výživné a které skutečnosti musí soud vzít do úvahy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2:44:00Z</dcterms:created>
  <dc:creator>554</dc:creator>
  <dc:description/>
  <cp:keywords/>
  <dc:language>en-US</dc:language>
  <cp:lastModifiedBy>554</cp:lastModifiedBy>
  <dcterms:modified xsi:type="dcterms:W3CDTF">2007-09-12T12:44:00Z</dcterms:modified>
  <cp:revision>2</cp:revision>
  <dc:subject/>
  <dc:title>Masarykova univerzita </dc:title>
</cp:coreProperties>
</file>