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truktura akademického eseje</w:t>
      </w:r>
    </w:p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left="540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Úvod</w:t>
      </w:r>
    </w:p>
    <w:p>
      <w:pPr>
        <w:pStyle w:val="Normal"/>
        <w:numPr>
          <w:ilvl w:val="0"/>
          <w:numId w:val="3"/>
        </w:numPr>
        <w:spacing w:lineRule="auto" w:line="360"/>
        <w:ind w:left="90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ředstavení problému (hlavní myšlenky a jejího význam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54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Vymezení cíle a položení (formulace) vlastních otázek (tvrzení, teze), </w:t>
      </w:r>
      <w:r>
        <w:rPr>
          <w:rFonts w:cs="Garamond" w:ascii="Garamond" w:hAnsi="Garamond"/>
          <w:i/>
          <w:sz w:val="26"/>
          <w:szCs w:val="26"/>
        </w:rPr>
        <w:t>(thesis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statement),</w:t>
      </w:r>
      <w:r>
        <w:rPr>
          <w:rFonts w:cs="Garamond" w:ascii="Garamond" w:hAnsi="Garamond"/>
          <w:sz w:val="26"/>
          <w:szCs w:val="26"/>
        </w:rPr>
        <w:t xml:space="preserve"> které mají být zodpověze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šeobecné informace o zvoleném jevu a jeho výměr, popř. též jeho kořeny  nebo vývo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620" w:hanging="72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>Shrnutí dosud známých poznatků, popř. dosavadních překážek řešení</w:t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Jádro úvahy (rozbor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/>
      </w:pPr>
      <w:r>
        <w:rPr>
          <w:rFonts w:cs="Garamond" w:ascii="Garamond" w:hAnsi="Garamond"/>
          <w:sz w:val="26"/>
          <w:szCs w:val="26"/>
        </w:rPr>
        <w:t>Vlastní logicky strukturované úvahy, vyjadřující osobní postoj, jakož i argumentace pro a proti, potvrzující, nebo vyvracející úvodní tvr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40" w:hanging="54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Každý argument musí mít vlastní odstavec s tím, že má být větně uvozen podstatou argumentace </w:t>
      </w:r>
      <w:r>
        <w:rPr>
          <w:rFonts w:cs="Garamond" w:ascii="Garamond" w:hAnsi="Garamond"/>
          <w:i/>
          <w:sz w:val="26"/>
          <w:szCs w:val="26"/>
        </w:rPr>
        <w:t>(topic sentence).</w:t>
      </w:r>
      <w:r>
        <w:rPr>
          <w:rFonts w:cs="Garamond" w:ascii="Garamond" w:hAnsi="Garamond"/>
          <w:sz w:val="26"/>
          <w:szCs w:val="26"/>
        </w:rPr>
        <w:t xml:space="preserve"> Další věty již mají být rozvedením argumentu. Zásadně platí jeden odstavec, jedna myšlenka. Zpravidla by měly být obsaženy alespoň tři argumenty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Závě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hrnutí výsledků úvah, resp. dokazování (argumentace), aniž by již byly snášeny nové důkaz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yvození důsledků (nalezení východiska nebo alespoň náznak cesty k němu), popř. nastínění budoucích řešení anebo přeformulování problému či jeho zasazení do nového kontex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myšlení nad širšími důsledky zkoumaného jevu (zobecnění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Použitá literatura, judikatura, předpisy nebo jiné prameny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5:00Z</dcterms:created>
  <dc:creator>2653</dc:creator>
  <dc:description/>
  <cp:keywords/>
  <dc:language>en-US</dc:language>
  <cp:lastModifiedBy>554</cp:lastModifiedBy>
  <dcterms:modified xsi:type="dcterms:W3CDTF">2007-09-26T13:45:00Z</dcterms:modified>
  <cp:revision>2</cp:revision>
  <dc:subject/>
  <dc:title>Struktura akademického eseje</dc:title>
</cp:coreProperties>
</file>