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eminář na téma dokaz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išek Čiperka se domáhal žalobou přiznání rozdílu mezi dosavadním platem strážného a nynějším nižším platem vrátného a tvrdil, že s přeřazením v práci nevyslovil souhlas, takže jde o právně neúčinné přeřazení. Soud první instance na základě rozboru svědeckých důkazů, které provedl bezprostředně, dospěl k závěru, že žalobce vyslovil nesouhlas s přeřazením a ztotožnil se se závěrem žalobce, že jeho přeřazení v práci bylo neúčinné. Proto přiznal žalobci částku celkem 15 000 Kč.</w:t>
      </w:r>
    </w:p>
    <w:p>
      <w:pPr>
        <w:pStyle w:val="Normal"/>
        <w:ind w:left="720" w:hanging="0"/>
        <w:jc w:val="both"/>
        <w:rPr/>
      </w:pPr>
      <w:r>
        <w:rPr/>
        <w:t>Odvolací soud k odvolání žalovaného změnil rozsudek soudu I. stupně tak, že žalobu zamítl. K odchylnému závěru dospěl na základě jiného hodnocení svědeckých výpovědí; tyto svědecké výpovědi pouze odchylně hodnotil, aniž je předtím v odvolacím řízení znovu provedl.</w:t>
      </w:r>
    </w:p>
    <w:p>
      <w:pPr>
        <w:pStyle w:val="Normal"/>
        <w:ind w:left="720" w:hanging="0"/>
        <w:jc w:val="both"/>
        <w:rPr/>
      </w:pPr>
      <w:r>
        <w:rPr/>
        <w:t>Posuďte, zda se odvolací soud může odchýlit od skutkových zjištění, která učinil soud I. stupně na základě svědeckého důkazu, který byl před ním proveden, případně za jakých předpokladů tak může učin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 I. stupně vyhověl žalobě na vyklizení bytu. Námitky žalovaného, že na něj po smrti matky přešlo podle § 706 odst. 1 OZ právo nájmu bytu, neuznal za důvodné. Soud zaujal stanovisko, že je věcí osob, které uplatňují právo z přechodu nájmu bytu, aby prokázaly obě podmínky, na které ustanovení § 706 odst. 1 o. z. tento přechod váže, tedy že tyto osoby žily s nájemcem v den jeho smrti ve společné domácnosti a že nemají vlastní byt. Vzhledem k tomu, že řízení v takové právní věci je ovládáno zásadou projednací, jsou účastníci povinnosti tvrdit skutečnosti a navrhovat pro ně důkazy. Iniciativa při shromažďování důkazů leží zásadně na účastnících, kteří tedy mají povinnost tvrzení a povinnost důkazní. V dané věci však žalovaný nesplnil svou povinnost tvrzení, neboť v řízení netvrdil, že v den smrti nájemkyně bytu - jeho matky - neměl vlastní byt. Přitom neunesení břemene tvrzení o této skutečnosti nutně musí způsobit vydání žalovanému nepříznivého rozhodnutí, neboť má za následek, že podstatná podmínka pro přechod nájmu bytu, spočívající v tom, že žalovaný v den smrti své matky neměl vlastní byt, nebyla prokázána.</w:t>
      </w:r>
    </w:p>
    <w:p>
      <w:pPr>
        <w:pStyle w:val="Normal"/>
        <w:ind w:left="708" w:hanging="0"/>
        <w:rPr/>
      </w:pPr>
      <w:r>
        <w:rPr/>
        <w:t>Posuďte, zda jsou úvahy soudu správ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Žalobci se na základě zákona č. 87/1990 Sb., o mimosoudních rehabilitacích, domáhali, coby právní nástupci původních vlastníků, vydání podniku Krabona. Soud I. stupně žalobu zamítl. Odvolací soud jeho rozhodnutí potvrdil; považoval však za nezbytné doplnit v určitých směrech dokazování provedené před prvoinstančním soudem, a proto si vyžádal z několika archívů listinné důkazy. Rovněž na těchto listinných důkazech založil své rozhodnutí, přestože jejich obsah u jednání nekonstatoval a sporným stranám nedal příležitost se k těmto listinám vyjádřit.</w:t>
      </w:r>
    </w:p>
    <w:p>
      <w:pPr>
        <w:pStyle w:val="Normal"/>
        <w:ind w:left="720" w:hanging="0"/>
        <w:jc w:val="both"/>
        <w:rPr/>
      </w:pPr>
      <w:r>
        <w:rPr/>
        <w:t>Posuďte, zda byl postup odvolacího soudu správn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sní soud v Třebíči rozsudkem zamítl návrh otce na snížení výživného pro nezletilé Jiřího, Petru a Hanu D. zamítl. V odůvodnění konstatoval, že v daném případě nebyly splněny podmínky pro rozhodnutí o změně výše výživného podle § 99 odst. 1, § 85 odst. 2 a § 96 odst. 1 zákona o rodině. Tvrzení otce, že není schopen hradit na výživném částky stanovené posledním soudním rozhodnutím, se dle soudu jeví s ohledem na všechny předložené listinné důkazní materiály jako účelové a nepravdivé. Jeho výhrady nemohl soud akceptovat, neboť je otec neprokázal. </w:t>
      </w:r>
    </w:p>
    <w:p>
      <w:pPr>
        <w:pStyle w:val="Normal"/>
        <w:ind w:left="708" w:hanging="0"/>
        <w:jc w:val="both"/>
        <w:rPr/>
      </w:pPr>
      <w:r>
        <w:rPr/>
        <w:t>Zabývejte se otázkou, jak je to v daném řízení s odpovědností za zjišťování skutkového stav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ní soud v Pelhřimově zamítl žalobu o zaplacení částky 400 000 Kč s příslušenstvím. V odůvodnění uvedl, že se žalobci domáhali zaplacení s poukazem na to, že dohodou ze dne 7. 10. 1991 Marie Suková darovala žalovanému chatu pod podmínkou, že jí žalovaný umožní nemovitost doživotně užívat a že po jejím prodeji vyplatí každému žalobci polovinu z celkové ceny. Okresní soud však dospěl k závěru, že smlouva je absolutně neplatná, neboť v daném případě nebylo zřejmé, co měla Marie Suková úkonem ze dne 7. 10. 1991 na mysli; v tomto úkonu se hovořilo o blíže nespecifikované podmínce, na kterou byl vázán prodej nemovitosti (právo užívání pro Marii Sukovou na dožití) a rovněž nebylo zřejmé, kdo má nemovitost prodat. Důkazní návrh žalobců na výslech svědkyně Marie Sukové a její dcery, které měly objasnit význam zmíněných ujednání, soud v řízení pominul (nijak na něj nereagoval) a ani v odůvodnění rozsudku se jím nezabýval.</w:t>
      </w:r>
    </w:p>
    <w:p>
      <w:pPr>
        <w:pStyle w:val="Normal"/>
        <w:ind w:left="708" w:hanging="0"/>
        <w:jc w:val="both"/>
        <w:rPr/>
      </w:pPr>
      <w:r>
        <w:rPr/>
        <w:t>Posuďte, zda je soud povinen provést všechny důkazy, které účastníci navrhují. Pokud dospějete k závěru, že nikoliv, vymezte, za jakých podmínek soud nemusí důkaznímu návrhu procesní strany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ní soud v Šumperku zamítl žalobu o určení vlastnického práva k nemovitostem, kterou žalobkyně odůvodnila tvrzením, že při uzavírání kupní smlouvy o prodeji této nemovitosti jednala v podstatném omylu ohledně ceny nemovitosti, v nějž byla uvedena kupujícími (žalovanými). K prokázání této skutečnosti žalobkyně předložila rovněž znalecký posudek, který si nechala sama zpracovat, a z nějž vyplývalo, že skutečná cena nemovitosti je trojnásobně vyšší, než cena, za kterou nemovitost žalovaným prodala. Krajský soud tento důkaz provedl, avšak přesto dospěl k závěru, že žaloba není důvodná. V odůvodnění rozsudku přitom tento závěr opřel o zjištění plynoucí z řady jiných důkazů; o samotném znaleckém posudku, který předložila žalobkyně, se však v odůvodnění ani nezmínil.</w:t>
      </w:r>
    </w:p>
    <w:p>
      <w:pPr>
        <w:pStyle w:val="Normal"/>
        <w:ind w:left="708" w:hanging="0"/>
        <w:jc w:val="both"/>
        <w:rPr/>
      </w:pPr>
      <w:r>
        <w:rPr/>
        <w:t>Posuďte, zd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cesní strana může sama předložit soudu znalecký posudek a zda jej soud může v řízení provés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nalecký posudek předložený procesní stranou je důkazním prostředkem ve smyslu § 127 OSŘ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 soud povinen hodnotit všechny důkazy, které provedl, anebo zda je na jeho uvážení, které bude hodnotit, a které nikol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 26. 11. 2001 asi v 11.15 hod. žalobci, občané romské národnosti, navštívili restauraci žalovaných v Ústí nad Labem. Podle tvrzení žalobců si jich delší dobu nikdo z obsluhy nevšímal, a proto se druhá žalobkyně kolemjdoucí servírky zeptala, zda budou obslouženi. Ta odpověděla, že nebudou, protože restaurace je soukromým klubem a k obsloužení je třeba předložit klubovou kartu, kterou mají jen stálí hosté a stojí 300 Kč. Poté, co žalobci projevili zájem kartu zakoupit, bylo jim sděleno, že si mohou dát jedno pivo a odejít. Žalobci však uvedli, že se chtějí najíst, na což jim bylo odpovězeno, že v restauraci se nevaří. Bezprostředně poté vstoupily do provozovny tři neromské osoby, jež byly bez jakýchkoliv dotazů a požadavků na předložení klubové karty obslouženy. Popsaný přístup obsluhujícího personálu žalobci vnímají jako rasovou diskriminaci snižující jejich důstojnost. Žalobou ke Krajskému soudu v Ústí nad Labem se proto domáhali ochrany osobnosti a uložení povinnosti žalovaným zaslat jim omluvný dopis a zaplatit náhradu nemajetkové újmy ve výši 80 000 Kč, tj. každému ze žalobců 20 000 Kč, a uhradit náklady řízení.</w:t>
      </w:r>
    </w:p>
    <w:p>
      <w:pPr>
        <w:pStyle w:val="Normal"/>
        <w:ind w:left="708" w:hanging="0"/>
        <w:jc w:val="both"/>
        <w:rPr/>
      </w:pPr>
      <w:r>
        <w:rPr/>
        <w:t>Zabývejte se otázkou, jak je to s rozvržením důkazního břemene v popsaném příp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ce se domáhal přiznání přiměřeného zadostiučinění v penězích ve výši 100 000 Kč za nemajetkovou újmu, kterou mu žalovaný způsobil hrubými urážkami při telefonickém hovoru dne 15. 3. 2004. K důkazu žalobce přiložil záznam telefonického hovoru, který si sám pořídil. Žalovaný namítl, že takový důkaz je nepřípustný, neboť byl získán nezákonně; žalovaný totiž o pořizování zvukového záznamu telefonického hovoru nevěděl, a tím spíše k němu nedal souhlas, jak požaduje § 12 OZ.</w:t>
      </w:r>
    </w:p>
    <w:p>
      <w:pPr>
        <w:pStyle w:val="Normal"/>
        <w:ind w:left="708" w:hanging="0"/>
        <w:jc w:val="both"/>
        <w:rPr/>
      </w:pPr>
      <w:r>
        <w:rPr/>
        <w:t>Posuďte, zda soud navržený důkaz může provést, či niko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6:00Z</dcterms:created>
  <dc:creator>James Bond</dc:creator>
  <dc:description/>
  <cp:keywords/>
  <dc:language>en-US</dc:language>
  <cp:lastModifiedBy>pc251</cp:lastModifiedBy>
  <dcterms:modified xsi:type="dcterms:W3CDTF">2007-10-26T06:54:00Z</dcterms:modified>
  <cp:revision>3</cp:revision>
  <dc:subject/>
  <dc:title>Příklady na seminář na téma dokazování</dc:title>
</cp:coreProperties>
</file>