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ní  třeba zahájit diskuzi o  zrušení  rozkladu v SŘ ?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JUDr. Petr Kolman, Ph.D. – odborný asistent na PF MU Br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utoři zabývající se veřejným (resp. správním právem) bývají mnohdy čtenářskou veřejností atakováni  za to, že neumí (či nechtějí)  formulovat jasné – třeba i radikálnější  – stanovisko. Můj článek takovýmto rozhodně není! Na  druhou stranu chci říct, že mé stručné časopisecké dílko,  si v žádném případě neklade falešnou ambici,  že je nositelem jediné pravdy,  spíše chce být motorem k zahájením diskuze nad tématem (ne)zrušení institutu </w:t>
      </w:r>
      <w:r>
        <w:rPr>
          <w:b/>
        </w:rPr>
        <w:t>rozkladu v SŘ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klad </w:t>
      </w:r>
      <w:r>
        <w:rPr/>
        <w:t>je řádný (</w:t>
      </w:r>
      <w:r>
        <w:rPr>
          <w:i/>
        </w:rPr>
        <w:t>nikoliv mimořádný</w:t>
      </w:r>
      <w:r>
        <w:rPr/>
        <w:t xml:space="preserve">)  opravný prostřed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ustanovení § 152</w:t>
      </w:r>
      <w:r>
        <w:rPr>
          <w:rStyle w:val="FootnoteCharacters"/>
          <w:rStyle w:val="FootnoteAnchor"/>
        </w:rPr>
        <w:footnoteReference w:id="2"/>
      </w:r>
      <w:r>
        <w:rPr/>
        <w:t xml:space="preserve"> odst.1 proti rozhodnutí, které vydal ústřední správní úřad, (resp. ministr, státní tajemník ministerstva, nebo vedoucí jiného ústředního správního úřadu v prvním stupni)  lze </w:t>
      </w:r>
      <w:r>
        <w:rPr>
          <w:b/>
        </w:rPr>
        <w:t>podat rozkla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do je funkčně příslušný o rozkladu rozhodovat?</w:t>
      </w:r>
    </w:p>
    <w:p>
      <w:pPr>
        <w:pStyle w:val="Normal"/>
        <w:spacing w:lineRule="auto" w:line="360"/>
        <w:jc w:val="both"/>
        <w:rPr/>
      </w:pPr>
      <w:r>
        <w:rPr/>
        <w:t xml:space="preserve">O rozkladu rozhoduje </w:t>
      </w:r>
      <w:r>
        <w:rPr>
          <w:b/>
        </w:rPr>
        <w:t>ministr</w:t>
      </w:r>
      <w:r>
        <w:rPr/>
        <w:t xml:space="preserve"> nebo vedoucí jiného ústředního správního úř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V této souvislosti musíme zdůraznit, že o rozkladu skutečně musí nenáhodně a kvalifikovaně </w:t>
      </w:r>
      <w:r>
        <w:rPr>
          <w:b/>
        </w:rPr>
        <w:t>r o z h o d o v a t</w:t>
      </w:r>
      <w:r>
        <w:rPr/>
        <w:t xml:space="preserve"> </w:t>
      </w:r>
      <w:r>
        <w:rPr>
          <w:b/>
        </w:rPr>
        <w:t xml:space="preserve"> </w:t>
      </w:r>
      <w:r>
        <w:rPr/>
        <w:t>„přímo“</w:t>
      </w:r>
      <w:r>
        <w:rPr>
          <w:b/>
        </w:rPr>
        <w:t xml:space="preserve">  ministr</w:t>
      </w:r>
      <w:r>
        <w:rPr/>
        <w:t xml:space="preserve"> (resp. vedoucí jiného ústředního správního úřadu) z čehož plyne, že není jeho úkolem pouze  „podepisovat“  </w:t>
      </w:r>
      <w:r>
        <w:rPr>
          <w:i/>
        </w:rPr>
        <w:t xml:space="preserve">předrozhodnuté rozkladové  akty.  Pozor, </w:t>
      </w:r>
      <w:r>
        <w:rPr/>
        <w:t xml:space="preserve"> de lege lata </w:t>
      </w:r>
      <w:r>
        <w:rPr>
          <w:b/>
        </w:rPr>
        <w:t xml:space="preserve">ministr </w:t>
      </w:r>
      <w:r>
        <w:rPr/>
        <w:t>tuto kompetenci nesmí delegovat na jiný subjekt ( např. na jiného pracovníka ministerstva). Souhlasím s názorem J.Vedrala, že pokud by zmíněná  pravomoc byla delegována na jinou osobu a tato pověřená osoba  by o rozkladu skutečně rozhodla , jednalo by se o vážnou procesní vadu, která by  měla za následek stav tzv. funkční nepříslušnosti, jenž je relevatním důvodem pro zrušení takovéhoto procesního aktu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Návrh </w:t>
      </w:r>
      <w:r>
        <w:rPr/>
        <w:t xml:space="preserve">na rozhodnutí předkládá ministrovi (nebo vedoucímu jiného ústředního správního úřadu) tzv.  </w:t>
      </w:r>
      <w:r>
        <w:rPr>
          <w:b/>
        </w:rPr>
        <w:t>rozkladová komise</w:t>
      </w:r>
      <w:r>
        <w:rPr/>
        <w:t xml:space="preserve">. </w:t>
      </w:r>
      <w:r>
        <w:rPr>
          <w:i/>
        </w:rPr>
        <w:t>Ex lege má r</w:t>
      </w:r>
      <w:r>
        <w:rPr/>
        <w:t xml:space="preserve">ozkladová komise  nejméně 5 člen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 zde uplatněn jmenovací nikoliv volební princip, jelikož předsedu rozkladové komise a ostatní členy rozkladové komise </w:t>
      </w:r>
      <w:r>
        <w:rPr>
          <w:b/>
        </w:rPr>
        <w:t>jmenuje</w:t>
      </w:r>
      <w:r>
        <w:rPr/>
        <w:t xml:space="preserve"> ministr (resp.  vedoucí jiného ústředního správního úřadu ).  Správní řád opět neumožňuje,  aby  úkol sestavení a jmenování komise ministr převedl na jiný subjekt. Což může být „provozní“ problém zejména u ad hoc poradních rozkladových komisí. Členové rozkladové komise mohou být jmenováni jak na dobu určitou tak i neurčitou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Zánik členství</w:t>
      </w:r>
      <w:r>
        <w:rPr/>
        <w:t xml:space="preserve"> v rozkladové komisi nastává smrtí člena, vzdáním se členství (v demokratickém právním státě nikdo nemůže být přirozeně nucen k participaci na výkonu veřejné správy),  ztrátou způsobilosti k právním úkonům člena a odvoláním člena  ministrem (resp.  vedoucím jiného ústředního správního úřadu ). Tytéž důvody jsou relevantní i pro zánik funkce předsedy komis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jímavou otázkou, kterou  se mj. zabývá i Josef Vedral je zda zaniká členům komise  členství i v případě odvolání či smrti ministra</w:t>
      </w:r>
      <w:r>
        <w:rPr>
          <w:rStyle w:val="FootnoteCharacters"/>
          <w:rStyle w:val="FootnoteAnchor"/>
        </w:rPr>
        <w:footnoteReference w:id="6"/>
      </w:r>
      <w:r>
        <w:rPr/>
        <w:t xml:space="preserve"> (resp.  vedoucího  jiného ústředního správního úřadu ), zde docházíme k závěru, že nikoliv!  Členové „rozkladovky“ zůstávají ve svých funkcích až do případného odvolání novým ministrem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ávní řád stanoví, že většinu členů rozkladové komise tvoří </w:t>
      </w:r>
      <w:r>
        <w:rPr>
          <w:b/>
        </w:rPr>
        <w:t>odborníci,</w:t>
      </w:r>
      <w:r>
        <w:rPr/>
        <w:t xml:space="preserve"> kteří nejsou zaměstnanci zařazení do ústředního správního úřadu. Správní řád nestanoví na odbornost „odborníků“ žádné limitní  podmínky (vzdělání, zvláštní dovednosti,minimální věk či délku praxe), takže ministru nic (mimo politické odpovědnosti a případného tlaku veřejného mínění) nebrání v tom, aby do komise najmenoval i „spřátelené kvazi-odborníky“.</w:t>
      </w:r>
      <w:r>
        <w:rPr>
          <w:rStyle w:val="FootnoteCharacters"/>
          <w:rStyle w:val="FootnoteAnchor"/>
        </w:rPr>
        <w:footnoteReference w:id="8"/>
      </w:r>
      <w:r>
        <w:rPr/>
        <w:t xml:space="preserve"> Parciálně souhlasím s názorem R.Ondruše, že je možné aby se „účastník“ dle z.č.106/1999 Sb., seznámil s údaji prokazujícími odbornost jednotlivých členů komise</w:t>
      </w:r>
      <w:r>
        <w:rPr>
          <w:rStyle w:val="FootnoteCharacters"/>
          <w:rStyle w:val="FootnoteAnchor"/>
        </w:rPr>
        <w:footnoteReference w:id="9"/>
      </w:r>
      <w:r>
        <w:rPr/>
        <w:t>, zde bych jen dodal že právo na informace dle dle z.č.106/1999 Sb., o svobodném přístupu</w:t>
      </w:r>
      <w:r>
        <w:rPr>
          <w:rStyle w:val="FootnoteCharacters"/>
          <w:rStyle w:val="FootnoteAnchor"/>
        </w:rPr>
        <w:footnoteReference w:id="10"/>
      </w:r>
      <w:r>
        <w:rPr/>
        <w:t xml:space="preserve"> k informacím má </w:t>
      </w:r>
      <w:r>
        <w:rPr>
          <w:b/>
        </w:rPr>
        <w:t>každý (</w:t>
      </w:r>
      <w:r>
        <w:rPr/>
        <w:t>tedy nejen účastník) , avšak získání  informaci je  asi konečná fáze , které  účastník (i kdokoliv jiný) zde   může dosáhnout . Bylo by snad možné tu namítat rozpor se zásadou dobré správy – špatný odborník nemůže řádně konat službu veřejnosti, ale zde i neprávník cítí chůzi po tenkém ledu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Zákonodárce, tedy v ustanov. § 152 odst.3 SŘ  „volá do zbraně“ nezávislé odborníky, avšak vzhledem k velikosti naší země a s tím spojeným úzkým personálně- odborným zázemím (zejména při vysoce specializovaných causách) , možno míti  se špetkou nadsázky za to, že t</w:t>
      </w:r>
      <w:r>
        <w:rPr>
          <w:i/>
        </w:rPr>
        <w:t xml:space="preserve">i co o problému  něco „odborně“  vědí, tak nejsou nezávislí, a naopak „nezávislí  myslitelé“ zase nesplňují zákonný požadavek „na to býti  odborníkem“. </w:t>
      </w:r>
      <w:r>
        <w:rPr/>
        <w:t>Otázkou také je,  co by nastalo v případě, pokud  by určitý ústřední správní úřad byl zavalen větší množstvím rozkladových řízení, kterak by si vynutil účast (včetně důkladné přípravy) třeba i každodenní  odborníka-externisty, který by se pak stal existenčně de facto závislým na příjmu od ústředního úřadu, na kterém by mel být podle dikce a smyslu z.č.500/2004 Sb.,  správního řádu nezávislým.</w:t>
      </w:r>
      <w:r>
        <w:rPr>
          <w:rStyle w:val="FootnoteCharacters"/>
          <w:rStyle w:val="FootnoteAnchor"/>
        </w:rPr>
        <w:footnoteReference w:id="11"/>
      </w:r>
      <w:r>
        <w:rPr/>
        <w:t xml:space="preserve"> Na načrtnutém půdorysu mj. vidíme menší míru nezávislosti komisí v porovnáním se  správním soudnictv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novení § 14 (vyloučení pro podjatost)</w:t>
      </w:r>
      <w:r>
        <w:rPr>
          <w:rStyle w:val="FootnoteCharacters"/>
          <w:rStyle w:val="FootnoteAnchor"/>
        </w:rPr>
        <w:footnoteReference w:id="12"/>
      </w:r>
      <w:r>
        <w:rPr/>
        <w:t xml:space="preserve">  a  § 134</w:t>
      </w:r>
      <w:r>
        <w:rPr>
          <w:rStyle w:val="FootnoteCharacters"/>
          <w:rStyle w:val="FootnoteAnchor"/>
        </w:rPr>
        <w:footnoteReference w:id="13"/>
      </w:r>
      <w:r>
        <w:rPr/>
        <w:t xml:space="preserve">  (řízení</w:t>
      </w:r>
      <w:r>
        <w:rPr>
          <w:b/>
        </w:rPr>
        <w:t xml:space="preserve"> </w:t>
      </w:r>
      <w:r>
        <w:rPr/>
        <w:t xml:space="preserve">před kolegiálním orgánem )  platí u rozkladu obdobně s tím, že rozkladová komise může jednat a přijímat usnesení </w:t>
      </w:r>
      <w:r>
        <w:rPr>
          <w:i/>
        </w:rPr>
        <w:t>v nejméně pětičlenných senátech</w:t>
      </w:r>
      <w:r>
        <w:rPr/>
        <w:t xml:space="preserve"> a že většina (tedy minimálně 3 osoby)  přítomných členů musí být odborníci, kteří nejsou zaměstnanci ústředního správního úřadu. U otázky podjatosti členů (včetně předsedy) komise  je třeba mj.  zmínit tuto podjatost možno reálně namítnout jen tehdy, když  je účastník seznámen se složením rozkladové komise. Správní orgán by o složení komise měl účastníka písemně  informovat, jinak brání řádné aplikaci § 14 odst.2 správního řádu a takovýto postup je i  proti zásadě dobré správy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právní řád dále stanoví , že pokud to nevylučuje  povaha věci, platí pro řízení o rozkladu ustanovení o odvolání. Což je logické jelikož oba dva tyto opravné prostředky jsou opravnými nástroji </w:t>
      </w:r>
      <w:r>
        <w:rPr>
          <w:b/>
        </w:rPr>
        <w:t xml:space="preserve">řádnými. </w:t>
      </w:r>
      <w:r>
        <w:rPr/>
        <w:t xml:space="preserve"> Můžeme tu hovořit o určité subsidiární platnosti ustanovení o odvolání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estanoví-li zvláštní zákon jinak, lze </w:t>
      </w:r>
      <w:r>
        <w:rPr>
          <w:b/>
        </w:rPr>
        <w:t xml:space="preserve">v </w:t>
      </w:r>
      <w:r>
        <w:rPr/>
        <w:t>řízení o rozkladu – dle § 152/odst.5  jen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rozhodnutí zrušit nebo změnit</w:t>
      </w:r>
      <w:r>
        <w:rPr/>
        <w:t>, pokud se tím plně vyhoví rozkladu a jestliže tím nemůže být způsobena újma žádnému z účastníků, ledaže s tím všichni, jichž se to týká, vyslovili souhlas, neb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b) rozklad </w:t>
      </w:r>
      <w:r>
        <w:rPr>
          <w:b/>
        </w:rPr>
        <w:t>zamítnou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  lege lata </w:t>
      </w:r>
      <w:r>
        <w:rPr/>
        <w:t>rozklad</w:t>
      </w:r>
      <w:r>
        <w:rPr>
          <w:b/>
        </w:rPr>
        <w:t xml:space="preserve"> musí být zamítnut </w:t>
      </w:r>
      <w:r>
        <w:rPr/>
        <w:t xml:space="preserve">i v případě, že je napadené správní rozhodnutí které vydal ústřední správní úřad, (resp. ministr, státní tajemník ministerstva, nebo vedoucí jiného ústředního správního úřadu v prvním stupni)  </w:t>
      </w:r>
      <w:r>
        <w:rPr>
          <w:b/>
        </w:rPr>
        <w:t>vadné,</w:t>
      </w:r>
      <w:r>
        <w:rPr/>
        <w:t xml:space="preserve"> avšak zároveň by jeho zrušením či změnou být způsobena újma žádnému z účastníků řízení.</w:t>
      </w:r>
      <w:r>
        <w:rPr>
          <w:rStyle w:val="FootnoteCharacters"/>
          <w:rStyle w:val="FootnoteAnchor"/>
        </w:rPr>
        <w:footnoteReference w:id="15"/>
      </w:r>
      <w:r>
        <w:rPr/>
        <w:t xml:space="preserve"> S jedinou výjimkou,  že by  s tím všichni, jichž se to týká, vyslovili souhlas, což jak správně připomíná i zkušený praktik M.Prokop </w:t>
      </w:r>
      <w:r>
        <w:rPr>
          <w:i/>
        </w:rPr>
        <w:t>těžko lze očekávat konsenzus v řízení, jehož předmětem je přezkum rozhodnutí, jímž se povoluje nějaká činnost, s nímž jeden z účastníků, typicky odvolatel, nesouhlasí a požaduje jeho zrušení či změnu pro nezákonnost či věcnou nesprávnost a jiný účastník (navrhovatel) rozhodnutí podporuje, protože je vydáno v jeho prospěch.</w:t>
      </w:r>
      <w:r>
        <w:rPr/>
        <w:t xml:space="preserve"> 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ypustˇme rozklad z našeho SŘ – (</w:t>
      </w:r>
      <w:r>
        <w:rPr>
          <w:i/>
          <w:sz w:val="20"/>
          <w:szCs w:val="20"/>
        </w:rPr>
        <w:t>pozn. pro redakci mezititulek možno změnit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lege ferenda zastávám názor, že institut rozkladu by měl být ze správního řádu jako vůdčího správně-procesního předpisu</w:t>
      </w:r>
      <w:r>
        <w:rPr>
          <w:b/>
        </w:rPr>
        <w:t xml:space="preserve"> vypuštěn! </w:t>
      </w:r>
      <w:r>
        <w:rPr/>
        <w:t xml:space="preserve">Není efektivní! </w:t>
      </w:r>
      <w:r>
        <w:rPr>
          <w:b/>
        </w:rPr>
        <w:t xml:space="preserve"> </w:t>
      </w:r>
      <w:r>
        <w:rPr/>
        <w:t xml:space="preserve">Jediným </w:t>
      </w:r>
      <w:r>
        <w:rPr>
          <w:b/>
        </w:rPr>
        <w:t>řádným</w:t>
      </w:r>
      <w:r>
        <w:rPr/>
        <w:t xml:space="preserve"> opravným prostředkem ve správním řádu  by mělo být odvolání. </w:t>
      </w:r>
      <w:r>
        <w:rPr>
          <w:b/>
        </w:rPr>
        <w:t>Rozklad</w:t>
      </w:r>
      <w:r>
        <w:rPr/>
        <w:t xml:space="preserve"> vnímám, tak jak je dnes koncipován v SŘ,  jako neefektivní procesní opravný nástroj. Mám za to, že jeho </w:t>
      </w:r>
      <w:r>
        <w:rPr>
          <w:i/>
        </w:rPr>
        <w:t xml:space="preserve">vypuzení  </w:t>
      </w:r>
      <w:r>
        <w:rPr/>
        <w:t>z českého správního řádu by nebylo v rozporu se smyslem a účelem demokratického správního řádu, není ani protiústavní</w:t>
      </w:r>
      <w:r>
        <w:rPr>
          <w:rStyle w:val="FootnoteCharacters"/>
          <w:rStyle w:val="FootnoteAnchor"/>
        </w:rPr>
        <w:footnoteReference w:id="17"/>
      </w:r>
      <w:r>
        <w:rPr/>
        <w:t xml:space="preserve"> ani v rozporu s žádnou ČR ratifikovanou mezinárodní smlouvo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mnívám se, že dnešní úprava rozkladu  v nezanedbatelném množství  případů vede „jen“ k oddalování možnosti  využití soudní obrany, jelikož ve správním soudnictví je možno se domáhat ochrany práv jen na návrh a po vyčerpání </w:t>
      </w:r>
      <w:r>
        <w:rPr>
          <w:b/>
        </w:rPr>
        <w:t xml:space="preserve">řádných </w:t>
      </w:r>
      <w:r>
        <w:rPr/>
        <w:t>opravných prostředků, připouští-li je zvláštní zákon – lex specialis ve vztahu k SŘS.</w:t>
      </w:r>
    </w:p>
    <w:p>
      <w:pPr>
        <w:pStyle w:val="Normal"/>
        <w:spacing w:lineRule="auto" w:line="360"/>
        <w:jc w:val="both"/>
        <w:rPr/>
      </w:pPr>
      <w:r>
        <w:rPr/>
        <w:t xml:space="preserve">Připouštím,  že by zrušení rozkladu v SŘ  vedlo, po určitý čas,  k větší míře intenzity „zavalení“ správních soudů, toto však nesmí být důvodem pro uchovávání tohoto neefektivního a devolutivním účinkem neoplývajícího ,  procesního instrumentu. Pokud by administrativní soudy nezvládaly potenciální nápor (poté co by přišly o pomyslný rozkladový veřejnosprávní  </w:t>
      </w:r>
      <w:r>
        <w:rPr>
          <w:i/>
        </w:rPr>
        <w:t>polštář</w:t>
      </w:r>
      <w:r>
        <w:rPr/>
        <w:t xml:space="preserve">) nejde o problém právní ale technicko-organizační či ekonomick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šak mám za to, že k </w:t>
      </w:r>
      <w:r>
        <w:rPr>
          <w:b/>
          <w:i/>
        </w:rPr>
        <w:t>dlouhodobému</w:t>
      </w:r>
      <w:r>
        <w:rPr/>
        <w:t xml:space="preserve"> nezvladatelnému enormnímu nárůstu  by zde nakonec nedošlo. Taky by stálo za úvahu, zda finanční prostředky nyní vynakládané na řízení o rozkladech by posléze nešlo z ústředních správních úřadů  strategicky převést směrem ke správním soudům?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auto" w:line="360"/>
        <w:jc w:val="both"/>
        <w:rPr/>
      </w:pPr>
      <w:r>
        <w:rPr/>
        <w:t xml:space="preserve">Dalším důvodem pro zrušení, jak jsem již naznačil výše, je moje obava o skutečnou nezávislost a objektivitu při rozhodování o rozkladu. Pro neprávníky zdůrazněme, že ze zákona o rozkladu rozhoduje </w:t>
      </w:r>
      <w:r>
        <w:rPr>
          <w:b/>
        </w:rPr>
        <w:t>ministr</w:t>
      </w:r>
      <w:r>
        <w:rPr/>
        <w:t xml:space="preserve"> (resp. vedoucí jiného ústředního správního úřadu) a nikoliv rozkladová komise (byť sebe-nezávislejší a sebe-odbornější) , jak se mylně domnívá leckdy veřejnost. Stejně tak pokud bychom měli porovnat míru nezávislosti správních soudů a rozkladových „poradních“ komisí, miska vah se dle mého soudu naklání směrem soudním! </w:t>
      </w:r>
    </w:p>
    <w:p>
      <w:pPr>
        <w:pStyle w:val="Normal"/>
        <w:spacing w:lineRule="auto" w:line="360"/>
        <w:jc w:val="both"/>
        <w:rPr/>
      </w:pPr>
      <w:r>
        <w:rPr/>
        <w:t xml:space="preserve">Pozitivum případného zrušení rozkladu vidím i v tom, že dojde k posílení vědomí odpovědnosti pracovníků ústředních orgánů  veřejné správy, kteří se již nebudou do jisté míry podprahově „spoléhat“ na to, že jejich případné špatné rozhodnutí bude napraveno v rámci řádného opravného prostředku – tedy rozkladu, ale posílí se jejich vědomí, že bude přímo následovat přezkum  v rámci správního soudnictví ! Mám za to, že vzhledem k tomu, že se tu jedná o pracovníky  ústředních správních úřadů – personální </w:t>
      </w:r>
      <w:r>
        <w:rPr>
          <w:i/>
        </w:rPr>
        <w:t>creme de la creme</w:t>
      </w:r>
      <w:r>
        <w:rPr/>
        <w:t xml:space="preserve"> české veřejné správy – tak posílení odpovědnostního prvku , je krokem správným směrem.</w:t>
      </w:r>
    </w:p>
    <w:p>
      <w:pPr>
        <w:pStyle w:val="Normal"/>
        <w:spacing w:lineRule="auto" w:line="360"/>
        <w:jc w:val="both"/>
        <w:rPr/>
      </w:pPr>
      <w:r>
        <w:rPr/>
        <w:t xml:space="preserve">Dalším možným řešením celé situace je,  dle mého názoru,  eventualita nezachovávat současný </w:t>
      </w:r>
      <w:r>
        <w:rPr>
          <w:i/>
        </w:rPr>
        <w:t xml:space="preserve"> </w:t>
      </w:r>
      <w:r>
        <w:rPr/>
        <w:t xml:space="preserve">rozklad v jeho generální podobě  pro celou veřejnou správu – jako </w:t>
      </w:r>
      <w:r>
        <w:rPr>
          <w:b/>
        </w:rPr>
        <w:t>řádný</w:t>
      </w:r>
      <w:r>
        <w:rPr/>
        <w:t xml:space="preserve"> opravný prostředek, který subjekty musí  vyčerpat, než se dostanou  ke správnímu soudu , ale popř. jej ponechat pouze  v modifikovaném  charakteru </w:t>
      </w:r>
      <w:r>
        <w:rPr>
          <w:rStyle w:val="FootnoteCharacters"/>
          <w:rStyle w:val="FootnoteAnchor"/>
        </w:rPr>
        <w:footnoteReference w:id="19"/>
      </w:r>
      <w:r>
        <w:rPr/>
        <w:t xml:space="preserve"> jen u </w:t>
      </w:r>
      <w:r>
        <w:rPr>
          <w:b/>
        </w:rPr>
        <w:t>zvláštních</w:t>
      </w:r>
      <w:r>
        <w:rPr/>
        <w:t xml:space="preserve"> typů řízení, kde se  dlouhodobě osvědčil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auto" w:line="360"/>
        <w:jc w:val="both"/>
        <w:rPr/>
      </w:pPr>
      <w:r>
        <w:rPr/>
        <w:t>Svým názorem se nechci samozřejmě nijak dotknout pracovníků  a pracovnic působících v těchto rozkladových komisích, jde mi o systémovou změnu (resp. o zahájení diskuze o ni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trženo a sečteno: Zahajme  diskuzi nad tématem (ne)zrušení institutu </w:t>
      </w:r>
      <w:r>
        <w:rPr>
          <w:b/>
        </w:rPr>
        <w:t>rozkladu v SŘ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32" w:hanging="0"/>
        <w:jc w:val="both"/>
        <w:rPr>
          <w:b/>
          <w:b/>
        </w:rPr>
      </w:pPr>
      <w:r>
        <w:rPr>
          <w:b/>
        </w:rPr>
        <w:t xml:space="preserve">Použitá literatura: </w:t>
      </w:r>
    </w:p>
    <w:p>
      <w:pPr>
        <w:pStyle w:val="Normal"/>
        <w:ind w:right="1332" w:hanging="0"/>
        <w:jc w:val="both"/>
        <w:rPr>
          <w:i/>
          <w:i/>
        </w:rPr>
      </w:pPr>
      <w:r>
        <w:rPr>
          <w:i/>
        </w:rPr>
        <w:t>Černý, P. a kolektiv : Průvodce novým správním řádem, Linde Praha, 2006</w:t>
      </w:r>
    </w:p>
    <w:p>
      <w:pPr>
        <w:pStyle w:val="Normal"/>
        <w:ind w:right="13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ndruš, R.: Správní řád, Linde Praha, 2005 </w:t>
      </w:r>
    </w:p>
    <w:p>
      <w:pPr>
        <w:pStyle w:val="Normal"/>
        <w:ind w:right="1332" w:hanging="0"/>
        <w:jc w:val="both"/>
        <w:rPr/>
      </w:pPr>
      <w:r>
        <w:rPr>
          <w:i/>
          <w:sz w:val="22"/>
          <w:szCs w:val="22"/>
        </w:rPr>
        <w:t xml:space="preserve">Skulová, S  et   Průcha,P.  a kol.: Správní právo procesní, Eurolex Bohemia, Praha, 2005 </w:t>
      </w:r>
    </w:p>
    <w:p>
      <w:pPr>
        <w:pStyle w:val="Normal"/>
        <w:ind w:right="133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edral, J.: Správní řád – komentář, Bova Polygon, Praha ,  2006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řmiřovský, D.: Záplava zákonů a jak ji zastavit, Hospodářské noviny, 14.6.2007, Economia a.s. Praha,2007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9"/>
          <w:szCs w:val="19"/>
        </w:rPr>
        <w:t xml:space="preserve">Tedy jeden z  130 tisících paragrafů, kterými je tvořeno české pozitivní právo  - alespoň jak  vypočetl v Hospodářských novinách dne 14.6.2007  ministerský právník D. Veřmiřovský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§ 152/2 S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Vedral,J.: Správní řád – komentář, Bova Polygon, 2006, str.85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Ondruš, R.: Správní řád, Linde Praha, 2005, str.4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ři atentá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 Vedral, J.  in op.cit., str. 85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je samozřejmě ryze teoretická úvaha,  v praktickém životě ČR se nic takového nemůže stá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druš,R., op.cit. str.44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to informační lex generali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álním naplněním požadavků § 152 odst.3 by se pak stal patrně  odborník  t.č.v   starobním či invalidním důchodě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aždá osoba bezprostředně se podílející na výkonu pravomoci správního orgánu , o níž lze důvodně předpokládat, že má s ohledem na svůj poměr k věci, k účastníkům řízení nebo jejich zástupcům takový zájem na výsledku řízení, pro nějž lze pochybovat o její nepodjatosti, </w:t>
      </w:r>
      <w:r>
        <w:rPr>
          <w:b/>
        </w:rPr>
        <w:t>je vyloučena</w:t>
      </w:r>
      <w:r>
        <w:rPr/>
        <w:t xml:space="preserve"> ze všech úkonů v řízení, při jejichž provádění by mohla výsledek řízení ovlivnit.</w:t>
      </w:r>
    </w:p>
    <w:p>
      <w:pPr>
        <w:pStyle w:val="Footnote"/>
        <w:rPr/>
      </w:pPr>
      <w:r>
        <w:rPr/>
        <w:t xml:space="preserve"> </w:t>
      </w:r>
      <w:r>
        <w:rPr/>
        <w:t xml:space="preserve">Účastník řízení může namítat podjatost úřední osoby, jakmile se o ní dozví. K námitce se nepřihlédne, pokud účastník řízení o důvodu vyloučení prokazatelně věděl, ale bez zbytečného odkladu námitku neuplatnil. O námitce rozhodne bezodkladně usnesením služebně nadřízený úřední osoby nebo ten, kdo má obdobné postavení  </w:t>
      </w:r>
    </w:p>
    <w:p>
      <w:pPr>
        <w:pStyle w:val="Footnote"/>
        <w:rPr/>
      </w:pPr>
      <w:r>
        <w:rPr/>
        <w:t xml:space="preserve"> </w:t>
      </w:r>
      <w:r>
        <w:rPr/>
        <w:t>Úřední osoba, která se dozví o okolnostech nasvědčujících, že je vyloučena, je povinna o nich bezodkladně uvědomit svého představeného. Do doby, než představený posoudí, zda je úřední osoba vyloučena, a provede potřebné úkony, může tato osoba provádět jen takové úkony, které nesnesou odkladu.</w:t>
      </w:r>
    </w:p>
    <w:p>
      <w:pPr>
        <w:pStyle w:val="Footnote"/>
        <w:rPr/>
      </w:pPr>
      <w:r>
        <w:rPr/>
        <w:t>Vyloučena je též ta úřední osoba, která se účastnila řízení v téže věci na jiném stupni. Důvodem vyloučení není účast na úkonech před zahájením řízení nebo na výkonu kontroly prováděné podle zvláštního záko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stanoví-li zvláštní zákon jinak, vede </w:t>
      </w:r>
      <w:r>
        <w:rPr>
          <w:b/>
        </w:rPr>
        <w:t>řízení před kolegiálním orgánem</w:t>
      </w:r>
      <w:r>
        <w:rPr/>
        <w:t xml:space="preserve"> jeho předseda nebo předsedající, popřípadě člen, na němž se orgán usnese (dále jen "předseda"). Usnesení, s výjimkou usnesení o tom, zda osoba je či není účastníkem, a usnesení o zastavení řízení, jakož i úkon, který není rozhodnutím, provádí předseda samostatně. Kolegiální orgán po poradě rozhoduje hlasováním. Nestanoví-li zvláštní zákon jinak, při poradě a hlasování mohou být přítomni pouze členové kolegiálního orgánu a osoba, která je pověřena sepsáním protokolu, pokud jej nesepisuje některý ze členů. Každý člen kolegiálního orgánu je oprávněn při poradě před zahájením hlasování podat návrh na usnesení kolegiálního orgánu.</w:t>
      </w:r>
    </w:p>
    <w:p>
      <w:pPr>
        <w:pStyle w:val="Footnote"/>
        <w:rPr/>
      </w:pPr>
      <w:r>
        <w:rPr/>
        <w:t xml:space="preserve"> </w:t>
      </w:r>
      <w:r>
        <w:rPr/>
        <w:t>Kolegiální orgán je způsobilý se usnášet, je-li přítomna nadpoloviční většina všech jeho členů; usnesení kolegiálního orgánu je přijato nadpoloviční většinou hlasů přítomných členů.</w:t>
      </w:r>
    </w:p>
    <w:p>
      <w:pPr>
        <w:pStyle w:val="Footnote"/>
        <w:rPr/>
      </w:pPr>
      <w:r>
        <w:rPr/>
        <w:t xml:space="preserve"> </w:t>
      </w:r>
      <w:r>
        <w:rPr/>
        <w:t>Hlasování řídí předseda. Členové hlasují jednotlivě, předseda hlasuje naposled. Má-li hlasovat více než 7 členů, mohou členové hlasovat současně. Protokol o hlasování kolegiálního orgánu podepisují všichni přítomní členové a osoba, která byla pověřena sepsáním protokolu; při nahlížení do spisu (§ 38) je vyloučeno nahlížet do tohoto protokolu.  O námitce podle § 14 odst. 2 rozhoduje usnesením kolegiální orgán jako celek, hlasovat však nemůže ten jeho člen, proti němuž námitka směřuje. Není-li kolegiální orgán způsobilý se usnést, postupuje se obdobně podle § 14 odst. 4 věty třetí. Kolegiální orgán jedná podle jednacího řádu, v němž stanoví podrobnosti o jednání kolegiálního orgán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Prokop, M. in Černý, P. a kolektiv : Průvodce novým správním řádem, Linde Praha, 2006, str.27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obdobnému závěru dochází i Prokop, M. in Černý, P. a kolektiv : Průvodce novým správním řádem, Linde Praha, 2006, str.273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op, M. in op.cit., str.27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existuje ústavní právo na řádné ani mimořádné opravné prostředky v SŘ, pouze na nezávislý soudní přezkum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 nejsem ekonomem, jde pouze o  k budoucí debatě  směřující úvah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rnější čtenář si tu patrně povšiml autorova mírného  kroku zpět z radikálních pozic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by se musely vyhodnotit  i zkušenosti s rozkladem z minulého správního řád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2:00Z</dcterms:created>
  <dc:creator>9960</dc:creator>
  <dc:description/>
  <cp:keywords/>
  <dc:language>en-US</dc:language>
  <cp:lastModifiedBy>9960</cp:lastModifiedBy>
  <cp:lastPrinted>2007-06-21T12:11:00Z</cp:lastPrinted>
  <dcterms:modified xsi:type="dcterms:W3CDTF">2007-11-30T14:22:00Z</dcterms:modified>
  <cp:revision>2</cp:revision>
  <dc:subject/>
  <dc:title>Správní řád – není třeba zrušit rozklad</dc:title>
</cp:coreProperties>
</file>