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čební  text do IS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b/>
          <w:b/>
        </w:rPr>
      </w:pPr>
      <w:r>
        <w:rPr>
          <w:b/>
        </w:rPr>
        <w:t>Infostížnost aneb Stížnost na postup při vyřizování žádosti o informac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i/>
          <w:i/>
        </w:rPr>
      </w:pPr>
      <w:r>
        <w:rPr>
          <w:i/>
        </w:rPr>
        <w:t>Napsal: JUDr. Petr Kolman,  Ph.D. , odborný asistent na Právnické fakultě MU v Brně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Import4"/>
        <w:tabs>
          <w:tab w:val="clear" w:pos="763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020" w:leader="none"/>
          <w:tab w:val="left" w:pos="7380" w:leader="none"/>
          <w:tab w:val="left" w:pos="7560" w:leader="none"/>
          <w:tab w:val="left" w:pos="846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Ústavní právo na informace je </w:t>
      </w:r>
      <w:r>
        <w:rPr>
          <w:rFonts w:cs="Times New Roman" w:ascii="Times New Roman" w:hAnsi="Times New Roman"/>
          <w:b/>
          <w:szCs w:val="24"/>
        </w:rPr>
        <w:t xml:space="preserve">právem specifické povahy. </w:t>
      </w:r>
      <w:r>
        <w:rPr>
          <w:rFonts w:cs="Times New Roman" w:ascii="Times New Roman" w:hAnsi="Times New Roman"/>
          <w:szCs w:val="24"/>
        </w:rPr>
        <w:t>Jeho zvláštnost tkví v tom, že je právem jako takovým (tedy samo o sobě) a zároveň je třeba ho chápat jako most k uskutečnění práv dalších. Zároveň také právo na informace naopak může stát v cestě k realizaci jiných práv.</w:t>
      </w:r>
    </w:p>
    <w:p>
      <w:pPr>
        <w:pStyle w:val="Import4"/>
        <w:tabs>
          <w:tab w:val="clear" w:pos="763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020" w:leader="none"/>
          <w:tab w:val="left" w:pos="7380" w:leader="none"/>
          <w:tab w:val="left" w:pos="7560" w:leader="none"/>
          <w:tab w:val="left" w:pos="846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jsem se zmínil o významu práva na informace jako mostu či prostředku k právům dalším,  zaručených v našem ústavním pořádku, dokládám toto tvrzení kupříkladu skutečností, že právo na informace je nezbytné pro efektivní realizaci práva shromažďovacího ( zaručené v článku 19 Listiny) nebo práva petičního (článek 18 Listiny) taktéž je přirozeným předpokladem pro výkon práva sdružovacího (čl. 20 Listiny). A conto práva na informace jako relevantní překážky k výkonu práv dalších zde poukazuji zejména na možnost střetu realizace práva na informace versus právo na ochranu soukromých údajů , tedy dat ze soukromého a rodinného života (článek 10 Listiny).</w:t>
      </w:r>
    </w:p>
    <w:p>
      <w:pPr>
        <w:pStyle w:val="Import4"/>
        <w:tabs>
          <w:tab w:val="clear" w:pos="7632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020" w:leader="none"/>
          <w:tab w:val="left" w:pos="7380" w:leader="none"/>
          <w:tab w:val="left" w:pos="7560" w:leader="none"/>
          <w:tab w:val="left" w:pos="846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ávními vlastnostmi práva na informace, jako práva být informován a práva informace šířit, jsou </w:t>
      </w:r>
      <w:r>
        <w:rPr>
          <w:rFonts w:cs="Times New Roman" w:ascii="Times New Roman" w:hAnsi="Times New Roman"/>
          <w:b/>
          <w:i/>
          <w:szCs w:val="24"/>
        </w:rPr>
        <w:t>nezadatelnost, nezcizitelnost, nepromlčitelnost, nezrušitelnost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V neposlední řadě musíme za vlastnost práva na informace jako ústavního práva označit možnost jeho přímé aplikace resp. tzv. </w:t>
      </w:r>
      <w:r>
        <w:rPr>
          <w:i/>
        </w:rPr>
        <w:t>samo-vykonatelnost ústavního práva,</w:t>
      </w:r>
      <w:r>
        <w:rPr/>
        <w:t xml:space="preserve"> ze které mj. vyplývá</w:t>
      </w:r>
      <w:r>
        <w:rPr>
          <w:rStyle w:val="FootnoteCharacters"/>
          <w:rStyle w:val="FootnoteAnchor"/>
        </w:rPr>
        <w:footnoteReference w:id="3"/>
      </w:r>
      <w:r>
        <w:rPr/>
        <w:t>, že ještě před platností a účinností zákona číslo 106/1999 Sb., o svobodném přístupu k informacím či z.č.123/1998 Sb. o informacích o životním prostředí,  už byla  veřejná správy České republiky  povinna poskytovat požadované informace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380" w:leader="none"/>
          <w:tab w:val="left" w:pos="7560" w:leader="none"/>
          <w:tab w:val="left" w:pos="8460" w:leader="none"/>
        </w:tabs>
        <w:spacing w:lineRule="auto" w:line="360"/>
        <w:ind w:right="1489" w:hanging="0"/>
        <w:jc w:val="both"/>
        <w:rPr/>
      </w:pPr>
      <w:r>
        <w:rPr/>
        <w:t>Územní samosprávné celky a jejich orgány jsou nejpočetnější skupinou tzv. povinných subjektů, které mají za povinnost umožnit svobodný přístup k informacím spadajících  do jejich působnosti.</w:t>
      </w:r>
      <w:r>
        <w:rPr>
          <w:rStyle w:val="FootnoteCharacters"/>
          <w:rStyle w:val="FootnoteAnchor"/>
        </w:rPr>
        <w:footnoteReference w:id="4"/>
      </w:r>
      <w:r>
        <w:rPr/>
        <w:t xml:space="preserve"> Nicméně zdaleka se nejedná o povinné entity jediné. Mezi zmíněné povinné subjekty mj. kupříkladu patří: orgány státní správy (ústřední i dekoncentrované) ,  Česká televize, Český rozhlas, Česká tisková kancelář, Pozemkový fond ČR</w:t>
      </w:r>
      <w:r>
        <w:rPr>
          <w:rStyle w:val="FootnoteCharacters"/>
          <w:rStyle w:val="FootnoteAnchor"/>
        </w:rPr>
        <w:footnoteReference w:id="5"/>
      </w:r>
      <w:r>
        <w:rPr/>
        <w:t xml:space="preserve">,  veřejné nemocnice.  Všechny veřejné školy (tedy i základní, střední, vyšší odborné či vysoké školy)  Stejně tak např.  Všeobecná zdravotní pojišťovna, která má rovněž informační povinnost . Nezapomínejme na pilíř  </w:t>
      </w:r>
      <w:r>
        <w:rPr>
          <w:i/>
        </w:rPr>
        <w:t xml:space="preserve">zákonodárný , </w:t>
      </w:r>
      <w:r>
        <w:rPr/>
        <w:t xml:space="preserve">pod informační povinnost  spadají i obě komory Parlamentu ( Poslanecká sněmovna PČR a Senát PČR). Z moci </w:t>
      </w:r>
      <w:r>
        <w:rPr>
          <w:i/>
        </w:rPr>
        <w:t xml:space="preserve">soudní </w:t>
      </w:r>
      <w:r>
        <w:rPr/>
        <w:t>spadají pod informační povinnost všechny typy soudů, jelikož se jedná o text  učitele  správního práva, tak je vhodné připomenout i např. Nejvyšší správní soud.</w:t>
      </w:r>
      <w:r>
        <w:rPr>
          <w:rStyle w:val="FootnoteCharacters"/>
          <w:rStyle w:val="FootnoteAnchor"/>
        </w:rPr>
        <w:footnoteReference w:id="6"/>
      </w:r>
      <w:r>
        <w:rPr/>
        <w:t xml:space="preserve"> Otázka (ne)povinných subjektů dle z.č. 106/199 9 Sb. by jistě vydala na samostatný článek my se ovšem disciplinovaně vrátíme  zpět k tématu. </w:t>
      </w:r>
    </w:p>
    <w:p>
      <w:pPr>
        <w:pStyle w:val="Import4"/>
        <w:tabs>
          <w:tab w:val="clear" w:pos="720"/>
          <w:tab w:val="clear" w:pos="7632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020" w:leader="none"/>
          <w:tab w:val="left" w:pos="7380" w:leader="none"/>
          <w:tab w:val="left" w:pos="7560" w:leader="none"/>
          <w:tab w:val="left" w:pos="8460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ind w:right="115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edním z nových institutů zavedených loňskou  „velkou jarní  novelou“ </w:t>
        <w:softHyphen/>
        <w:t xml:space="preserve">– </w:t>
      </w:r>
      <w:r>
        <w:rPr>
          <w:rFonts w:cs="Times New Roman" w:ascii="Times New Roman" w:hAnsi="Times New Roman"/>
          <w:b/>
          <w:szCs w:val="24"/>
        </w:rPr>
        <w:t>z.č. 61/2006 Sb.,</w:t>
      </w:r>
      <w:r>
        <w:rPr>
          <w:rFonts w:cs="Times New Roman" w:ascii="Times New Roman" w:hAnsi="Times New Roman"/>
          <w:szCs w:val="24"/>
        </w:rPr>
        <w:t xml:space="preserve"> kterým se mění zákon č. 106/1999 Sb. , o svobodném přístupu k informacím, ve znění pozdějších předpisů, zákon č. 121/2000 Sb. , o právu autorském, o právech souvisejících s právem autorským a o změně některých zákonů (autorský zákon), ve znění zákona č. 81/2005 Sb. , a zákon č. 128/2000 Sb. , o obcích (obecní zřízení), ve znění pozdějších předpisů</w:t>
        <w:tab/>
        <w:t xml:space="preserve">je tzv. </w:t>
      </w:r>
      <w:r>
        <w:rPr>
          <w:rFonts w:cs="Times New Roman" w:ascii="Times New Roman" w:hAnsi="Times New Roman"/>
          <w:b/>
          <w:szCs w:val="24"/>
        </w:rPr>
        <w:t xml:space="preserve">stížnost na postup při vyřizování žádosti o informace ( </w:t>
      </w:r>
      <w:r>
        <w:rPr>
          <w:rFonts w:cs="Times New Roman" w:ascii="Times New Roman" w:hAnsi="Times New Roman"/>
          <w:szCs w:val="24"/>
        </w:rPr>
        <w:t>kterou bych si pro větší názornost dovolil v dalším textu označit jako „infostížnost“) 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Právně-teoreticky můžeme rozlišit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1) Stížnosti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2) Oznámení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3) Podněty občanů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>
          <w:b/>
          <w:i/>
        </w:rPr>
        <w:t>Stížností,</w:t>
      </w:r>
      <w:r>
        <w:rPr/>
        <w:t xml:space="preserve"> můžeme rozumět takové podání, které se přímo týká zájmů stěžovatele. Ostatní stížnosti bývají chápany jako </w:t>
      </w:r>
      <w:r>
        <w:rPr>
          <w:i/>
        </w:rPr>
        <w:t>oznámení</w:t>
      </w:r>
      <w:r>
        <w:rPr/>
        <w:t xml:space="preserve">, mezi </w:t>
      </w:r>
      <w:r>
        <w:rPr>
          <w:i/>
        </w:rPr>
        <w:t>podněty</w:t>
      </w:r>
      <w:r>
        <w:rPr/>
        <w:t xml:space="preserve"> se pak zařazují taková podání, kterými je sledován širší společenský prospěch</w:t>
      </w:r>
      <w:r>
        <w:rPr>
          <w:rStyle w:val="FootnoteCharacters"/>
          <w:rStyle w:val="FootnoteAnchor"/>
        </w:rPr>
        <w:footnoteReference w:id="8"/>
      </w:r>
      <w:r>
        <w:rPr/>
        <w:t xml:space="preserve"> (resp. zájem – který v praxi nemusí být samozřejmě pokaždé  celospolečensky užitečný). </w:t>
      </w:r>
      <w:r>
        <w:rPr>
          <w:i/>
        </w:rPr>
        <w:t xml:space="preserve">Oznámení </w:t>
      </w:r>
      <w:r>
        <w:rPr/>
        <w:t xml:space="preserve">můžeme zjednodušeně chápat jako stížnost podanou ve prospěch jiného, institut </w:t>
      </w:r>
      <w:r>
        <w:rPr>
          <w:i/>
        </w:rPr>
        <w:t xml:space="preserve">podnětu </w:t>
      </w:r>
      <w:r>
        <w:rPr/>
        <w:t>se svou intenzivnější společenskou povahou naopak  blíží k institutu petice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M. Hansel stížnost vymezuje  následně : „ </w:t>
      </w:r>
      <w:r>
        <w:rPr>
          <w:i/>
        </w:rPr>
        <w:t>Pojem stížnost jako takový definován není a ani jeho explikace není bez problémů. Z povahy věci by mělo jít o podání, ve kterém stěžovatel napadá (označuje za nesprávnou) činnost orgánu vykonávajícího veřejnou moc (resp. práci konkrétní fyzické osoby, které v rámci orgánu tato činnost přísluší), přičemž se domnívá, že mu v důsledku nesprávné činnosti mohla vzniknout nebo vznikla újma“</w:t>
      </w:r>
      <w:r>
        <w:rPr/>
        <w:t>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(Ne)právníky někdy mate skutečnost existence dvou typů „stížností“ a 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-180" w:right="1152" w:firstLine="180"/>
        <w:jc w:val="both"/>
        <w:rPr/>
      </w:pPr>
      <w:r>
        <w:rPr>
          <w:b/>
        </w:rPr>
        <w:t>stížnost</w:t>
      </w:r>
      <w:r>
        <w:rPr/>
        <w:t xml:space="preserve"> – dle  ustanovení § 175 z.č.500/2004 Sb., správní řád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>
          <w:b/>
        </w:rPr>
        <w:t>b) „info–stížnost“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- </w:t>
      </w:r>
      <w:r>
        <w:rPr/>
        <w:t>stížnost na postup při vyřizování žádosti o informace ( § 16a z.č.106/1999 Sb., o svobodném přístupu k informacím)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Musíme zdůraznit, že na zmíněný relativně nový institut </w:t>
      </w:r>
      <w:r>
        <w:rPr>
          <w:i/>
        </w:rPr>
        <w:t xml:space="preserve">infostížnosti </w:t>
      </w:r>
      <w:r>
        <w:rPr/>
        <w:t xml:space="preserve">,  se absolutně  nevztahují, a to  ani podpůrně  ustanovení § 175 správního řádu o vyřizování stížností. Tato nezávislost obou </w:t>
      </w:r>
      <w:r>
        <w:rPr>
          <w:i/>
        </w:rPr>
        <w:t>stížnostních druhů</w:t>
      </w:r>
      <w:r>
        <w:rPr/>
        <w:t xml:space="preserve">  je založena kogentním ustanovením  § 20 odst. 4 zákona č. 106/1999 Sb., - relevantní jsou tu pro nás slova : </w:t>
      </w:r>
      <w:r>
        <w:rPr>
          <w:i/>
        </w:rPr>
        <w:t xml:space="preserve">v ostatním se správní řád nepoužije </w:t>
      </w:r>
      <w:r>
        <w:rPr/>
        <w:t xml:space="preserve">a infostížnost nám tu spadá právě do množiny „ostatní“.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Stížnost na postup při vyřizování žádosti o informace  může ex lege podat žadatel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a) který nesouhlasí s vyřízením žádosti způsobem uvedeným v § 6 InfZ – tj. odkázání  na zveřejněnou informaci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b) kterému po uplynutí lhůty podle § 14 odst. 5 písm. d) nebo § 14 odst. 7 nebyla poskytnuta informace nebo předložena konečná licenční nabídka a nebylo vydáno rozhodnutí o odmítnutí žádosti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c) kterému byla </w:t>
      </w:r>
      <w:r>
        <w:rPr>
          <w:b/>
        </w:rPr>
        <w:t>informace poskytnuta částečně</w:t>
      </w:r>
      <w:r>
        <w:rPr/>
        <w:t>, aniž bylo o zbytku žádosti vydáno rozhodnutí o odmítnutí, nebo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d) který nesouhlasí </w:t>
      </w:r>
      <w:r>
        <w:rPr>
          <w:b/>
        </w:rPr>
        <w:t>s výší úhrady</w:t>
      </w:r>
      <w:r>
        <w:rPr/>
        <w:t xml:space="preserve"> sdělené podle § 17 odst. 3 zákona č.106/1999 Sb nebo s </w:t>
      </w:r>
      <w:r>
        <w:rPr>
          <w:b/>
        </w:rPr>
        <w:t>výší odměny</w:t>
      </w:r>
      <w:r>
        <w:rPr/>
        <w:t xml:space="preserve"> podle § 14a odst. 2, požadovanými v souvislosti s poskytováním informací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Jakým způsobem může nespokojený žadatel  stížnost podat?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>
          <w:i/>
        </w:rPr>
        <w:t xml:space="preserve">Infostížnost  </w:t>
      </w:r>
      <w:r>
        <w:rPr/>
        <w:t>lze podat písemně nebo ústně. V případě, že je infostížnost podána ústně a nelze-li ji okamžitě vyřídit, musí o ní povinný subjekt (např. obec) sepsat  písemný záznam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Kam se podává? 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Infostížnost se podává přímo  u povinného subjektu, což  je  pro žadatele vysoce komfortní stav , jelikož nemusí pátrat po tom, kam by svou stížnost správně zacílil, jelikož ji podá tam, kde prvotně žádal o informaci.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Do kdy musí stěžovatel podat svou infostížnost?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Musí tak učinit  do 30 kalendářních dnů ode dne, kdy info-žadateli bylo doručeno oznámení o odkazu na publikovanou  informaci nebo kdy  info-žadateli bylo doručeno sdělení, že žádost byla odložena, protože se požadované informace nevztahují k působnosti povinného subjektu. Anebo ode dne  sdělení částky, kterou má uhradit za náklady na poskytnutí informace podle § 17 (nebo kterou má dle § 14a odst. 2 uhradit za poskytnutí licence na požadovanou informaci). V ostatních případech, které jsou taxativně vyjmenovány v § 16a odst. 1 zákona č.106/1999 Sb., o svobodném přístupu k informacím.  , se podává stížnost do 30 dnů ode dne, kdy uplynula lhůta pro poskytnutí informací popřípadě prodloužená lhůta dle § 14 odst. 7 zákona č.106/1999 Sb., o svobodném přístupu k informacím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Kdo rozhoduje o podané stížnosti?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Dle ustanov. § 16a odst.4 o  infostížnosti rozhoduje </w:t>
      </w:r>
      <w:r>
        <w:rPr>
          <w:i/>
        </w:rPr>
        <w:t>nadřízený orgán</w:t>
      </w:r>
      <w:r>
        <w:rPr/>
        <w:t xml:space="preserve"> povinného subjektu. Nelze-li podle § 178 správního řádu nadřízený orgán určit, rozhoduje v řízení o stížnosti ten, kdo stojí v čele povinného subjektu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Primárně platí že povinný subjekt, tedy ten který byl žádán o informaci, musí  </w:t>
      </w:r>
      <w:r>
        <w:rPr>
          <w:i/>
        </w:rPr>
        <w:t xml:space="preserve">infostížnost </w:t>
      </w:r>
      <w:r>
        <w:rPr/>
        <w:t xml:space="preserve">předložit ,  a to  spolu se spisovým materiálem </w:t>
      </w:r>
      <w:r>
        <w:rPr>
          <w:i/>
        </w:rPr>
        <w:t xml:space="preserve">nadřízenému orgánu </w:t>
      </w:r>
      <w:r>
        <w:rPr/>
        <w:t>do 7 kalendářních (nikoliv pracovních) dnů ode dne, kdy mu stížnost došla. Výjimku tvoří případ,   že v této lhůtě stížnosti sám zcela vyhoví tím, že poskytne požadovanou informaci nebo konečnou licenční nabídku, nebo vydá rozhodnutí o odmítnutí žádosti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Nadřízený orgán při rozhodování o stížnosti přezkoumá postup povinného subjektu a rozhodne tak, ž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a) postup povinného subjektu potvrdí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b) povinnému subjektu přikáže, aby ve stanovené lhůtě, která nesmí být delší než 15 dnů ode dne doručení rozhodnutí nadřízeného orgánu, žádost vyřídil, případně předložil žadateli konečnou licenční nabídku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c) usnesením věc </w:t>
      </w:r>
      <w:r>
        <w:rPr>
          <w:b/>
        </w:rPr>
        <w:t>převezme</w:t>
      </w:r>
      <w:r>
        <w:rPr/>
        <w:t xml:space="preserve"> a informaci poskytne sám nebo vydá rozhodnutí o odmítnutí žádosti. Pro obce a kraje je důležitý fakt, že  tento postup nelze použít vůči orgánům územních samosprávných celků při výkonu </w:t>
      </w:r>
      <w:r>
        <w:rPr>
          <w:i/>
        </w:rPr>
        <w:t xml:space="preserve">samostatné </w:t>
      </w:r>
      <w:r>
        <w:rPr/>
        <w:t>působnosti , v rámci přenesené působnosti obce (resp.kraje) toto možné ovšem jest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>
          <w:i/>
        </w:rPr>
        <w:t>Nadřízený orgán</w:t>
      </w:r>
      <w:r>
        <w:rPr/>
        <w:t xml:space="preserve"> při rozhodování o stížnosti podle 16a odstavce 1 písm. d) z.č.106/1999 Sb. ( tj. žadatel  nesouhlasí s výší úhrady, resp. s výší licenční  odměny) přezkoumá postup povinného subjektu a rozhodne tak, ž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a) výši úhrady nebo odměny potvrdí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 xml:space="preserve">b) výši úhrady nebo odměny sníží. Pozor,  tento postup nelze použít vůči </w:t>
      </w:r>
      <w:r>
        <w:rPr>
          <w:b/>
        </w:rPr>
        <w:t xml:space="preserve">orgánům územních samosprávných celků </w:t>
      </w:r>
      <w:r>
        <w:rPr/>
        <w:t>při výkonu samostatné působnosti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c) povinnému subjektu přikáže, aby ve stanovené lhůtě, která nesmí být </w:t>
      </w:r>
      <w:r>
        <w:rPr>
          <w:b/>
          <w:i/>
        </w:rPr>
        <w:t>delší než 15 kalendářních  dnů</w:t>
      </w:r>
      <w:r>
        <w:rPr/>
        <w:t xml:space="preserve"> ode dne doručení rozhodnutí nadřízeného orgánu, zjednal nápravu, jde-li o úhradu nebo odměnu za poskytnutí informace územním samosprávným celkem v </w:t>
      </w:r>
      <w:r>
        <w:rPr>
          <w:i/>
        </w:rPr>
        <w:t xml:space="preserve">samostatné </w:t>
      </w:r>
      <w:r>
        <w:rPr/>
        <w:t>působnosti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 </w:t>
      </w:r>
      <w:r>
        <w:rPr/>
        <w:t>Nadřízený orgán musí o zmíněné  infostížnosti rozhodnout  do 15 kalendářních  dnů ode dne, kdy mu byla předložena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V případě,  že dokonce ani  nadřízený orgán nevydá v tomto případě žádné rozhodnutí, lze podat žádost o opatření proti nečinnosti podle ustanov. § 80 z.č.500/2004 Sb.,  správní řád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>Pro vyšší informační komplexnost dodejme, že výše zmíněná rozhodnutí</w:t>
      </w:r>
      <w:r>
        <w:rPr>
          <w:rStyle w:val="FootnoteCharacters"/>
          <w:rStyle w:val="FootnoteAnchor"/>
        </w:rPr>
        <w:footnoteReference w:id="16"/>
      </w:r>
      <w:r>
        <w:rPr/>
        <w:t xml:space="preserve"> nadřízeného orgánu  se ex lege oznamují jak  žadateli tak i „původnímu“ povinnému subjektu. Proti zmíněným rozhodnutím</w:t>
      </w:r>
      <w:r>
        <w:rPr>
          <w:rStyle w:val="FootnoteCharacters"/>
          <w:rStyle w:val="FootnoteAnchor"/>
        </w:rPr>
        <w:footnoteReference w:id="17"/>
      </w:r>
      <w:r>
        <w:rPr/>
        <w:t xml:space="preserve">  se </w:t>
      </w:r>
      <w:r>
        <w:rPr>
          <w:b/>
        </w:rPr>
        <w:t>nelze odvolat</w:t>
      </w:r>
      <w:r>
        <w:rPr/>
        <w:t xml:space="preserve">. Kvůli omezené použitelnosti správního řádu vyplývající z ust. § 20 odst. 4 zákona č. 106/1999 Sb., je zde rovněž vyloučeno přezkumné řízení a obnova řízení.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  <w:t xml:space="preserve">Zajímavá situace nastává tehdy, když nadřízený orgán </w:t>
      </w:r>
      <w:r>
        <w:rPr>
          <w:i/>
        </w:rPr>
        <w:t>usnesením</w:t>
      </w:r>
      <w:r>
        <w:rPr/>
        <w:t xml:space="preserve"> věc převezme a informaci poskytne sám nebo vydá rozhodnutí o odmítnutí žádosti,  žadatel pak i zde  může postupovat ve smyslu ustanov.  § 16a odstavce 1 písm. a) nebo c) InfZ – tj. nesouhlasí s vyřízením žádosti způsobem uvedeným v § 6 z.č.106/1999 Sb.</w:t>
      </w:r>
      <w:r>
        <w:rPr>
          <w:rStyle w:val="FootnoteCharacters"/>
          <w:rStyle w:val="FootnoteAnchor"/>
        </w:rPr>
        <w:footnoteReference w:id="18"/>
      </w:r>
      <w:r>
        <w:rPr/>
        <w:t xml:space="preserve"> – odkázání  na zveřejněnou informaci, nebo dle zmíněného písm. c) - nespokojenost s částečně poskytnutou informací. 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right="11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pěvek byl zpracován za podpory GA ČR – standardní grantový projekt reg. číslo 407/06/1159, článek je zpracován k právnímu stavu ke dni 1.6..2007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ž  si žel neprávnická a novinářská veřejnost neuvědomuje, takže se mylně domnívá, že právo na informace resp. svobodný přístup k informacím je nový fenomén, přicházející v úvahu až s nástupem 3. tisícile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ce (resp. statutární města, města,městyse, městské části a obvody)    patří v praxi také mezi nejčastěji oslovované povinné subjekty dle zákona č.106/1999 Sb., o svobodném přístupu k informací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jně jako všechny ostatní veřejné fondy – demonstrativně zmiňme Fond rozvoje bydlení či  Fond dopravní infrastruktury</w:t>
      </w:r>
    </w:p>
  </w:footnote>
  <w:footnote w:id="6">
    <w:p>
      <w:pPr>
        <w:pStyle w:val="Footnote"/>
        <w:ind w:left="-180"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Kužílek, O., Žantovský, M.: Svoboda informací, Linde Praha, str. 29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rámci „pozitivního“ práva jsme mohli toto rozdělení nalézt v „legendární“  vládní vyhlášce č. 150/1958 Ú.l., o vyřizování stížností, oznámení a podnětů pracujících. Tato poznámka je samozřejmě činěna při vědomí spornosti právní závaznosti této vládní vyhlášky.  Od 1.1.2006 byla zmíněná  vyhláška definitivně zrušena z.č.370/2005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Madar, Z.: Slovník českého práva , 2. rozšířené a doplněné vydání, Linde Praha, 1999, s. 1420 (zpracovatel hesla P.Průcha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n Hansel M.: Vyřizování tzv. anonymních stížností, Právní rádce č. 11/2005, Praha 2005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ipomínám že výraz </w:t>
      </w:r>
      <w:r>
        <w:rPr>
          <w:i/>
        </w:rPr>
        <w:t>„infostížnost“</w:t>
      </w:r>
      <w:r>
        <w:rPr/>
        <w:t xml:space="preserve"> není oficiálním legálním termínem, pro pedagogickou názornost ho zde zavádí autor tohoto textu, aby podtrhl rozdíl oproti jiným stížnostním typů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anou ponechme např.  </w:t>
      </w:r>
      <w:r>
        <w:rPr>
          <w:i/>
        </w:rPr>
        <w:t>kasační stížnost</w:t>
      </w:r>
      <w:r>
        <w:rPr/>
        <w:t xml:space="preserve"> podle soudního řádu správního či další typu stížností, kde k záměně již z podstaty věci naštěstí nedochází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dová  zásada : </w:t>
      </w:r>
      <w:r>
        <w:rPr>
          <w:i/>
        </w:rPr>
        <w:t>Co je psáno, to je dáno</w:t>
      </w:r>
      <w:r>
        <w:rPr/>
        <w:t xml:space="preserve"> promítnutá do pozitivně-právní úprav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Fadrný,M., Kousal,M.: Přístup k informacím po letošní novele, publikovaný názor in ASPI (lit) č.2729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§ 20 odst.5 z.č.106/1999 Sb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rámci </w:t>
      </w:r>
      <w:r>
        <w:rPr>
          <w:i/>
        </w:rPr>
        <w:t>přenesené</w:t>
      </w:r>
      <w:r>
        <w:rPr/>
        <w:t xml:space="preserve"> působnosti obce (resp.kraje) toto možné j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rozhodnutí podle § 16a  odst. 6 a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ět zde máme na mysli  rozhodnutí podle § 16a  odst. 6 a 7,  dodejme pokud  jde o rozhodnutí podle § 16a odstavce 6 písm. c), nelze se odvolat pouze v případě, kdy rozhodl nadřízený orgán určený podle § 178 odst. 2 věty poslední správního řádu nebo podle § 20 odst. 5 tohoto zákona.</w:t>
      </w:r>
    </w:p>
    <w:p>
      <w:pPr>
        <w:pStyle w:val="Footnote"/>
        <w:rPr/>
      </w:pPr>
      <w:r>
        <w:rPr/>
        <w:t xml:space="preserve"> 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kud žádost o poskytnutí informace směřuje k poskytnutí </w:t>
      </w:r>
      <w:r>
        <w:rPr>
          <w:b/>
        </w:rPr>
        <w:t>zveřejněné informace</w:t>
      </w:r>
      <w:r>
        <w:rPr/>
        <w:t xml:space="preserve">, může povinný subjekt co nejdříve, nejpozději </w:t>
      </w:r>
      <w:r>
        <w:rPr>
          <w:i/>
        </w:rPr>
        <w:t>však do sedmi dnů</w:t>
      </w:r>
      <w:r>
        <w:rPr/>
        <w:t>, místo poskytnutí informace sdělit žadateli údaje umožňující vyhledání a získání zveřejněné informace. Pokud žadatel trvá na přímém poskytnutí zveřejněné informace, povinný subjekt mu ji poskyt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9:00Z</dcterms:created>
  <dc:creator>9960</dc:creator>
  <dc:description/>
  <cp:keywords/>
  <dc:language>en-US</dc:language>
  <cp:lastModifiedBy>9960</cp:lastModifiedBy>
  <dcterms:modified xsi:type="dcterms:W3CDTF">2007-11-30T14:29:00Z</dcterms:modified>
  <cp:revision>2</cp:revision>
  <dc:subject/>
  <dc:title>Učební  text do PVP  </dc:title>
</cp:coreProperties>
</file>