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klady seminář TPH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K spáchal v lednu 2005 trestný čin krádeže dle § 247/1 TZ, v květnu téhož roku způsobil dopravní nehodu, při které byla těžce zraněna jeho spolujezdkyně (§ 224/1 TZ). Za oba trestné činy byl souzen okresním soudem v 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akou formu mnohosti trestných činů se jedná?</w:t>
      </w:r>
    </w:p>
    <w:p>
      <w:pPr>
        <w:pStyle w:val="Normal"/>
        <w:rPr/>
      </w:pPr>
      <w:r>
        <w:rPr/>
        <w:t>Jaký trest a podle jakých zásad mu bude vyměř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estná činnost obžalovaného měla následující průběh:</w:t>
      </w:r>
    </w:p>
    <w:p>
      <w:pPr>
        <w:pStyle w:val="Normal"/>
        <w:rPr/>
      </w:pPr>
      <w:r>
        <w:rPr/>
        <w:t xml:space="preserve"> </w:t>
      </w:r>
      <w:r>
        <w:rPr/>
        <w:t>-  spáchaní TČ 1 (§ 250/1 TZ)</w:t>
      </w:r>
    </w:p>
    <w:p>
      <w:pPr>
        <w:pStyle w:val="Normal"/>
        <w:rPr/>
      </w:pPr>
      <w:r>
        <w:rPr/>
        <w:t xml:space="preserve"> </w:t>
      </w:r>
      <w:r>
        <w:rPr/>
        <w:t>-  pravomocné odsouzení za TČ 1 (§ 250/1 TZ)</w:t>
      </w:r>
    </w:p>
    <w:p>
      <w:pPr>
        <w:pStyle w:val="Normal"/>
        <w:rPr/>
      </w:pPr>
      <w:r>
        <w:rPr/>
        <w:t xml:space="preserve"> </w:t>
      </w:r>
      <w:r>
        <w:rPr/>
        <w:t>- spáchání TČ 2 (§ 247/1 písm. a) T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akou formu mnohosti trestných činů se jedná a jaký bude mít vliv na ukládání trestu za  TČ 2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Obžalovanému Z.L. byl za dne 15.7.2005 vyhlášen odsuzující rozsudek,  jímž byl uznán vinným  z trestného činu vydírání dle § 235/1 TZ. Tento rozsudek nabyl právní moci 12.1.2006. Dne 12.8. 2005 se Z.L. dopustil skutku kvalifikovaného jako podvod dle § 250/1 TZ. Posuďte, zda bude soud, rozhodující o tomto skutku, aplikovat při ukládání trestu ustanovení  §  35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zsudkem OS z 24.10.2005 byl obžalovaný uznán vinným  z trestného činu výtržnictví dle § 202 TZ a byl mu uložen trest OPP ve výměře 300 hodin. Proti rozsudku se odvolal, odvolání bylo zamítnuto a rozsudek nabyl právní moci. Ministr spravedlnosti napadl obě rozhodnutí stížností pro porušení zákona, když zjistil, že dne 15.8. 2005 byl obžalovaný odsouzen trestním příkazem za TČ krádeže dle § 247/1 TZ k trestu OPP ve výměře 200 hodin.</w:t>
      </w:r>
    </w:p>
    <w:p>
      <w:pPr>
        <w:pStyle w:val="Normal"/>
        <w:jc w:val="both"/>
        <w:rPr/>
      </w:pPr>
      <w:r>
        <w:rPr/>
        <w:t>Jaké ustanovení TZ bylo rozsudkem OS poruše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kresní soud odsuzuje obžalovaného F.T. pro TČ ublížení na zdraví dle § 222/1 TZ. V rámci dokazování zjistil, že obžalovaný byl již v minulosti pro ublížení na zdraví dle § 222/1 TZ  odsouzen k trestu OS v trvání 3 let a tento trest vykonal. Souzeného činu se dopustil krátce po propuštění z výkonu trestu odnětí svobody. Posuďte o jakou formu mnohosti trestných činu jde a z jaké trestní sazby bude soud vycházet při ukládání tr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kresní soud uznal obžalovaného vinným z trestného činu krádeže dle § 247 odst. 1 písm. a), b) e) TZ, neboť dokazováním bylo zjištěno, že se vloupal do bytu poškozeného, odcizil zde různé předměty v hodnotě 15.000 Kč a za krádež byl před dvěma lety odsouzen. Při ukládání trestu soud přihlédl k onomu předchozímu odsouzení jako k přitěžující okolnosti dle § 34 písm. l TZ. Byl tento postup v souladu se zákonem?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48:00Z</dcterms:created>
  <dc:creator>2467</dc:creator>
  <dc:description/>
  <cp:keywords/>
  <dc:language>en-US</dc:language>
  <cp:lastModifiedBy>2467</cp:lastModifiedBy>
  <dcterms:modified xsi:type="dcterms:W3CDTF">2006-11-06T16:30:00Z</dcterms:modified>
  <cp:revision>1</cp:revision>
  <dc:subject/>
  <dc:title>Příklady seminář TPH č</dc:title>
</cp:coreProperties>
</file>